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object w:dxaOrig="3675" w:dyaOrig="4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0.5pt;margin-top:-40.8pt;width:70.05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718710" r:id="rId2"/>
        </w:object>
        <w:t>BOROUGH OF BARROW-IN-FURNES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68325</wp:posOffset>
                </wp:positionV>
                <wp:extent cx="2430145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EW APPLICA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ENEW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4.6pt;mso-wrap-distance-left:0pt;mso-wrap-distance-right:9pt;mso-wrap-distance-top:0pt;mso-wrap-distance-bottom:0pt;margin-top:-4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992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EW APPLICA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NEW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-168275</wp:posOffset>
                </wp:positionV>
                <wp:extent cx="2437130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CENCE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8pt;mso-wrap-distance-left:9.05pt;mso-wrap-distance-right:9.05pt;mso-wrap-distance-top:0pt;mso-wrap-distance-bottom:0pt;margin-top:-13.2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CENCE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ION FOR GRANT/RENEWAL OF BOATMAN'S LICENCE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This form must be signed by the applicant and returned to the Public Protection Services, Town Hall, Barrow-in-Furness with copies of qualifications, ML5 medical and fee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I hereby request the Council of the Borough of Barrow-in-Furness to grant to me a licence to act as a Boatman and submit the following information which I certify to be correct to the best of my knowledge and belief in support of such request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PLEASE COMPLETE BELOW IN BLOCK LETTERS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07"/>
        <w:gridCol w:w="896"/>
        <w:gridCol w:w="705"/>
        <w:gridCol w:w="651"/>
        <w:gridCol w:w="110"/>
        <w:gridCol w:w="840"/>
        <w:gridCol w:w="359"/>
        <w:gridCol w:w="12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ull Name of Applicant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dress, including postcode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lephone Number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mail address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birth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ce of birth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e you entitled to work in the UK (please tick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sent Occupation and employer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Do you hold a currant powerboat level 2 qualification with commercial endorsement issued by the RYA?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Do you hold a life-saving certificate?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Do you hold a basic sea survival certificate?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</w:t>
              <w:tab/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tails of previous employment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ddresses during the past 10 years, with dates    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 you suffer from any disease or disability? If yes, please give detail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e you subject to fits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ave you ever been convicted or fined or imprisoned for any offence?  if so, give details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DATE</w:t>
            </w:r>
            <w:r>
              <w:rPr>
                <w:rFonts w:cs="Arial" w:ascii="Arial" w:hAnsi="Arial"/>
                <w:b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OFFENCE</w:t>
            </w:r>
            <w:r>
              <w:rPr>
                <w:rFonts w:cs="Arial" w:ascii="Arial" w:hAnsi="Arial"/>
                <w:b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COURT</w:t>
            </w:r>
            <w:r>
              <w:rPr>
                <w:rFonts w:cs="Arial" w:ascii="Arial" w:hAnsi="Arial"/>
                <w:b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SENT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</w:tr>
      <w:tr>
        <w:trPr>
          <w:trHeight w:val="52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re you to be employed full-time as a boatman?  If so, by whom?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1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Have you ever held a boatman’s licence?  If yes, give detail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Have you ever been refused the granting of a boatman’s licence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hat experience relevant to the activities of a boatman have you had?  Give details of last 5 years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 you have current risk assessment specific to your activities?  Please provide copies of all risk assessments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2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Give the names and addresses of two sponsors who must be either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24"/>
              <w:rPr/>
            </w:pPr>
            <w:r>
              <w:rPr>
                <w:rFonts w:cs="Arial" w:ascii="Arial" w:hAnsi="Arial"/>
                <w:b/>
                <w:lang w:val="en-GB"/>
              </w:rPr>
              <w:t>Licensed boatman of at least 5 years standing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Deck officers on the local lifeboat or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astguard personnel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53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81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 am submitting the following documents</w:t>
            </w:r>
          </w:p>
        </w:tc>
      </w:tr>
      <w:tr>
        <w:trPr>
          <w:trHeight w:val="645" w:hRule="atLeast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Qualific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owerboat Level 2 Certific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Certificate from RYA/NCA showing valid Commercial Endorsement (Cert with Photo I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Basic Sea Survival Cert or Certificate of Proficiency in Personal Survival Technique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39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isk Assessment attache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edical Completed (ML5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pplication Fe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CONSENT TO THE INFORMATION SUPPLIED ON THIS APPLICATION FORM TO BE DIVULGED TO THE POLICE AND OTHER AGENCIES INVOLVED IN THE PREVENTION OF FRAUD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I DECLARE THAT TO THE BEST OF MY KNOWLEDGE AND BELIEF THE DETAILS ABOVE ARE CORREC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Signature of applicant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Print nam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Dat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footerReference w:type="default" r:id="rId4"/>
      <w:type w:val="nextPage"/>
      <w:pgSz w:w="11906" w:h="16838"/>
      <w:pgMar w:left="1440" w:right="96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2022</w:t>
      <w:tab/>
      <w:tab/>
      <w:t xml:space="preserve"> 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" w:leader="none"/>
        <w:tab w:val="left" w:pos="1008" w:leader="none"/>
        <w:tab w:val="left" w:pos="1872" w:leader="none"/>
        <w:tab w:val="left" w:pos="2736" w:leader="none"/>
        <w:tab w:val="left" w:pos="3600" w:leader="none"/>
        <w:tab w:val="left" w:pos="4464" w:leader="none"/>
        <w:tab w:val="left" w:pos="5328" w:leader="none"/>
        <w:tab w:val="left" w:pos="6192" w:leader="none"/>
        <w:tab w:val="left" w:pos="7056" w:leader="none"/>
        <w:tab w:val="left" w:pos="7920" w:leader="none"/>
        <w:tab w:val="left" w:pos="8784" w:leader="none"/>
        <w:tab w:val="left" w:pos="9648" w:leader="none"/>
      </w:tabs>
      <w:ind w:left="-720" w:hanging="0"/>
      <w:jc w:val="center"/>
      <w:outlineLvl w:val="1"/>
    </w:pPr>
    <w:rPr>
      <w:rFonts w:ascii="Arial" w:hAnsi="Arial" w:cs="Arial"/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8:00Z</dcterms:created>
  <dc:creator>syoneill</dc:creator>
  <dc:description/>
  <cp:keywords/>
  <dc:language>en-US</dc:language>
  <cp:lastModifiedBy>Sandra O'Neill</cp:lastModifiedBy>
  <cp:lastPrinted>2022-05-20T08:26:00Z</cp:lastPrinted>
  <dcterms:modified xsi:type="dcterms:W3CDTF">2022-05-20T09:08:00Z</dcterms:modified>
  <cp:revision>7</cp:revision>
  <dc:subject/>
  <dc:title/>
</cp:coreProperties>
</file>