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20"/>
        </w:rPr>
        <w:t xml:space="preserve">CUMBRIA COUNTY COUNCIL ELECTIONS - </w:t>
      </w:r>
      <w:r>
        <w:rPr>
          <w:sz w:val="20"/>
          <w:szCs w:val="20"/>
        </w:rPr>
        <w:t>2 MAY 20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DENOTES SITTING COUNCILLO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# DENOTES SITTING COUNCILLORS FROM THE 2 NOW OBSOLETE DIVISIONS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 Newbarns and Parksid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tbl>
      <w:tblPr>
        <w:tblW w:w="930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2124"/>
        <w:gridCol w:w="2237"/>
      </w:tblGrid>
      <w:tr>
        <w:trPr>
          <w:cantSplit w:val="true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" w:ascii="Arial" w:hAnsi="Arial"/>
                <w:sz w:val="20"/>
              </w:rPr>
              <w:t>DIVISION – NO 26 OR WALNEY NORTH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SEAT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OF VOTES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0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2123"/>
        <w:gridCol w:w="2229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ymond George THOMPSON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KIP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3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Melvyn Henry WORTH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B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0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2138"/>
        <w:gridCol w:w="2239"/>
      </w:tblGrid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JORITY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8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RNOUT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99%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0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2124"/>
        <w:gridCol w:w="2237"/>
      </w:tblGrid>
      <w:tr>
        <w:trPr>
          <w:cantSplit w:val="true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DIVISION – NO 27 OR WALNEY SOUTH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SEAT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OF VOTES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0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2125"/>
        <w:gridCol w:w="2231"/>
      </w:tblGrid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David MARCU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2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hn Edward POLLARD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KIP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dy TELFORD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B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5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0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2140"/>
        <w:gridCol w:w="2227"/>
      </w:tblGrid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JORITY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3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RNOUT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04%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0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2124"/>
        <w:gridCol w:w="2237"/>
      </w:tblGrid>
      <w:tr>
        <w:trPr>
          <w:cantSplit w:val="true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IVISION – NO 22 OR OLD BARROW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SEAT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OF VOTES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0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2125"/>
        <w:gridCol w:w="2231"/>
      </w:tblGrid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thony Komorof MORLEY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KIP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0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hn David MURPHY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B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3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0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2140"/>
        <w:gridCol w:w="2227"/>
      </w:tblGrid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JORITY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3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RNOUT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96%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0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2123"/>
        <w:gridCol w:w="2236"/>
      </w:tblGrid>
      <w:tr>
        <w:trPr>
          <w:cantSplit w:val="true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IVISION – NO 20 OR HINDPOOL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SEAT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OF VOT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0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2122"/>
        <w:gridCol w:w="2228"/>
      </w:tblGrid>
      <w:tr>
        <w:trPr>
          <w:cantSplit w:val="true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*Anne BURN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AB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77</w:t>
            </w:r>
          </w:p>
        </w:tc>
      </w:tr>
      <w:tr>
        <w:trPr>
          <w:cantSplit w:val="true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Jack RICHARDSON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ON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37</w:t>
            </w:r>
          </w:p>
        </w:tc>
      </w:tr>
      <w:tr>
        <w:trPr>
          <w:cantSplit w:val="true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homas Noel WALKER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UKI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76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0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2140"/>
        <w:gridCol w:w="2227"/>
      </w:tblGrid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JORITY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1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RNOUT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37%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0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2123"/>
        <w:gridCol w:w="2236"/>
      </w:tblGrid>
      <w:tr>
        <w:trPr>
          <w:cantSplit w:val="true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IVISION – NO 23 OR ORMSGILL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SEAT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OF VOTES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0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2123"/>
        <w:gridCol w:w="2229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Jim HAMEZEIAN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P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6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ndy Ada McCLUR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1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lliam McEWAN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B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5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y Angela MILLARD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KIP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0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2140"/>
        <w:gridCol w:w="2227"/>
      </w:tblGrid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JORITY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9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RNOUT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28%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0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2124"/>
        <w:gridCol w:w="2237"/>
      </w:tblGrid>
      <w:tr>
        <w:trPr>
          <w:cantSplit w:val="true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DIVISION – NO 24 OR RISEDAL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SEAT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OF VOTES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0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2123"/>
        <w:gridCol w:w="2229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Kevin Robert HAMILTON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B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4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el MATTHEWS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KIP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2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ry McCLUR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0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2140"/>
        <w:gridCol w:w="2227"/>
      </w:tblGrid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JORITY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2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RNOUT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53%</w:t>
            </w:r>
          </w:p>
        </w:tc>
      </w:tr>
    </w:tbl>
    <w:p>
      <w:pPr>
        <w:pStyle w:val="Heading"/>
        <w:rPr/>
      </w:pPr>
      <w:r>
        <w:rPr>
          <w:rFonts w:cs="Arial" w:ascii="Arial" w:hAnsi="Arial"/>
          <w:sz w:val="20"/>
        </w:rPr>
        <w:t xml:space="preserve">CUMBRIA COUNTY COUNCIL ELECTIONS - </w:t>
      </w:r>
      <w:r>
        <w:rPr>
          <w:sz w:val="20"/>
          <w:szCs w:val="20"/>
        </w:rPr>
        <w:t>2 MAY 20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DENOTES SITTING COUNCILLO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# DENOTES SITTING COUNCILLORS FROM THE 2 NOW OBSOLETE DIVISIONS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 Newbarns and Parksid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0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2123"/>
        <w:gridCol w:w="2236"/>
      </w:tblGrid>
      <w:tr>
        <w:trPr>
          <w:cantSplit w:val="true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IVISION – NO 19 OR HAWCOAT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SEAT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OF VOTES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0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7"/>
        <w:gridCol w:w="2124"/>
        <w:gridCol w:w="2231"/>
      </w:tblGrid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off BOWRON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KIP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9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becca Jane MELLING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B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2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David ROBERTS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7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0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2140"/>
        <w:gridCol w:w="2227"/>
      </w:tblGrid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JORITY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5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RNOUT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.05%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0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2123"/>
        <w:gridCol w:w="2236"/>
      </w:tblGrid>
      <w:tr>
        <w:trPr>
          <w:cantSplit w:val="true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IVISION – NO 21 OR NEWBARNS &amp; PARKSID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SEAT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OF VOTES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0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2124"/>
        <w:gridCol w:w="2230"/>
      </w:tblGrid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#Lisa HAMMOND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#Tina MACUR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ne Amelia MURPHY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B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5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in John RUDD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KIP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6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0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2140"/>
        <w:gridCol w:w="2227"/>
      </w:tblGrid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JORITY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5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RNOUT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48%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0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2122"/>
        <w:gridCol w:w="2235"/>
      </w:tblGrid>
      <w:tr>
        <w:trPr>
          <w:cantSplit w:val="true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DIVISION – NO 25 OR ROOSECOT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SEAT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OF VOTES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0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2125"/>
        <w:gridCol w:w="2231"/>
      </w:tblGrid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-Anne DUFOU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KIP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0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Ray GUSELL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1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len WALL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B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4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0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2140"/>
        <w:gridCol w:w="2227"/>
      </w:tblGrid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AJORITY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3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RNOUT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47%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0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2124"/>
        <w:gridCol w:w="2237"/>
      </w:tblGrid>
      <w:tr>
        <w:trPr>
          <w:cantSplit w:val="true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IVISION – NO 17 OR DALTON NORTH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SEAT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OF VOTES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0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2136"/>
        <w:gridCol w:w="2227"/>
      </w:tblGrid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rry John DOUGHTY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B/COOP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 ENGLISH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5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ynton MARTI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KIP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9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thew James SEVER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B DEMS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0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2140"/>
        <w:gridCol w:w="2227"/>
      </w:tblGrid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JORITY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8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RNOUT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44%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0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2124"/>
        <w:gridCol w:w="2237"/>
      </w:tblGrid>
      <w:tr>
        <w:trPr>
          <w:cantSplit w:val="true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IVISION – NO 18 OR DALTON SOUTH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SEAT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OF VOTES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0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2123"/>
        <w:gridCol w:w="2229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mothy John BELL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Bill BLEASDAL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9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y SHEPHERD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KIP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6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nie WILSON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B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4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0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2140"/>
        <w:gridCol w:w="2227"/>
      </w:tblGrid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JORITY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5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RNOUT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90%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0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5"/>
        <w:gridCol w:w="2227"/>
      </w:tblGrid>
      <w:tr>
        <w:trPr/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VERALL TURNOUT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81%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701" w:right="119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0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9:31:00Z</dcterms:created>
  <dc:creator>Judith Swarbrick</dc:creator>
  <dc:description/>
  <dc:language>en-US</dc:language>
  <cp:lastModifiedBy>Paula Westwood</cp:lastModifiedBy>
  <cp:lastPrinted>2013-05-03T12:20:00Z</cp:lastPrinted>
  <dcterms:modified xsi:type="dcterms:W3CDTF">2016-02-11T09:31:00Z</dcterms:modified>
  <cp:revision>2</cp:revision>
  <dc:subject/>
  <dc:title>BARROW-IN-FURNESS BOROUGH COUNCIL ELECTIONS</dc:title>
</cp:coreProperties>
</file>