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row Borough Council – HMO Licensing Fees</w:t>
      </w:r>
    </w:p>
    <w:p>
      <w:pPr>
        <w:pStyle w:val="Normal"/>
        <w:spacing w:before="240" w:after="20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Charges for HMO Licences</w:t>
      </w:r>
    </w:p>
    <w:p>
      <w:pPr>
        <w:pStyle w:val="Normal"/>
        <w:spacing w:before="240" w:after="20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The Council is entitled under s63(2) Housing Act 2004 to charge a fee for HMO licences. The fees at present are:</w:t>
      </w:r>
    </w:p>
    <w:p>
      <w:pPr>
        <w:pStyle w:val="Normal"/>
        <w:spacing w:before="240" w:after="20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For properties accommodating up to six people:</w:t>
        <w:tab/>
        <w:tab/>
        <w:tab/>
        <w:tab/>
        <w:t xml:space="preserve"> £500.00</w:t>
        <w:br/>
        <w:t>For each additional person:</w:t>
        <w:tab/>
        <w:tab/>
        <w:tab/>
        <w:tab/>
        <w:tab/>
        <w:tab/>
        <w:tab/>
        <w:t>£25.00</w:t>
        <w:br/>
        <w:t>Up to a maximum licence fee:</w:t>
        <w:tab/>
        <w:tab/>
        <w:tab/>
        <w:tab/>
        <w:tab/>
        <w:tab/>
        <w:tab/>
        <w:t>£750.00</w:t>
      </w:r>
    </w:p>
    <w:p>
      <w:pPr>
        <w:pStyle w:val="Normal"/>
        <w:spacing w:before="240" w:after="20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For subsequent licences for the same property to the same person, a reduction of 20% will be applied (i.e. £400.00 for up to six people, plus £20.00 for each additional person up to a maximum of £600.00)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Please note, once the application and required documentation has been received, the Council will complete inspections and checks, and only once it is agreed that a Licence can be granted will the fee be due.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spacing w:before="120" w:after="12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uppressAutoHyphens w:val="true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 (W1)" w:hAnsi="Arial (W1)" w:cs="Arial (W1)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7:00Z</dcterms:created>
  <dc:creator>I.T. Services</dc:creator>
  <dc:description/>
  <dc:language>en-US</dc:language>
  <cp:lastModifiedBy>Steven Kendall</cp:lastModifiedBy>
  <cp:lastPrinted>2005-04-07T13:09:00Z</cp:lastPrinted>
  <dcterms:modified xsi:type="dcterms:W3CDTF">2018-09-14T09:54:00Z</dcterms:modified>
  <cp:revision>3</cp:revision>
  <dc:subject/>
  <dc:title>EXECUTIVE COMMITTEE</dc:title>
</cp:coreProperties>
</file>