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  <w:t>Union Facility Time Reporting 2017/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Trade Union (Facility Time Publication Requirements) Regulations 2017 took effect from 1 April 2017. These regulations were laid following the enactment of the Trade Union Act 201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Public Sector organisations are required to submi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number of trade union representatives in the organisatio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percentage of time spent on facility tim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amount spent on facility tim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sz w:val="20"/>
          <w:szCs w:val="20"/>
          <w:lang w:val="en" w:eastAsia="en-GB"/>
        </w:rPr>
        <w:t>the percentage of paid facility time spent on paid trade union activities</w:t>
      </w:r>
    </w:p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  <w:t xml:space="preserve">Barrow Borough Council </w:t>
        <w:br/>
        <w:t>1 April 2017 to 31 March 2018</w:t>
      </w:r>
    </w:p>
    <w:p>
      <w:pPr>
        <w:pStyle w:val="Heading2"/>
        <w:spacing w:before="0" w:after="0"/>
        <w:rPr>
          <w:rFonts w:ascii="Arial" w:hAnsi="Arial" w:eastAsia="Calibri" w:cs="Arial"/>
          <w:color w:val="0B0C0C"/>
          <w:sz w:val="20"/>
          <w:szCs w:val="20"/>
        </w:rPr>
      </w:pPr>
      <w:r>
        <w:rPr>
          <w:rFonts w:eastAsia="Calibri"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rade union representatives and full-time equivalent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rade union representatives: 7</w:t>
        <w:br/>
        <w:t>FTE trade union representatives: 6.57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Percentage of working hours spent on facility time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0% of working hours: 1 representatives</w:t>
        <w:br/>
        <w:t>1 to 50% of working hours: 6 representatives</w:t>
        <w:br/>
        <w:t>51 to 99% of working hours: 0 representatives</w:t>
        <w:br/>
        <w:t>100% of working hours: 0 representative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otal pay bill and facility time costs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Total pay bill: £6252201</w:t>
        <w:br/>
        <w:t>Total cost of facility time: £606.41</w:t>
        <w:br/>
        <w:t>Percentage of pay spent on facility time: 0.01%</w:t>
      </w:r>
    </w:p>
    <w:p>
      <w:pPr>
        <w:pStyle w:val="NormalWeb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color w:val="0B0C0C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Paid trade union activit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B0C0C"/>
          <w:sz w:val="20"/>
          <w:szCs w:val="20"/>
        </w:rPr>
        <w:t>Hours spent on paid facility time: 37</w:t>
        <w:br/>
        <w:t>Hours spent on paid trade union activities: 15</w:t>
        <w:br/>
        <w:t>Percentage of total paid facility time hours spent on paid TU activities: 40.54%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4:00Z</dcterms:created>
  <dc:creator>Cathy Noade</dc:creator>
  <dc:description/>
  <dc:language>en-US</dc:language>
  <cp:lastModifiedBy>Helen Wilson</cp:lastModifiedBy>
  <dcterms:modified xsi:type="dcterms:W3CDTF">2018-07-31T14:14:00Z</dcterms:modified>
  <cp:revision>2</cp:revision>
  <dc:subject/>
  <dc:title/>
</cp:coreProperties>
</file>