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25th January, 2018</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Seward (Vice-Chairman), Barlow, Derbyshire, Proffitt,          L. Roberts and C. Thoms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fficers Present:- Graham Barker (Principal Environmental Protection and Licensing Officer), Jennifer Curtis (Senior Licensing Officer), Jane Holden (Acting Principal Legal Officer), Sharron Rushton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Legal Representative:- 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40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 were received from Councillors Callister (Chairman), Biggins, Cassells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uncillor C. Thomson had substituted for Councillor Biggins for this meeting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41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Minutes of the meeting held on 7th December, 2017 were taken as read and confirmed.</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240" w:after="60"/>
        <w:jc w:val="center"/>
        <w:outlineLvl w:val="0"/>
        <w:rPr>
          <w:rFonts w:ascii="Arial" w:hAnsi="Arial" w:eastAsia="Times New Roman" w:cs="Arial"/>
          <w:b/>
          <w:b/>
          <w:bCs/>
          <w:kern w:val="2"/>
          <w:sz w:val="24"/>
          <w:szCs w:val="24"/>
        </w:rPr>
      </w:pPr>
      <w:r>
        <w:rPr>
          <w:rFonts w:eastAsia="Times New Roman" w:cs="Arial" w:ascii="Arial" w:hAnsi="Arial"/>
          <w:b/>
          <w:bCs/>
          <w:kern w:val="2"/>
          <w:sz w:val="24"/>
          <w:szCs w:val="24"/>
        </w:rPr>
        <w:t>REFERRED ITEM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HE FOLLOWING MATTERS ARE REFERRED TO COUNCIL FOR DECISION</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42 – Review of Hackney Carriage Stands in the Borough</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The Senior Licensing Officer submitted a report advising Members that at Licensing Regulatory Committee on 7th September, 2017 they had agreed the proposed Hackney Carriage Stands outlined in a report, subject to any representations and/or objections received during the consultation perio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An amended schedule of Hackney Carriage Stands following consultation with Cumbria County Council was attached as an appendix to the repor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A Local Authority could adopt areas on streets or private land as stands for hackney carriages under Section 63 Local Government (Miscellaneous Provisions) Act 1976 (“the Act”).  Prior to appointing stands the Act required:-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pPr>
      <w:r>
        <w:rPr>
          <w:rFonts w:eastAsia="Times New Roman" w:cs="Arial" w:ascii="Arial" w:hAnsi="Arial"/>
          <w:sz w:val="24"/>
          <w:szCs w:val="24"/>
        </w:rPr>
        <w:t>1.</w:t>
        <w:tab/>
        <w:t xml:space="preserve">the Local Authority to obtain the consent of the Highway Authority (Cumbria County Council); </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2.</w:t>
        <w:tab/>
        <w:t xml:space="preserve">give notice to the Chief of Police;  </w:t>
      </w:r>
    </w:p>
    <w:p>
      <w:pPr>
        <w:pStyle w:val="Normal"/>
        <w:spacing w:lineRule="auto" w:line="240" w:before="0" w:after="0"/>
        <w:ind w:left="567" w:hanging="567"/>
        <w:jc w:val="both"/>
        <w:rPr/>
      </w:pPr>
      <w:r>
        <w:rPr>
          <w:rFonts w:eastAsia="Times New Roman" w:cs="Arial" w:ascii="Arial" w:hAnsi="Arial"/>
          <w:sz w:val="24"/>
          <w:szCs w:val="24"/>
        </w:rPr>
        <w:t>3.</w:t>
        <w:tab/>
        <w:t xml:space="preserve">publish a notice of proposal in the local newspaper; and </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4.</w:t>
        <w:tab/>
        <w:t>log and consider any objections or representations received within 28 days of the first publica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Cumbria County Council had given consent to appoint the Hackney Carriage Stands as proposed, with the exception of the new stand on Market Street, Dalton-in-Furnes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Chief of Police noted the Councils intentions to appoint the Hackney Carriage Stands but made no objec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A notice of proposal was placed in the North West Evening Mail on Friday 3rd November, 2017 providing a 28 day consultation period, running until Friday 1st December, 2017.</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 addition to the consultation required by law, the schedule had been advertised on the Council’s website and a global email sent to all drivers, operators and proprietors of whom the Council held a valid email addres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cs="Arial" w:ascii="Arial" w:hAnsi="Arial"/>
          <w:sz w:val="24"/>
          <w:szCs w:val="24"/>
        </w:rPr>
        <w:t>On 13th November, 2017 support was received from a representative of the Furness Taxi Trade Association Secretary.</w:t>
      </w:r>
    </w:p>
    <w:p>
      <w:pPr>
        <w:pStyle w:val="Normal"/>
        <w:numPr>
          <w:ilvl w:val="0"/>
          <w:numId w:val="0"/>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lton Town Council was also notified of the intended rank locations and made a represent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rrow Borough Councillor and Dalton Town Councillor Wendy Maddox made a represent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total of 6 representations were received from residents living in close proximity of the proposed rank location on Market Street, Dalton-in-Furness.  Concerns included the potential for increased noise levels, the lack of existing parking and questioned the current need for a rank in Dalt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pies of all representations received during the consultation period were attached as an appendix to the repo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arrow Borough Council had met all the requirements of Section 63 the Local Government Miscellaneous Provisions Act 1976 and could now appoint the Hackney Carriage Stan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COMMENDED:- To agree to remove the proposed stand located in Market Street, Dalton-in-Furness and refer the amended schedule to Executive Committee for appointment by Full Counci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00"/>
        <w:jc w:val="both"/>
        <w:rPr/>
      </w:pPr>
      <w:r>
        <w:rPr>
          <w:rFonts w:eastAsia="Times New Roman" w:cs="Arial" w:ascii="Arial" w:hAnsi="Arial"/>
          <w:sz w:val="24"/>
          <w:szCs w:val="24"/>
        </w:rPr>
        <w:t>The meeting closed at 2.20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4"/>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BodyB">
    <w:name w:val="Body B"/>
    <w:qFormat/>
    <w:pPr>
      <w:widowControl/>
      <w:pBdr/>
      <w:bidi w:val="0"/>
      <w:jc w:val="both"/>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38:00Z</dcterms:created>
  <dc:creator>Sandra Kemsley</dc:creator>
  <dc:description/>
  <dc:language>en-US</dc:language>
  <cp:lastModifiedBy>Sandra Kemsley</cp:lastModifiedBy>
  <cp:lastPrinted>2018-02-01T11:05:00Z</cp:lastPrinted>
  <dcterms:modified xsi:type="dcterms:W3CDTF">2018-02-13T13:38:00Z</dcterms:modified>
  <cp:revision>2</cp:revision>
  <dc:subject/>
  <dc:title/>
</cp:coreProperties>
</file>