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5th October,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Barlow, Cassells, Derbyshire, L. Roberts (for Minute No. 23 to 28)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fficers Present</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arrow Borough Council - Anne Chapman (Environmental Health Manager), Graham Barker (Principal Environmental Protection and Licensing Officer), Steve Solsby (Assistant Director - Regeneration and Built Environment), Tracy Howard (Consultant Environmental Health Officer), Jane Holden (Acting Principal Legal Officer), Sharron Rushton (Democratic Services Officer) and Sandra Kemsley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r Matthew Brash (Retained Veterinary Consultant - DEFRA Insp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u w:val="single"/>
        </w:rPr>
        <w:t>Cumbria Zoo Co Ltd Representative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Andreas Kaufmann (Animal Dir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ewart Lambert (Dir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709" w:hanging="709"/>
        <w:jc w:val="both"/>
        <w:rPr/>
      </w:pPr>
      <w:r>
        <w:rPr>
          <w:rFonts w:eastAsia="Times New Roman" w:cs="Arial" w:ascii="Arial" w:hAnsi="Arial"/>
          <w:b/>
          <w:sz w:val="24"/>
          <w:szCs w:val="24"/>
        </w:rPr>
        <w:t>23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3 (Appendix Only of Minute No. 27)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4 – Apologies for Abs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pologies for absence were received from Councillors Biggins, Proffitt and Sewar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5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7th September, 2017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lineRule="auto" w:line="240" w:before="0" w:after="0"/>
        <w:jc w:val="both"/>
        <w:outlineLvl w:val="0"/>
        <w:rPr/>
      </w:pPr>
      <w:r>
        <w:rPr>
          <w:rFonts w:eastAsia="Times New Roman" w:cs="Arial" w:ascii="Arial" w:hAnsi="Arial"/>
          <w:b/>
          <w:sz w:val="24"/>
          <w:szCs w:val="24"/>
        </w:rPr>
        <w:t>26 – Zoo Licensing Act 1981 (as amended)</w:t>
      </w:r>
    </w:p>
    <w:p>
      <w:pPr>
        <w:pStyle w:val="Normal"/>
        <w:numPr>
          <w:ilvl w:val="0"/>
          <w:numId w:val="0"/>
        </w:numPr>
        <w:spacing w:lineRule="auto" w:line="240" w:before="0" w:after="0"/>
        <w:ind w:left="567" w:hanging="0"/>
        <w:jc w:val="both"/>
        <w:outlineLvl w:val="0"/>
        <w:rPr>
          <w:rFonts w:ascii="Arial" w:hAnsi="Arial" w:eastAsia="Times New Roman" w:cs="Arial"/>
          <w:sz w:val="24"/>
          <w:szCs w:val="24"/>
        </w:rPr>
      </w:pPr>
      <w:r>
        <w:rPr>
          <w:rFonts w:eastAsia="Times New Roman" w:cs="Arial" w:ascii="Arial" w:hAnsi="Arial"/>
          <w:b/>
          <w:sz w:val="24"/>
          <w:szCs w:val="24"/>
        </w:rPr>
        <w:t>Zoo Licence – Cumbria Zoo Company Limit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t>The Principal Environmental Protection and Licensing Officer reported that Cumbria Zoo Company Limited held a Zoo licence issued on 11th May, 2017 to operate a Zoo at premises known as South Lakes Safari Zoo (“the Zoo”), Melton Terrace, Lindal-in-Furness, Cumbria, LA12 0LU.  This was an original Zoo licence and therefore it would last for a period of four years.</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Ordinarily, a new Zoo licence was subject to a periodical inspection, pursuant to Section 10(3)(a), of the Zoo Licensing Act 1981 (as amended) (hereafter called ‘the Act’), during the first year and not later than six months before the end of the fourth year of the period of the licence. However, Section 12(1) allowed for an informal inspection to be carried out once in any calendar year but only where no other inspection type was due or anticipated i.e. periodical (Section 10) or special inspection (ss.11 and 11A).  The periodical inspection would take place before 11th May, 2018 and there was no planned special inspection. </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Officers had conducted an un-announced informal inspection under Section 12(1) to check compliance with licence conditions on Thursday 3rd August, 2017.</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The Inspection Team consisted of:-</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pPr>
      <w:r>
        <w:rPr>
          <w:rFonts w:eastAsia="Times New Roman" w:cs="Arial" w:ascii="Arial" w:hAnsi="Arial"/>
          <w:sz w:val="24"/>
          <w:szCs w:val="24"/>
        </w:rPr>
        <w:t>a)</w:t>
        <w:tab/>
        <w:t xml:space="preserve">Dr Matthew Brash B.Vet.Med Cert Zoo Med MRCVS (the Council’s Professional Veterinary Advisor and appointed Inspector under Section 12(2)); </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b)</w:t>
        <w:tab/>
        <w:t>Anne Chapman (Environmental Health Manager); an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c)</w:t>
        <w:tab/>
        <w:t>Graham Barker (Principal Environmental Protection &amp; Licensing Officer).</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Dr Brash has produced a report following the informal inspection and this was attached as an appendix to the report.</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aim of the inspection was primarily to determine whether Condition 15 on the licence had been complied with, as it had a compliance date 31st July, 2017. However the inspection team also wished to:-</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1.</w:t>
        <w:tab/>
        <w:t>Inspect the Tambopata aviary;</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2.</w:t>
        <w:tab/>
        <w:t>Observe a public Lemur feeding session;</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 xml:space="preserve">3. </w:t>
        <w:tab/>
        <w:t>Meet with the new Animal Director to discuss the Zoos general progres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 xml:space="preserve">4. </w:t>
        <w:tab/>
        <w:t>Receive an update on the Zoo education department; and</w:t>
      </w:r>
    </w:p>
    <w:p>
      <w:pPr>
        <w:pStyle w:val="Normal"/>
        <w:numPr>
          <w:ilvl w:val="0"/>
          <w:numId w:val="0"/>
        </w:numPr>
        <w:spacing w:lineRule="auto" w:line="240" w:before="0" w:after="0"/>
        <w:ind w:left="567" w:hanging="567"/>
        <w:jc w:val="both"/>
        <w:outlineLvl w:val="0"/>
        <w:rPr/>
      </w:pPr>
      <w:r>
        <w:rPr>
          <w:rFonts w:eastAsia="Times New Roman" w:cs="Arial" w:ascii="Arial" w:hAnsi="Arial"/>
          <w:sz w:val="24"/>
          <w:szCs w:val="24"/>
        </w:rPr>
        <w:t xml:space="preserve">5. </w:t>
        <w:tab/>
        <w:t>Briefly walk around parts of the Zoo to ensure the Zoo appeared compliant with SSSMZP.</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Cumbria Zoo Company Ltd representatives had been invited to attend today’s Committee meeting to put forward the Zoo’s representations.  A copy of their written response to the Inspection report was received on 29th August, 2017 and was attached as an appendix to the report.</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uring the course of the meeting at relevant points all parties with the exception of Committee Members, Paul O’Donnell (Solicitor), Jane Holden (Acting Principal Legal Officer), Steve Solsby (Assistant Director – Regeneration and Built Environment), Sharron Rushton (Democratic Services Officer) and Sandra Kemsley (Democratic Services Officer) withdrew and were readmitted to the meeting following the Committee’s deliberations.</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567" w:hanging="567"/>
        <w:jc w:val="both"/>
        <w:outlineLvl w:val="0"/>
        <w:rPr/>
      </w:pPr>
      <w:r>
        <w:rPr>
          <w:rFonts w:eastAsia="Times New Roman" w:cs="Arial" w:ascii="Arial" w:hAnsi="Arial"/>
          <w:b/>
          <w:sz w:val="24"/>
          <w:szCs w:val="24"/>
        </w:rPr>
        <w:t>27 – Compliance with Condition 15</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For Members information Condition 15 was reproduced in the report as follow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15.</w:t>
        <w:tab/>
      </w:r>
      <w:r>
        <w:rPr>
          <w:rFonts w:eastAsia="Times New Roman" w:cs="Arial" w:ascii="Arial" w:hAnsi="Arial"/>
          <w:i/>
          <w:sz w:val="24"/>
          <w:szCs w:val="24"/>
          <w:u w:val="single"/>
        </w:rPr>
        <w:t>Management and Staffing Structure</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 xml:space="preserve">a) </w:t>
        <w:tab/>
        <w:t>To ensure continued compliance with Section 1A of the Act and Section 10 of the SSSMZP, the licence holder must ensure an Animal Director (or equivalent) is employed on a permanent and full-time basis;</w:t>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b)</w:t>
        <w:tab/>
        <w:t>The Animal Director (or equivalent) must have the ability to make decisions independent of the registered land owner; and</w:t>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c)</w:t>
        <w:tab/>
        <w:t>The Animal Director (or equivalent) must have overall senior responsibility for all aspects of the Zoo relating to the animal collection, including but not limited to:-</w:t>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Animal Welfare and Veterinary Care;</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Husbandry;</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Breeding;</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Accommodation (including design);</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Dangerous Animal Security;</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Conservation Programmes;</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Research;</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Collection Planning; and</w:t>
      </w:r>
    </w:p>
    <w:p>
      <w:pPr>
        <w:pStyle w:val="Normal"/>
        <w:numPr>
          <w:ilvl w:val="0"/>
          <w:numId w:val="0"/>
        </w:numPr>
        <w:spacing w:lineRule="auto" w:line="240" w:before="0" w:after="0"/>
        <w:ind w:left="113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Inter-Zoo Liaison.</w:t>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TIMESCALE:- For the initial appointment of the Animal Director (or equivalent) - 31st July, 2017 (evidence to be provided to the Licensing Authority) and thereafter ongoing.]</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As Members would be aware, at the Licensing Regulatory Committee meeting on 9th May, 2017, Mr Andreas Kaufmann informed the Committee that he would be taking up the position of Animal Director at the Zoo in July 2017.  CZCL made this appointment to achieve compliance with this condition.</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During the August Informal Inspection Officers noted during interviews with CZCL’s CEO, Karen Brewer, and Andreas Kaufmann that Mr Kaufmann’s contract and job description were still under negotiation despite a compliance deadline of 31st July, 2017.</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Dr Matthew Brash, in the summary of his report state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Although an Animal Director is in place, at the time of the inspection it was apparent that his precise role and his delegated level of authority from the CEO and the Board to manage the Zoo was still unclear. It was apparent that the new Animal Director did not have full operational control of the Zoo, and as such Condition 15 was not fully complied with on the day of the inspection.”</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 xml:space="preserve">This needed urgently resolving with the production of a written job description and a signed contract of employment, and these documents were supplied to the Local Authority the following day.” </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 xml:space="preserve">In the Inspectors opinion Condition 15 had now been complied with. However it was still early days, and time was needed for the Animal Director to implement changes. It was important to note that the contract had a six month trial period, and as such he recommended that this condition was considered complied with, but remained on the licence, and was reviewed at the next interim inspection.” </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Dr Brash also noted that despite only being in post for a brief period of time (from 21st July, 2017) Mr Kaufmann had made significant progress in a number of areas including:-</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993" w:hanging="426"/>
        <w:jc w:val="both"/>
        <w:outlineLvl w:val="0"/>
        <w:rPr/>
      </w:pPr>
      <w:r>
        <w:rPr>
          <w:rFonts w:eastAsia="Times New Roman" w:cs="Arial" w:ascii="Arial" w:hAnsi="Arial"/>
          <w:i/>
          <w:sz w:val="24"/>
          <w:szCs w:val="24"/>
        </w:rPr>
        <w:t>“•</w:t>
      </w:r>
      <w:r>
        <w:rPr>
          <w:rFonts w:eastAsia="Times New Roman" w:cs="Arial" w:ascii="Arial" w:hAnsi="Arial"/>
          <w:i/>
          <w:sz w:val="24"/>
          <w:szCs w:val="24"/>
        </w:rPr>
        <w:tab/>
        <w:t xml:space="preserve">A staffing structure was being developed that divided the Zoo into three zones, with three Section Heads. </w:t>
      </w:r>
    </w:p>
    <w:p>
      <w:pPr>
        <w:pStyle w:val="Normal"/>
        <w:numPr>
          <w:ilvl w:val="0"/>
          <w:numId w:val="0"/>
        </w:numPr>
        <w:spacing w:lineRule="auto" w:line="240" w:before="0" w:after="0"/>
        <w:ind w:left="993" w:hanging="426"/>
        <w:jc w:val="both"/>
        <w:outlineLvl w:val="0"/>
        <w:rPr/>
      </w:pPr>
      <w:r>
        <w:rPr>
          <w:rFonts w:eastAsia="Times New Roman" w:cs="Arial" w:ascii="Arial" w:hAnsi="Arial"/>
          <w:i/>
          <w:sz w:val="24"/>
          <w:szCs w:val="24"/>
        </w:rPr>
        <w:t>•</w:t>
      </w:r>
      <w:r>
        <w:rPr>
          <w:rFonts w:eastAsia="Arial" w:cs="Arial" w:ascii="Arial" w:hAnsi="Arial"/>
          <w:i/>
          <w:sz w:val="24"/>
          <w:szCs w:val="24"/>
        </w:rPr>
        <w:t xml:space="preserve"> </w:t>
      </w:r>
      <w:r>
        <w:rPr>
          <w:rFonts w:eastAsia="Times New Roman" w:cs="Arial" w:ascii="Arial" w:hAnsi="Arial"/>
          <w:i/>
          <w:sz w:val="24"/>
          <w:szCs w:val="24"/>
        </w:rPr>
        <w:tab/>
        <w:t>Improvements had made to the Leopard Tortoise enclosure, with improved U/V light, focus heat spots etc.</w:t>
      </w:r>
    </w:p>
    <w:p>
      <w:pPr>
        <w:pStyle w:val="Normal"/>
        <w:numPr>
          <w:ilvl w:val="0"/>
          <w:numId w:val="0"/>
        </w:numPr>
        <w:spacing w:lineRule="auto" w:line="240" w:before="0" w:after="0"/>
        <w:ind w:left="993" w:hanging="426"/>
        <w:jc w:val="both"/>
        <w:outlineLvl w:val="0"/>
        <w:rPr/>
      </w:pPr>
      <w:r>
        <w:rPr>
          <w:rFonts w:eastAsia="Times New Roman" w:cs="Arial" w:ascii="Arial" w:hAnsi="Arial"/>
          <w:i/>
          <w:sz w:val="24"/>
          <w:szCs w:val="24"/>
        </w:rPr>
        <w:t>•</w:t>
      </w:r>
      <w:r>
        <w:rPr>
          <w:rFonts w:eastAsia="Arial" w:cs="Arial" w:ascii="Arial" w:hAnsi="Arial"/>
          <w:i/>
          <w:sz w:val="24"/>
          <w:szCs w:val="24"/>
        </w:rPr>
        <w:t xml:space="preserve"> </w:t>
      </w:r>
      <w:r>
        <w:rPr>
          <w:rFonts w:eastAsia="Times New Roman" w:cs="Arial" w:ascii="Arial" w:hAnsi="Arial"/>
          <w:i/>
          <w:sz w:val="24"/>
          <w:szCs w:val="24"/>
        </w:rPr>
        <w:tab/>
        <w:t>An animal collection plan was being developed. This recognised that in some areas (especially the Tambopata aviary) of the Zoo was still overstocked and more animals needed to depart.</w:t>
      </w:r>
    </w:p>
    <w:p>
      <w:pPr>
        <w:pStyle w:val="Normal"/>
        <w:numPr>
          <w:ilvl w:val="0"/>
          <w:numId w:val="0"/>
        </w:numPr>
        <w:spacing w:lineRule="auto" w:line="240" w:before="0" w:after="0"/>
        <w:ind w:left="993" w:hanging="426"/>
        <w:jc w:val="both"/>
        <w:outlineLvl w:val="0"/>
        <w:rPr/>
      </w:pPr>
      <w:r>
        <w:rPr>
          <w:rFonts w:eastAsia="Times New Roman" w:cs="Arial" w:ascii="Arial" w:hAnsi="Arial"/>
          <w:i/>
          <w:sz w:val="24"/>
          <w:szCs w:val="24"/>
        </w:rPr>
        <w:t>•</w:t>
      </w:r>
      <w:r>
        <w:rPr>
          <w:rFonts w:eastAsia="Arial" w:cs="Arial" w:ascii="Arial" w:hAnsi="Arial"/>
          <w:i/>
          <w:sz w:val="24"/>
          <w:szCs w:val="24"/>
        </w:rPr>
        <w:t xml:space="preserve"> </w:t>
      </w:r>
      <w:r>
        <w:rPr>
          <w:rFonts w:eastAsia="Times New Roman" w:cs="Arial" w:ascii="Arial" w:hAnsi="Arial"/>
          <w:i/>
          <w:sz w:val="24"/>
          <w:szCs w:val="24"/>
        </w:rPr>
        <w:tab/>
        <w:t>A Zoo development plan was being created.</w:t>
      </w:r>
    </w:p>
    <w:p>
      <w:pPr>
        <w:pStyle w:val="Normal"/>
        <w:numPr>
          <w:ilvl w:val="0"/>
          <w:numId w:val="0"/>
        </w:numPr>
        <w:spacing w:lineRule="auto" w:line="240" w:before="0" w:after="0"/>
        <w:ind w:left="993" w:hanging="426"/>
        <w:jc w:val="both"/>
        <w:outlineLvl w:val="0"/>
        <w:rPr/>
      </w:pPr>
      <w:r>
        <w:rPr>
          <w:rFonts w:eastAsia="Times New Roman" w:cs="Arial" w:ascii="Arial" w:hAnsi="Arial"/>
          <w:i/>
          <w:sz w:val="24"/>
          <w:szCs w:val="24"/>
        </w:rPr>
        <w:t>•</w:t>
      </w:r>
      <w:r>
        <w:rPr>
          <w:rFonts w:eastAsia="Arial" w:cs="Arial" w:ascii="Arial" w:hAnsi="Arial"/>
          <w:i/>
          <w:sz w:val="24"/>
          <w:szCs w:val="24"/>
        </w:rPr>
        <w:t xml:space="preserve"> </w:t>
      </w:r>
      <w:r>
        <w:rPr>
          <w:rFonts w:eastAsia="Times New Roman" w:cs="Arial" w:ascii="Arial" w:hAnsi="Arial"/>
          <w:i/>
          <w:sz w:val="24"/>
          <w:szCs w:val="24"/>
        </w:rPr>
        <w:tab/>
        <w:t>The Senior Keepers had attended a Keeper Training Course with Andreas Kaufmann at Chester Zoo.”</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ndreas Kaufmann responded to the Inspector’s report on behalf of CZCL and state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I am fully in charge of all animal related operations and everything has settled in smoothly.  The new structure is almost complete and will be implemented in September.  We have accomplished some more improvements and are moving forward as I write this email to you.  All Senior Keepers are performing their jobs and duties well and an Animal Manager has been put to work who will work closely with me and act on my behalf during the times I am abroad. Actually I will be able to spend more time in the Zoo than I had originally anticipated.”</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Reporting Officer was aware that Mr Kaufmann had pre-existing, national, European and International commitments, during which time he was not on-site at the Zoo.  During these periods, he had prearranged for an Animal Manager to deputise for him.  Mr Kaufmann was available to be contacted by phone and email, during these tim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Members were informed that Mr Kaufmann’s Contract was conditional; the position was subject to a 6 month probationary period.  A copy of the Animal Directors’ Job Description was attached to the report for information.  Furthermore, a copy of Mr Kaufmann’s Contract was attached as a Part II appendix to the report.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It was moved by Councillor Derbyshire and duly seconded that the Officer’s recommendation be agreed having been reassured by Dr Brash that the requirements of Condition 15 were currently being complied with.  This was a permanent condition on Cumbria Zoo Company Limited’s licence. </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RESOLVED:- To agree to accept the Officer recommendation having been reassured by Dr Brash that the requirements of Condition 15 were currently being complied with.  This was a permanent condition on Cumbria Zoo Company Limited’s licence. </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u w:val="single"/>
        </w:rPr>
      </w:pPr>
      <w:r>
        <w:rPr>
          <w:rFonts w:eastAsia="Times New Roman" w:cs="Arial" w:ascii="Arial" w:hAnsi="Arial"/>
          <w:b/>
          <w:sz w:val="24"/>
          <w:szCs w:val="24"/>
        </w:rPr>
        <w:t>28 – Compliance with Condition 14</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For Members’ information Condition 14 was reproduced in the report as follow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14.</w:t>
        <w:tab/>
        <w:t>Review of Animal Bites</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 xml:space="preserve">a) </w:t>
        <w:tab/>
        <w:t>In accordance with Appendix 6 paragraph 6.14 of the SSSMZP, a suitable and effective action plan that, as far as reasonably practicable, eliminates bites and injuries must be put in place.  The action plan must be implemented fully, its effectiveness monitored and be reviewed annually.</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 xml:space="preserve">b) </w:t>
        <w:tab/>
        <w:t>In accordance with 8.14 of the SSSMZP, all contact injuries to visitors from animals must be reported to the Local Authority within 14 days.</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Dr Matthew Brash, in his report state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Lemur feeding, by the public, has historically been of concern. The large number of lemurs and people involved in these public feeding sessions has the potential for members of the public to come into close contact with these primates and the potential for them to be bitten. As a result there is a standing condition on the Zoo’s licence requiring the Zoo to ensure that animal bites are eliminated as far as is reasonably practical.</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The Zoo has amended the lemur feeding process to try to meet this condition by increasing the number of feeding sessions to two a day, and decreasing the number of lemurs held in the WWS.  The Inspectors observed the one o’clock feeding session.</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Approximately 50 members of the public were in attendance, and five keepers. The Inspector noted:</w:t>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1.</w:t>
        <w:tab/>
        <w:t>The keepers do a good job instructing the public about safety and requesting that the public stay approximately one metre back from the rail;</w:t>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2.</w:t>
        <w:tab/>
        <w:t>The talk is educational, and informative; and</w:t>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3.</w:t>
        <w:tab/>
        <w:t>The public obviously hugely enjoy the experience.</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However there is still considerable contact between lemurs and the public. In particular:-</w:t>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1.</w:t>
        <w:tab/>
        <w:t>One lemur climbing onto a pram, which had to be moved off by two keepers;</w:t>
      </w:r>
    </w:p>
    <w:p>
      <w:pPr>
        <w:pStyle w:val="Normal"/>
        <w:numPr>
          <w:ilvl w:val="0"/>
          <w:numId w:val="0"/>
        </w:numPr>
        <w:spacing w:lineRule="auto" w:line="240" w:before="0" w:after="0"/>
        <w:ind w:left="1134" w:hanging="567"/>
        <w:jc w:val="both"/>
        <w:outlineLvl w:val="0"/>
        <w:rPr>
          <w:rFonts w:ascii="Arial" w:hAnsi="Arial" w:eastAsia="Times New Roman" w:cs="Arial"/>
          <w:i/>
          <w:i/>
          <w:sz w:val="24"/>
          <w:szCs w:val="24"/>
        </w:rPr>
      </w:pPr>
      <w:r>
        <w:rPr>
          <w:rFonts w:eastAsia="Times New Roman" w:cs="Arial" w:ascii="Arial" w:hAnsi="Arial"/>
          <w:i/>
          <w:sz w:val="24"/>
          <w:szCs w:val="24"/>
        </w:rPr>
        <w:t>2.</w:t>
        <w:tab/>
        <w:t>A lemur jumped onto a member of the public when it was being chased by another lemur; and</w:t>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3.</w:t>
        <w:tab/>
        <w:t>A lemur grabbed the hand of a member of the public when trying to get hold of a grape. In doing so it partially removed the glove from the member of public which would allow direct contact with skin.</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 xml:space="preserve">In the Inspector’s opinion, although the keepers did a good job in trying to control the primates and the public, this is still a situation where there is a reasonable chance that people will get bitten. In the Inspectors opinion the changes already made to the feeding experience, do not suitably prevent the likelihood of a bite occurring.  </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To comply with Condition 14 part a) on the Zoo’s licence (review of animal bites), it is therefore important that the new Animal Director modifies this experience to ensure that it is carried out in a more controlled manner, to ensure public and animal safety are paramount. The problem was discussed with Andreas Kaufmann, who agrees that this area is a potential problem and he assured the Inspector that he plans to put in place changes to ensure that a good public experience is carried out in a more structured safe manner.</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Karen Brewer informed the Inspection Team that to comply with part b) of the same condition, she would be reporting recent contact that occurred between a member of the public and a squirrel monkey.</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In addition to the above, the Inspectors were told by the RSPCA Inspector visiting on the same day that he had witnessed some squirrel monkeys in the WWS jumping on people.  Andreas Kaufmann confirmed that he would also address this issue.”</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ndreas Kaufmann on behalf of CZCL had stated within their response to the inspection report:-</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Some changes have already been put in place regarding interactions between animals and the public.  Squirrel monkeys are no longer in public contact areas. Some changes have already been made to lemur feedings, e.g. less attractive food items, and organisational and constructional ones are on the way. However, we are aiming to replace the current lemur interactions with more attractive experiences involving zero risk.”</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r Kaufmann provided further information in an email dated 13th September, 2017 on the changes already made to the lemur feeding along with future planned changes in the mid to long term, stating:-</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lready changed:</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993"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changed treat to lesser attractive apple and pear bits</w:t>
      </w:r>
    </w:p>
    <w:p>
      <w:pPr>
        <w:pStyle w:val="Normal"/>
        <w:numPr>
          <w:ilvl w:val="0"/>
          <w:numId w:val="0"/>
        </w:numPr>
        <w:spacing w:lineRule="auto" w:line="240" w:before="0" w:after="0"/>
        <w:ind w:left="993" w:hanging="426"/>
        <w:jc w:val="both"/>
        <w:outlineLvl w:val="0"/>
        <w:rPr/>
      </w:pPr>
      <w:r>
        <w:rPr>
          <w:rFonts w:eastAsia="Times New Roman" w:cs="Arial" w:ascii="Arial" w:hAnsi="Arial"/>
          <w:i/>
          <w:sz w:val="24"/>
          <w:szCs w:val="24"/>
        </w:rPr>
        <w:t>•</w:t>
      </w:r>
      <w:r>
        <w:rPr>
          <w:rFonts w:eastAsia="Times New Roman" w:cs="Arial" w:ascii="Arial" w:hAnsi="Arial"/>
          <w:i/>
          <w:sz w:val="24"/>
          <w:szCs w:val="24"/>
        </w:rPr>
        <w:tab/>
        <w:t>animals get fed multiple times a day and are not hungry anymore at public feedings</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Mid-term:</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redesign interaction area</w:t>
      </w:r>
    </w:p>
    <w:p>
      <w:pPr>
        <w:pStyle w:val="Normal"/>
        <w:numPr>
          <w:ilvl w:val="0"/>
          <w:numId w:val="0"/>
        </w:numPr>
        <w:spacing w:lineRule="auto" w:line="240" w:before="0" w:after="0"/>
        <w:ind w:left="1134"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have smaller groups of people at feedings</w:t>
      </w:r>
    </w:p>
    <w:p>
      <w:pPr>
        <w:pStyle w:val="Normal"/>
        <w:numPr>
          <w:ilvl w:val="0"/>
          <w:numId w:val="0"/>
        </w:numPr>
        <w:spacing w:lineRule="auto" w:line="240" w:before="0" w:after="0"/>
        <w:ind w:left="1134"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have more locations for public feeding</w:t>
      </w:r>
    </w:p>
    <w:p>
      <w:pPr>
        <w:pStyle w:val="Normal"/>
        <w:numPr>
          <w:ilvl w:val="0"/>
          <w:numId w:val="0"/>
        </w:numPr>
        <w:spacing w:lineRule="auto" w:line="240" w:before="0" w:after="0"/>
        <w:ind w:left="1134"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people will have to queue to feed lemurs</w:t>
      </w:r>
    </w:p>
    <w:p>
      <w:pPr>
        <w:pStyle w:val="Normal"/>
        <w:numPr>
          <w:ilvl w:val="0"/>
          <w:numId w:val="0"/>
        </w:numPr>
        <w:spacing w:lineRule="auto" w:line="240" w:before="0" w:after="0"/>
        <w:ind w:left="1134"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interaction with lemurs will be reduced to max 3(4) people simultaneously</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Long-term:</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b/>
        <w:t>replace feeding interaction with public educational presentation”</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On 9th May, 2017 Officers reported the following information to this Committee on the progress and actions taken by CZCL:-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1134" w:hanging="567"/>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The lemurs were no longer free-ranging over the Zoo and were contained within the World Wide Safari Area;</w:t>
      </w:r>
    </w:p>
    <w:p>
      <w:pPr>
        <w:pStyle w:val="Normal"/>
        <w:numPr>
          <w:ilvl w:val="0"/>
          <w:numId w:val="0"/>
        </w:numPr>
        <w:spacing w:lineRule="auto" w:line="240" w:before="0" w:after="0"/>
        <w:ind w:left="1134" w:hanging="567"/>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Planned positive changes to the way public lemur feeds were carried out;</w:t>
      </w:r>
    </w:p>
    <w:p>
      <w:pPr>
        <w:pStyle w:val="Normal"/>
        <w:numPr>
          <w:ilvl w:val="0"/>
          <w:numId w:val="0"/>
        </w:numPr>
        <w:spacing w:lineRule="auto" w:line="240" w:before="0" w:after="0"/>
        <w:ind w:left="1134" w:hanging="567"/>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The Zoo had implemented the action plan.</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With reference to compliance with part b) of the condition, the Zoo had recently reported seven animal contact notifications to the Council, within the prescribed 14 day notification period. The notifications were all in August 2017. Six out of seven related to contact with squirrel monkeys, the seventh was linked to a lemur. These all took place within the World Wide Safari (WWS).  This was the only area within the Zoo where lemurs and squirrel monkeys were free roaming. </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Council Officers had been informed that following each notification, the Zoo reviewed the incident with staff members to identify areas for improvement.  With regard to the WWS a number of lemurs had now been placed on the surplus list and the squirrel monkeys were no longer free roaming so they did not have access to members of the public.</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t was moved by Councillor Cassells and duly seconded that the Committee agreed to accept the Officer recommendation that Condition 14 was being complied with but the Committee would need a timescale off Mr Andreas Kaufmann on the implementation of the medium and long-term actions already planne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RESOLVED:- To agree to accept the Officer recommendation that Condition 14 was being complied with but the Committee would need a timescale within two weeks from Mr Andreas Kaufmann on the implementation of the medium and long-term actions already planned.</w:t>
      </w:r>
    </w:p>
    <w:p>
      <w:pPr>
        <w:pStyle w:val="Normal"/>
        <w:numPr>
          <w:ilvl w:val="0"/>
          <w:numId w:val="0"/>
        </w:numPr>
        <w:spacing w:lineRule="auto" w:line="240" w:before="0" w:after="0"/>
        <w:ind w:left="567" w:hanging="567"/>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t>29 – Further Observations from the Informal Inspection</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Dr Brash noted the following observations during the inspection:-</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A brief walk round of the Tambopara aviary, part of the WWS and the old monkey house, was undertaken by the Inspection team. The Zoo appeared tidy, and most animals appeared in good health. There were a number of minor concerns.</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1.</w:t>
        <w:tab/>
        <w:t>An aged male Nyala, that was now completely blind had been separated off from the herd, and was now kept on his own. He had developed a stereotypic behaviour. The Inspection team were informed that the Nyala had deteriorated more markedly over the previous two weeks, and that an Ethics Committee had been called to decide his future. The Inspection Team were informed that the following day the animal was euthanised.</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 xml:space="preserve">2. </w:t>
        <w:tab/>
        <w:t>A kangaroo was observed with an excoriated area of skin over the left pouch. The Veterinary Nurse was called and treatment instigated.</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3.</w:t>
        <w:tab/>
        <w:t>It was noted that the prairie dogs have extended their territory and are now building holes adjacent to the fence beside David Gill’s house.</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4.</w:t>
        <w:tab/>
        <w:t>There is still evidence of rodents adjacent to the Meerkat enclosure.</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5.</w:t>
        <w:tab/>
        <w:t>The Education Centre continues to be developed. An Education Officer has joined the staff, and she briefly showed the Inspection team around the Education Department.  Education packages are in development to ensure that the school curriculum needs are met.”</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Mr Kaufmann had confirmed to Council Officers that the kangaroo’s pouch was fully healed and that an increased rodent control programme with new forms of traps was underway.</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Dr Brash also commented on Balai Approval and Veterinary cover as follow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u w:val="single"/>
        </w:rPr>
        <w:t>BALAI status</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The Zoo has recently lost its BALAI status. The reasons for this were discussed and the Inspectors informed that this was because the fence adjacent to Mr David Gill’s house was incomplete at the time of their last BALAI inspection.</w:t>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The Zoo had re-applied for Balai status and had a further meeting with APHA on 22nd August, 2017.</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u w:val="single"/>
        </w:rPr>
      </w:pPr>
      <w:r>
        <w:rPr>
          <w:rFonts w:eastAsia="Times New Roman" w:cs="Arial" w:ascii="Arial" w:hAnsi="Arial"/>
          <w:i/>
          <w:sz w:val="24"/>
          <w:szCs w:val="24"/>
          <w:u w:val="single"/>
        </w:rPr>
        <w:t>Veterinary Cover</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The temporary cover provided by Marie Kubiak MRCVS had now ceased with the appointment of a permanent vet, Karen Archer MRCVS, a member of IZVG. She was making weekly routine visits, and providing emergency cover from home. The Zoo continued to try and develop a relationship with a local veterinary practice.  Andrew Greenwood FRCVS made a single monthly visit.</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Jon Cracknell had ceased to act as a Veterinary Advisor, as his services were no longer required.”</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r Kaufmann provided an update on BALAI status, as follow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In regards to BALAI status an inspection by APHA took place on 22nd</w:t>
      </w:r>
      <w:r>
        <w:rPr>
          <w:rFonts w:eastAsia="Times New Roman" w:cs="Arial" w:ascii="Arial" w:hAnsi="Arial"/>
          <w:i/>
          <w:sz w:val="24"/>
          <w:szCs w:val="24"/>
          <w:vertAlign w:val="superscript"/>
        </w:rPr>
        <w:t xml:space="preserve"> </w:t>
      </w:r>
      <w:r>
        <w:rPr>
          <w:rFonts w:eastAsia="Times New Roman" w:cs="Arial" w:ascii="Arial" w:hAnsi="Arial"/>
          <w:i/>
          <w:sz w:val="24"/>
          <w:szCs w:val="24"/>
        </w:rPr>
        <w:t>August which went very well.  As this is a first application for approval under BALAI and the inspection is followed by a bank holiday weekend, the process will take longer than a re-approval.  We are very confident and expect BALAI approval no later than next week.</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A birth control program had been put in place and a surplus list compiled, aiming to successfully reduce the number of animals on site.  A number of animals will be moved to other Zoos once we have received BALAI approval.”</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Following a request from the Reporting Officer, Mr Kaufmann emailed the following additional information regarding the BALAI approval on 25th September 2017:-</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we are currently not BALAI approved.  As our peacocks tested positive for Chlamydophila, we are currently awaiting APHA’s answer whether they will suspend all of it or just grant it for mammals until our peacocks have been treated successfully.”</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embers were reminded of the Directive Condition 4 on CZCL’s licence that stated:-</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rFonts w:ascii="Arial" w:hAnsi="Arial" w:eastAsia="Times New Roman" w:cs="Arial"/>
          <w:i/>
          <w:i/>
          <w:sz w:val="24"/>
          <w:szCs w:val="24"/>
        </w:rPr>
      </w:pPr>
      <w:r>
        <w:rPr>
          <w:rFonts w:eastAsia="Times New Roman" w:cs="Arial" w:ascii="Arial" w:hAnsi="Arial"/>
          <w:i/>
          <w:sz w:val="24"/>
          <w:szCs w:val="24"/>
        </w:rPr>
        <w:t>The Operator of the Zoo must ensure that the following measures are implemented in the Zoo:-</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i/>
          <w:sz w:val="24"/>
          <w:szCs w:val="24"/>
        </w:rPr>
        <w:t>4.</w:t>
        <w:tab/>
        <w:t>Introduce practical measures designed to prevent the intrusion of pests and vermin into the premises of the Zoo.</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re were no sightings of rodents during the inspection on 3rd August 2017, although there was evidence of rodents adjacent to the Meerkat enclosure.  CZCL had carried out remedial work to the Primate house, earlier this year and continued to trap and bait accordingly.  Mr Kaufmann had introduced new traps and baiting continued on planned based throughout the site.</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t was moved by Councillor Barlow and duly seconded that the Officer’s recommendation be agre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o accept the Officer recommendation and note the information and work done in compliance with Directive Condition 4.</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b/>
          <w:sz w:val="24"/>
          <w:szCs w:val="24"/>
        </w:rPr>
        <w:t>30 – Lease Arrangements &amp; Financial Statement</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embers were made aware from the Committee report dated 9th May, 2017 that CZCL had leased the land on which the Zoo stands from the landowners (Mr David Gill and SLSZ).  A summary of the details were:-</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pPr>
      <w:r>
        <w:rPr>
          <w:rFonts w:eastAsia="Times New Roman" w:cs="Arial" w:ascii="Arial" w:hAnsi="Arial"/>
          <w:sz w:val="24"/>
          <w:szCs w:val="24"/>
        </w:rPr>
        <w:t>From the (12th January 2017), CZCL had entered into:</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1134" w:hanging="567"/>
        <w:jc w:val="both"/>
        <w:outlineLvl w:val="0"/>
        <w:rPr/>
      </w:pPr>
      <w:r>
        <w:rPr>
          <w:rFonts w:eastAsia="Times New Roman" w:cs="Arial" w:ascii="Arial" w:hAnsi="Arial"/>
          <w:sz w:val="24"/>
          <w:szCs w:val="24"/>
        </w:rPr>
        <w:t>a)</w:t>
        <w:tab/>
        <w:t>Two identical six month leases with Mr Gill and SLSZ for their respective parts of the Zoo;</w:t>
      </w:r>
    </w:p>
    <w:p>
      <w:pPr>
        <w:pStyle w:val="Normal"/>
        <w:numPr>
          <w:ilvl w:val="0"/>
          <w:numId w:val="0"/>
        </w:numPr>
        <w:spacing w:lineRule="auto" w:line="240" w:before="0" w:after="0"/>
        <w:ind w:left="1134" w:hanging="567"/>
        <w:jc w:val="both"/>
        <w:outlineLvl w:val="0"/>
        <w:rPr/>
      </w:pPr>
      <w:r>
        <w:rPr>
          <w:rFonts w:eastAsia="Times New Roman" w:cs="Arial" w:ascii="Arial" w:hAnsi="Arial"/>
          <w:sz w:val="24"/>
          <w:szCs w:val="24"/>
        </w:rPr>
        <w:t>b)</w:t>
        <w:tab/>
        <w:t>A service agreement controlling the extent of their operation of the Zoo; and</w:t>
      </w:r>
    </w:p>
    <w:p>
      <w:pPr>
        <w:pStyle w:val="Normal"/>
        <w:numPr>
          <w:ilvl w:val="0"/>
          <w:numId w:val="0"/>
        </w:numPr>
        <w:spacing w:lineRule="auto" w:line="240" w:before="0" w:after="0"/>
        <w:ind w:left="1134" w:hanging="567"/>
        <w:jc w:val="both"/>
        <w:outlineLvl w:val="0"/>
        <w:rPr/>
      </w:pPr>
      <w:r>
        <w:rPr>
          <w:rFonts w:eastAsia="Times New Roman" w:cs="Arial" w:ascii="Arial" w:hAnsi="Arial"/>
          <w:sz w:val="24"/>
          <w:szCs w:val="24"/>
        </w:rPr>
        <w:t>c)</w:t>
        <w:tab/>
        <w:t>Two loan agreements for animal collections in the private ownership of Mr Gill and SLSZ.</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t was originally planned that once a licence was granted to CZCL, Mr Gill and SLSZ would enter into two 8 year leases with CZCL for their respective parts of the Zoo.</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commitment to the 8 year lease was deferred to ensure Stamp Duty Land Tax on the leases would not be paid in the event that CZCL were not granted a licence.</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During the informal inspection on 3rd August, 2017, Officers were advised that the initial 6 month leases had been extended to 23rd January, 2018, as a result the 8 year leases had not commenced.  The reason behind this extension was that more time was needed to make the necessary arrangements that would enable CZCL to buy the land from Mr Gill and SLSZ, thus ending the need to enter into any further lease agreements.</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t was the Councils view that the term of the existing lease had not been extended to the 23rd January, 2018.  The documents supplied attempted to extend the Long Stop Date in the Agreements for Lease dated 23rd January, 2017 to 23rd January 2018.</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hort leases for nil rent entered into on 23rd January, 2017 ended on 30th June, 2017.  CZCL were presently holding over on the back of those leases having failed to execute the intended long lease for 8 years on or before the agreed Long Stop Date of 30th May, 2017.  Paragraph 2.5 of the Agreements for lease stated that if the new long lease was not exercised by 30th May, 2017, then either party could cancel the Agreements for Lease and bring the legal relationship to an end.  The Deeds of Variation had extended the period during which neither party could pull out of the Agreements for a new long lease to 23rd January, 2018.  The Deed wrongly referred to extending the Completion Date when it should have referred to the defined term Long Stop Dat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Cumbria Zoo Company Limited had supplied the following financial summary as of 19th September, 2017:</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 xml:space="preserve">Overall company strategy for 2017 was to encourage return visitation to rebuild support and reinforce the message “we are open come and see for yourself”. </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 xml:space="preserve">Following press coverage school bookings were cancelled right across the board. A previously half full calendar for April - July ended up completely cancelled.  Since the appointment of an Education Officer in June, tasked with the role of engaging with schools, school bookings started to return.  Lyndsay has done a tremendous job working internally and externally with local schools delivering in school and in Zoo workshops.  1952 school children physically visited in the latter weeks of term, and bookings since the return to school are looking positive.  A similar cancellation story with coach operators with all visits cancelled, a marketing campaign resulted in 2158 visitors on organised coach operator’s trips in August”.  </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 xml:space="preserve">A number of new initiatives were put in place prior to the summer holidays aimed at redefining Safari Zoo including a new website; phase 1 of a social and digital media campaign the results of which were fantastically encouraging and will determine phase 2 and phase 3 of the “rebrand / marketing strategy”.  The result of which saw Summer visitor figures ending just slightly ahead of last years and although visitor total spend was, because of the pricing strategy, reduced in comparison good average spends were seen across the board with animal feedings, experiences and of course retail spends being increased and overall income: expenses were on target”. </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0"/>
        <w:jc w:val="both"/>
        <w:outlineLvl w:val="0"/>
        <w:rPr/>
      </w:pPr>
      <w:r>
        <w:rPr>
          <w:rFonts w:eastAsia="Times New Roman" w:cs="Arial" w:ascii="Arial" w:hAnsi="Arial"/>
          <w:i/>
          <w:sz w:val="24"/>
          <w:szCs w:val="24"/>
        </w:rPr>
        <w:t>“</w:t>
      </w:r>
      <w:r>
        <w:rPr>
          <w:rFonts w:eastAsia="Times New Roman" w:cs="Arial" w:ascii="Arial" w:hAnsi="Arial"/>
          <w:i/>
          <w:sz w:val="24"/>
          <w:szCs w:val="24"/>
        </w:rPr>
        <w:t xml:space="preserve">The current financial position sees no outstanding bills as of 1st September.   The MBO agreement has an extended agreement date of 23rd January, since June CZCL have been paying the equivalent monthly purchase figure as a deposit into the solicitors account, and the company has a small amount in the bank with a strategy of events and programme to encourage visitor retention over the winter months.”  </w:t>
      </w:r>
    </w:p>
    <w:p>
      <w:pPr>
        <w:pStyle w:val="Normal"/>
        <w:numPr>
          <w:ilvl w:val="0"/>
          <w:numId w:val="0"/>
        </w:numPr>
        <w:spacing w:lineRule="auto" w:line="240" w:before="0" w:after="0"/>
        <w:ind w:left="567" w:hanging="567"/>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RESOLVED:- To note the information.</w:t>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sz w:val="24"/>
          <w:szCs w:val="24"/>
        </w:rPr>
      </w:pPr>
      <w:r>
        <w:rPr>
          <w:rFonts w:eastAsia="Times New Roman" w:cs="Arial" w:ascii="Arial" w:hAnsi="Arial"/>
          <w:sz w:val="24"/>
          <w:szCs w:val="24"/>
        </w:rPr>
        <w:t>The meeting closed at 4.1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B">
    <w:name w:val="Body B"/>
    <w:qFormat/>
    <w:pPr>
      <w:widowControl/>
      <w:pBdr/>
      <w:bidi w:val="0"/>
      <w:jc w:val="both"/>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1:00Z</dcterms:created>
  <dc:creator>Sandra Kemsley</dc:creator>
  <dc:description/>
  <cp:keywords/>
  <dc:language>en-US</dc:language>
  <cp:lastModifiedBy>Paula Westwood</cp:lastModifiedBy>
  <cp:lastPrinted>2017-11-01T12:08:00Z</cp:lastPrinted>
  <dcterms:modified xsi:type="dcterms:W3CDTF">2017-11-01T12:08:00Z</dcterms:modified>
  <cp:revision>5</cp:revision>
  <dc:subject/>
  <dc:title/>
</cp:coreProperties>
</file>