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sz w:val="28"/>
          <w:szCs w:val="28"/>
        </w:rPr>
      </w:pPr>
      <w:r>
        <w:rPr>
          <w:rFonts w:cs="Arial" w:ascii="Arial" w:hAnsi="Arial"/>
          <w:sz w:val="28"/>
          <w:szCs w:val="28"/>
        </w:rPr>
        <w:t>BOROUGH OF BARROW IN FURNESS</w:t>
      </w:r>
    </w:p>
    <w:p>
      <w:pPr>
        <w:pStyle w:val="Heading6"/>
        <w:jc w:val="center"/>
        <w:rPr>
          <w:rFonts w:ascii="Arial" w:hAnsi="Arial" w:cs="Arial"/>
          <w:sz w:val="28"/>
          <w:szCs w:val="28"/>
        </w:rPr>
      </w:pPr>
      <w:r>
        <w:rPr>
          <w:rFonts w:cs="Arial" w:ascii="Arial" w:hAnsi="Arial"/>
          <w:sz w:val="28"/>
          <w:szCs w:val="28"/>
        </w:rPr>
        <w:t>OVERVIEW AND SCRUTINY COMMITTEE</w:t>
      </w:r>
    </w:p>
    <w:p>
      <w:pPr>
        <w:pStyle w:val="Normal"/>
        <w:ind w:right="752" w:hanging="0"/>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ab/>
        <w:tab/>
        <w:tab/>
        <w:tab/>
        <w:tab/>
        <w:tab/>
        <w:t>Meeting, Thursday, 13th July, 2017</w:t>
      </w:r>
    </w:p>
    <w:p>
      <w:pPr>
        <w:pStyle w:val="Normal"/>
        <w:ind w:right="752" w:hanging="0"/>
        <w:rPr>
          <w:rFonts w:ascii="Arial" w:hAnsi="Arial" w:cs="Arial"/>
          <w:szCs w:val="24"/>
        </w:rPr>
      </w:pPr>
      <w:r>
        <w:rPr>
          <w:rFonts w:cs="Arial" w:ascii="Arial" w:hAnsi="Arial"/>
          <w:szCs w:val="24"/>
        </w:rPr>
        <w:tab/>
        <w:tab/>
        <w:tab/>
        <w:tab/>
        <w:tab/>
        <w:tab/>
        <w:t xml:space="preserve">at 2.00 p.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Cassidy (Vice-Chairman), Gill, Husband, McLeavy, C. Thomson, M. A. Thomson and Wa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ficers Present:- John Penfold (Corporate Support Manager), Sandra Kemsley (Democratic Services Officer) and Paula Westwood (Democratic Services Officer - Member Suppor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7 – Apologies for Absence/Attendance of Substitute Member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pologies for absence were received from Councillors Heath (Chairman), Preston, Proffitt and William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8 – Minu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Minutes of the meeting held on 1st June, 2017 were taken as read and confirm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9 – Appointments on Outside Bodies, Panels, Working Groups etc.</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At the Annual Council meeting on 16th May, 2017 the allocation of seats in respect of Forums, Panels, Working Groups etc. had been agreed.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respect of this Committee, Members had been requested to appoint Members to the Leisure Services Group for 2017/2018.  In accordance with proportionality rules, the notional seat allocations for 2017/2018 were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eisure Services Group (5 seats) 4 Labour: 1 Conservativ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agree that the following Members be appointed to the Leisure Services Group for 2017/201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bour (4) - Councillors Husband, C. Thomson, M. A. Thomson and Wall;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servative (1) – Councillor Gil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0 – Waste Working Group</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Corporate Support Manager reported that at the meeting of this Committee on 1st June, 2017, Members had agreed to establish a work group to review waste collection and street cleanliness.  He advised the Committee that the work group had met on 15th June and had been provided with an overview of the service and arrangements for monitoring service delivery.  Councillors Cassidy and Husband had met with the Street Care Manager on 3rd July who had provided information on the Council’s statutory duties and current issues including significant amounts of contamination in the recycling bins and issues with street cleansing.  The Streetcare Manager had informed the Councillors that following the restructure of the Waste Collection and Street Cleansing Teams during the week commencing 17th July, 2017 he anticipated seeing an improvement in street cleanliness and waste collec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By way of background information, the Corporate Support Manager advised the Committee that back in 2012 Central Government money known as the Weekly Waste Collection Support Fund had been available in order to retain weekly waste collections and that the Council had successfully bid for £900,000 for provision of the following:-</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Retain a weekly collection of waste;</w:t>
      </w:r>
    </w:p>
    <w:p>
      <w:pPr>
        <w:pStyle w:val="Normal"/>
        <w:numPr>
          <w:ilvl w:val="0"/>
          <w:numId w:val="2"/>
        </w:numPr>
        <w:jc w:val="both"/>
        <w:rPr>
          <w:rFonts w:ascii="Arial" w:hAnsi="Arial" w:cs="Arial"/>
          <w:szCs w:val="24"/>
        </w:rPr>
      </w:pPr>
      <w:r>
        <w:rPr>
          <w:rFonts w:cs="Arial" w:ascii="Arial" w:hAnsi="Arial"/>
          <w:szCs w:val="24"/>
        </w:rPr>
        <w:t>Introduce fortnightly collection of recyclables in a 240 litre wheeled bin and separate box for glass;</w:t>
      </w:r>
    </w:p>
    <w:p>
      <w:pPr>
        <w:pStyle w:val="Normal"/>
        <w:numPr>
          <w:ilvl w:val="0"/>
          <w:numId w:val="2"/>
        </w:numPr>
        <w:jc w:val="both"/>
        <w:rPr>
          <w:rFonts w:ascii="Arial" w:hAnsi="Arial" w:cs="Arial"/>
          <w:szCs w:val="24"/>
        </w:rPr>
      </w:pPr>
      <w:r>
        <w:rPr>
          <w:rFonts w:cs="Arial" w:ascii="Arial" w:hAnsi="Arial"/>
          <w:szCs w:val="24"/>
        </w:rPr>
        <w:t>Implement a four day week (Tuesday to Friday) for waste collection only, not street cleansing; and</w:t>
      </w:r>
    </w:p>
    <w:p>
      <w:pPr>
        <w:pStyle w:val="Normal"/>
        <w:numPr>
          <w:ilvl w:val="0"/>
          <w:numId w:val="2"/>
        </w:numPr>
        <w:jc w:val="both"/>
        <w:rPr>
          <w:rFonts w:ascii="Arial" w:hAnsi="Arial" w:cs="Arial"/>
          <w:szCs w:val="24"/>
        </w:rPr>
      </w:pPr>
      <w:r>
        <w:rPr>
          <w:rFonts w:cs="Arial" w:ascii="Arial" w:hAnsi="Arial"/>
          <w:szCs w:val="24"/>
        </w:rPr>
        <w:t>Introduce a Garden Waste Club.</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e advised the Committee that the four day collection week would be implemented from 17th July, 2017 and that each household in the Borough had received an information leaflet advising what could be recycled and in what container as well as a calendar with details of recycling collection dates for the next two yea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rporate Support Manager advised the Committee that in respect of the amount of waste collected there had been no significant difference in the first quarter of 2017/18 in comparison to the same period in 2016/1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was noted that the amount of waste recycled was up by 150 tonnes in 2017/18 compared to the same period in 2016/17, however a large amount of that recycling had been heavily contaminat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respect of street cleanliness, he advised the Committee that the Streetcare Department had a protocol in place to serve Rectification Notices and Fixed Penalty Notices where requir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mmittee noted that since 1st July, 2017 there had been 131 complaints received in relation to waste collec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was noted that FCC had a 50% rejection rate where recycling had not been collected as it had not been presented correctly due to contamination.  The Committee discussed this at length and considered that education was required.  The Corporate Support Manager advised that different Authorities and Contractors across the country operated differently which could cause confusion to new people moving into the area.  He also advised that FCC would be placing stickers on the red recycling bins to advise residents as to what can be recycl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was noted that the length of time taken to deliver new bins to residents was currently up to 28 days.  The Corporate Support Manager advised the Committee that it had been agreed to speed that process up to help reduce the amount of waste being presented in bags which would assist with increasing recycling levels as well as improving street cleanlines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rporate Support Manager advised that the next stage in this scrutiny review would be for the Scrutiny Work Group to ensure that the Contractors (FCC) worked in accordance with their Method Statement in order to reduce the amount of contamination and ensure that following collection of waste, areas were left clean and tid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i) To note the report;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To agree that the work group would meet again as soon as possi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11 – Work Program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The Corporate Support Manager reported that a</w:t>
      </w:r>
      <w:r>
        <w:rPr>
          <w:rFonts w:cs="Arial" w:ascii="Arial" w:hAnsi="Arial"/>
        </w:rPr>
        <w:t>t the meeting of this Committee on 1st June, Members had agreed to review the following topics in 2017/18:-</w:t>
      </w:r>
    </w:p>
    <w:p>
      <w:pPr>
        <w:pStyle w:val="Normal"/>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959"/>
        <w:gridCol w:w="2693"/>
        <w:gridCol w:w="56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rPr>
                <w:rFonts w:ascii="Arial" w:hAnsi="Arial" w:cs="Arial"/>
                <w:b/>
                <w:b/>
              </w:rPr>
            </w:pPr>
            <w:r>
              <w:rPr>
                <w:rFonts w:cs="Arial" w:ascii="Arial" w:hAnsi="Arial"/>
                <w:b/>
              </w:rPr>
              <w:t>It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rPr>
                <w:rFonts w:ascii="Arial" w:hAnsi="Arial" w:cs="Arial"/>
                <w:b/>
                <w:b/>
              </w:rPr>
            </w:pPr>
            <w:r>
              <w:rPr>
                <w:rFonts w:cs="Arial" w:ascii="Arial" w:hAnsi="Arial"/>
                <w:b/>
              </w:rPr>
              <w:t>Topic</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rPr>
                <w:rFonts w:ascii="Arial" w:hAnsi="Arial" w:cs="Arial"/>
                <w:b/>
                <w:b/>
              </w:rPr>
            </w:pPr>
            <w:r>
              <w:rPr>
                <w:rFonts w:cs="Arial" w:ascii="Arial" w:hAnsi="Arial"/>
                <w:b/>
              </w:rPr>
              <w:t>Scope of the revie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Street Cleanliness.</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To review to Council’s arrangements for working with the Contractor to deliver a higher standard of street cleanliness.</w:t>
            </w:r>
          </w:p>
          <w:p>
            <w:pPr>
              <w:pStyle w:val="Normal"/>
              <w:spacing w:before="0" w:after="120"/>
              <w:rPr/>
            </w:pPr>
            <w:r>
              <w:rPr>
                <w:rFonts w:cs="Arial" w:ascii="Arial" w:hAnsi="Arial"/>
              </w:rPr>
              <w:t>To ensure appropriate arrangements are in place to manage external factors that impact on street cleanliness e.g. seagulls and fly tipp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evenues and Benefits</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To review arrangements delivering the Revenues and Benefits service including the level of support the Council provides to Residents to help them to complete application for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Housing Strategy</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Review availability of private sector and social housing and consider partnership arrangements to ensure that the availability of housing in the Borough meets demand. </w:t>
            </w:r>
          </w:p>
        </w:tc>
      </w:tr>
    </w:tbl>
    <w:p>
      <w:pPr>
        <w:pStyle w:val="Normal"/>
        <w:ind w:right="752" w:hanging="0"/>
        <w:rPr>
          <w:rFonts w:ascii="Arial" w:hAnsi="Arial" w:cs="Arial"/>
          <w:szCs w:val="24"/>
        </w:rPr>
      </w:pPr>
      <w:r>
        <w:rPr>
          <w:rFonts w:cs="Arial" w:ascii="Arial" w:hAnsi="Arial"/>
          <w:szCs w:val="24"/>
        </w:rPr>
      </w:r>
    </w:p>
    <w:p>
      <w:pPr>
        <w:pStyle w:val="Normal"/>
        <w:ind w:right="-22" w:hanging="0"/>
        <w:jc w:val="both"/>
        <w:rPr>
          <w:rFonts w:ascii="Arial" w:hAnsi="Arial" w:cs="Arial"/>
          <w:szCs w:val="24"/>
        </w:rPr>
      </w:pPr>
      <w:r>
        <w:rPr>
          <w:rFonts w:cs="Arial" w:ascii="Arial" w:hAnsi="Arial"/>
          <w:szCs w:val="24"/>
        </w:rPr>
        <w:t>He advised that Street Cleanliness would take priority and that Revenues and Benefits and the Housing Strategy would be looked at later in the year.</w:t>
      </w:r>
    </w:p>
    <w:p>
      <w:pPr>
        <w:pStyle w:val="Normal"/>
        <w:ind w:right="752" w:hanging="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note the repor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closed at 2.45 p.m.</w:t>
      </w:r>
    </w:p>
    <w:sectPr>
      <w:type w:val="nextPage"/>
      <w:pgSz w:w="12240" w:h="15840"/>
      <w:pgMar w:left="1440" w:right="1608" w:gutter="0" w:header="0" w:top="125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BodyTextIndent2Char">
    <w:name w:val="Body Text Indent 2 Char"/>
    <w:qFormat/>
    <w:rPr>
      <w:sz w:val="24"/>
      <w:lang w:val="en-GB" w:bidi="ar-SA"/>
    </w:rPr>
  </w:style>
  <w:style w:type="character" w:styleId="SubtitleChar">
    <w:name w:val="Subtitle Char"/>
    <w:qFormat/>
    <w:rPr>
      <w:b/>
      <w:sz w:val="24"/>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b/>
      <w:bCs/>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43:00Z</dcterms:created>
  <dc:creator>spkemsley</dc:creator>
  <dc:description/>
  <dc:language>en-US</dc:language>
  <cp:lastModifiedBy>Sandra Kemsley</cp:lastModifiedBy>
  <cp:lastPrinted>2016-06-03T13:31:00Z</cp:lastPrinted>
  <dcterms:modified xsi:type="dcterms:W3CDTF">2017-07-25T14:43:00Z</dcterms:modified>
  <cp:revision>2</cp:revision>
  <dc:subject/>
  <dc:title>BOROUGH OF BARROW IN FURNESS</dc:title>
</cp:coreProperties>
</file>