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sz w:val="32"/>
          <w:u w:val="none"/>
        </w:rPr>
      </w:pPr>
      <w:r>
        <w:rPr>
          <w:rFonts w:cs="Arial Black" w:ascii="Arial Black" w:hAnsi="Arial Black"/>
          <w:b w:val="false"/>
          <w:sz w:val="32"/>
          <w:u w:val="none"/>
        </w:rPr>
        <w:t>PARLIAMENTARY ELECTION 2017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______________________________________________________________</w:t>
      </w:r>
    </w:p>
    <w:p>
      <w:pPr>
        <w:pStyle w:val="Heading4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LECTION OF A MEMBER OF PARLIAMENT FOR THE </w:t>
      </w:r>
    </w:p>
    <w:p>
      <w:pPr>
        <w:pStyle w:val="Heading4"/>
        <w:rPr>
          <w:rFonts w:ascii="Arial Black" w:hAnsi="Arial Black" w:cs="Arial"/>
        </w:rPr>
      </w:pPr>
      <w:r>
        <w:rPr>
          <w:rFonts w:cs="Arial" w:ascii="Arial Black" w:hAnsi="Arial Black"/>
        </w:rPr>
        <w:t>BARROW AND FURNESS COUNTY CONSTITUENCY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28"/>
        </w:rPr>
        <w:t>8 JUNE 2017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I, the undersigned, being the Acting Returning Officer for the above Constituency</w:t>
      </w:r>
      <w:r>
        <w:rPr>
          <w:rFonts w:cs="Arial Black" w:ascii="Arial Black" w:hAnsi="Arial Black"/>
          <w:caps/>
          <w:sz w:val="28"/>
        </w:rPr>
        <w:t xml:space="preserve"> hereby give notice</w:t>
      </w:r>
      <w:r>
        <w:rPr>
          <w:rFonts w:cs="Arial Black" w:ascii="Arial Black" w:hAnsi="Arial Black"/>
          <w:sz w:val="28"/>
        </w:rPr>
        <w:t xml:space="preserve"> that the </w:t>
      </w:r>
      <w:r>
        <w:rPr>
          <w:rFonts w:cs="Arial Black" w:ascii="Arial Black" w:hAnsi="Arial Black"/>
          <w:caps/>
          <w:sz w:val="28"/>
        </w:rPr>
        <w:t>total number of Votes given</w:t>
      </w:r>
      <w:r>
        <w:rPr>
          <w:rFonts w:cs="Arial Black" w:ascii="Arial Black" w:hAnsi="Arial Black"/>
          <w:sz w:val="28"/>
        </w:rPr>
        <w:t xml:space="preserve"> for each Candidate at the Election was as follows:-</w:t>
      </w:r>
      <w:r>
        <w:rPr>
          <w:rFonts w:cs="Arial Black" w:ascii="Arial Black" w:hAnsi="Arial Black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of Candidate</w:t>
        <w:tab/>
        <w:tab/>
        <w:tab/>
        <w:tab/>
        <w:tab/>
        <w:tab/>
        <w:tab/>
        <w:tab/>
        <w:t>Number of Votes</w:t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iven for the Candidat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ORAINE BIRCHALL</w:t>
        <w:tab/>
        <w:tab/>
        <w:tab/>
        <w:tab/>
        <w:t>(LIB DEMS)</w:t>
        <w:tab/>
        <w:t xml:space="preserve">            127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IMON RICHARD JAMES FELL</w:t>
        <w:tab/>
        <w:tab/>
        <w:t>(CON)</w:t>
        <w:tab/>
        <w:tab/>
        <w:t xml:space="preserve">          22383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sz w:val="28"/>
        </w:rPr>
        <w:t>ROBERT O’HARA (KNOWN AS ROB)</w:t>
        <w:tab/>
        <w:t>(GREEN)</w:t>
        <w:tab/>
        <w:tab/>
        <w:t xml:space="preserve">           </w:t>
      </w:r>
      <w:r>
        <w:rPr>
          <w:rFonts w:cs="Arial Black" w:ascii="Arial Black" w:hAnsi="Arial Black"/>
          <w:b/>
          <w:sz w:val="28"/>
        </w:rPr>
        <w:t xml:space="preserve">   375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LAN NIGEL PIPER</w:t>
        <w:tab/>
        <w:tab/>
        <w:tab/>
        <w:tab/>
        <w:t>(UKIP)</w:t>
        <w:tab/>
        <w:tab/>
        <w:t xml:space="preserve">              962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JOHN ZAK WOODCOCK</w:t>
        <w:tab/>
        <w:tab/>
        <w:tab/>
        <w:tab/>
        <w:t>(LABOUR &amp; COOP)</w:t>
        <w:tab/>
        <w:t xml:space="preserve">  22592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16"/>
        </w:rPr>
      </w:pPr>
      <w:r>
        <w:rPr>
          <w:rFonts w:cs="Arial Black" w:ascii="Arial Black" w:hAnsi="Arial Black"/>
          <w:sz w:val="28"/>
          <w:szCs w:val="16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nd that the under-mentioned Person has been </w:t>
      </w:r>
      <w:r>
        <w:rPr>
          <w:rFonts w:cs="Arial Black" w:ascii="Arial Black" w:hAnsi="Arial Black"/>
          <w:caps/>
          <w:sz w:val="28"/>
        </w:rPr>
        <w:t>duly Elected</w:t>
      </w:r>
      <w:r>
        <w:rPr>
          <w:rFonts w:cs="Arial Black" w:ascii="Arial Black" w:hAnsi="Arial Black"/>
          <w:sz w:val="28"/>
        </w:rPr>
        <w:t xml:space="preserve"> to serve as a Member of Parliament for the Barrow and Furness County Constituency:-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JOHN ZAK WOODCOCK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2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SPOILT VOTES:-</w:t>
      </w:r>
    </w:p>
    <w:p>
      <w:pPr>
        <w:pStyle w:val="Normal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1.</w:t>
        <w:tab/>
        <w:t xml:space="preserve">Want of official mark  …  …  …  …  …  …  …  …  …  …  …  …  …  …  </w:t>
        <w:tab/>
        <w:tab/>
        <w:t>0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Voting for more Candidates than Voter is entitled to …  …  …   ..  </w:t>
        <w:tab/>
        <w:t xml:space="preserve">            12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Writing or mark by which Voter could be identified   …  …  …   …  </w:t>
        <w:tab/>
        <w:tab/>
        <w:t>4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Unmarked or void for uncertainty …  …  …  …  …  …  …  …  …  …                44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Dated this 8TH DAY OF JUNE, 2017</w:t>
      </w:r>
      <w:r>
        <w:rPr>
          <w:rFonts w:cs="Arial Black" w:ascii="Arial Black" w:hAnsi="Arial Black"/>
        </w:rPr>
        <w:tab/>
        <w:tab/>
        <w:tab/>
        <w:tab/>
        <w:tab/>
      </w:r>
      <w:r>
        <w:rPr>
          <w:rFonts w:cs="Arial Black" w:ascii="Arial Black" w:hAnsi="Arial Black"/>
          <w:sz w:val="16"/>
        </w:rPr>
        <w:t>JON HUCK, Acting Returning Officer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Printed by Barrow-in-Furness Borough Council, Town Hall, Duke Street, Barrow-in-Furness and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16"/>
          <w:szCs w:val="16"/>
        </w:rPr>
        <w:t>Published by Jon Huck, Acting Returning Officer, Town Hall, Duke Street, Barrow-in-Furness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5:00Z</dcterms:created>
  <dc:creator>I T Section</dc:creator>
  <dc:description/>
  <dc:language>en-US</dc:language>
  <cp:lastModifiedBy>Judith Swarbrick</cp:lastModifiedBy>
  <cp:lastPrinted>2017-06-09T11:44:00Z</cp:lastPrinted>
  <dcterms:modified xsi:type="dcterms:W3CDTF">2017-06-09T10:45:00Z</dcterms:modified>
  <cp:revision>2</cp:revision>
  <dc:subject/>
  <dc:title>BPA ………</dc:title>
</cp:coreProperties>
</file>