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18th May, 20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Seward (Vice-Chairman), Barlow, Biggins, Cassells, Derbyshire, W. McClure, Proffitt, L. Roberts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fficers Present:- Graham Barker (Principal Environmental Protection and Licensing Officer), Jennifer Curtis (Senior Licensing Officer), Jane Holden (Acting Principal Legal Officer) and Sharron Rushton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567" w:hanging="567"/>
        <w:jc w:val="both"/>
        <w:rPr/>
      </w:pPr>
      <w:r>
        <w:rPr>
          <w:rFonts w:eastAsia="Times New Roman" w:cs="Arial" w:ascii="Arial" w:hAnsi="Arial"/>
          <w:b/>
          <w:sz w:val="24"/>
          <w:szCs w:val="24"/>
        </w:rPr>
        <w:t>1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d the likely disclosure of exempt information as defined in Paragraph 2 (Minute No. 5)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2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pologies for absence were received from Councillors Callister and Heath.</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3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The Minutes of the special meeting held on 6th March, the meeting held on 9th March and the reconvened special meeting held on 29th March, 2017 were taken as read and confirmed.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hanging="1134"/>
        <w:rPr/>
      </w:pPr>
      <w:r>
        <w:rPr>
          <w:rFonts w:eastAsia="Times New Roman" w:cs="Arial" w:ascii="Arial" w:hAnsi="Arial"/>
          <w:b/>
          <w:sz w:val="24"/>
          <w:szCs w:val="24"/>
        </w:rPr>
        <w:t>4 – Appointments on Outside Panels, Working Groups etc.</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Executive Director reported that at the Annual Council meeting on 16th May, 2017 the allocation of seats in respect of Forums, Panels, Working Groups etc. were agreed.  Delegated authority was given to the appropriate Committees to make the necessary appointment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In the case of the Licensing Regulatory Committee this involved the appointment of Members to the Taxi/Private Hire Liaison Group and the Taxi Licensing Working Party.</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In accordance with proportionality rules, the notional seat allocations for 2017/2018 were as follow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axi/Private Hire Liaison Group – Three Seats (2 Labour: 1 Conservativ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axi Licensing Working Party – Four Seats (3 Labour: 1 Conservativ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Executive Director requested nominations to the above Group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o agree the appointments to the Taxi/Private Hire Liaison Group and Taxi Licensing Working Party as follow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i) Taxi/Private Hire Liaison Group (2:1) – Councillors Callister, W. McClure and Seward and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ii) Taxi Licensing Working Party (3:1) – Councillors Callister, Derbyshire, W. McClure and Sewar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5 – Application for a Private Hire Drivers Licence</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Senior Licensing Officer reported on an application which had been received for a Private Hire Driver’s Lic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he set out details concerning the application and the Committee’s policy regarding such matt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applicant attended the meeting and addressed the Committe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sz w:val="24"/>
          <w:szCs w:val="24"/>
        </w:rPr>
        <w:t>RESOLVED:- That the application for a Private Hire Driver’s Licence be granted.</w:t>
      </w:r>
    </w:p>
    <w:p>
      <w:pPr>
        <w:pStyle w:val="Normal"/>
        <w:numPr>
          <w:ilvl w:val="0"/>
          <w:numId w:val="0"/>
        </w:numPr>
        <w:spacing w:lineRule="auto" w:line="240" w:before="0" w:after="0"/>
        <w:ind w:left="426" w:hanging="426"/>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t>The meeting closed at 2.30 p.m.</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41:00Z</dcterms:created>
  <dc:creator>Sandra Kemsley</dc:creator>
  <dc:description/>
  <dc:language>en-US</dc:language>
  <cp:lastModifiedBy>Sandra Kemsley</cp:lastModifiedBy>
  <cp:lastPrinted>2017-05-24T10:51:00Z</cp:lastPrinted>
  <dcterms:modified xsi:type="dcterms:W3CDTF">2017-06-06T14:41:00Z</dcterms:modified>
  <cp:revision>2</cp:revision>
  <dc:subject/>
  <dc:title/>
</cp:coreProperties>
</file>