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sing Sub-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ORD OF DECI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Meeting:  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, 201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enda Item: 7 – Application for a Gaming Machine Permit in Licensed </w:t>
              <w:br/>
              <w:t xml:space="preserve">                              Premis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Findings of any relevant facts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censing had received an application for a Gaming Machine Permit from Gamestec Leisure Limited on behalf of Victoria, Oxford Street, Barrow under Schedule 13 Gambling Act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The application was for 7 (6 Category C and 1 Category D) gaming machines within the premi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Victoria benefited from a Premises Licence issued under S.17 Licensing Act 2003 authorising the sale of alcohol and had an automatic entitlement to make available two gaming machines (Category C or D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ittee took note of what machines were allowed under each of the above catego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advantage of the entitlement of 2 gaming machines, premises licence holders must give notice to the Licensing Authority and pay the prescribed fee (currently £5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censing Authority had no discretion in this situ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a premises wished to have more than 2 gaming machines, it needed to apply for a Gaming Machine Permi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’s Statement of Gambling Policy stated that each application would be determined on a case by case basi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’s scheme of delegation did not authorise Officers to determine applications where the application was for more than 4 gaming machi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ittee considered the licensing objectives and satisfied themselves that the applicant was aware of the positive steps required to promote the licensing objecti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censing Authority could only have regard to the Licensing Objectives when carrying out their functions under the Gambling Act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The Gambling Commission’s published code of practice, which was attached as an appendix to the report, provided the requirements that must be complied with by the Gambling Machine Permit Hold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nior Licensing Officer had visited the premises and confirmed that they were compliant with the requirements of the code of practice regarding the location and operation of gaming machi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ittee considered Section 283 of the Gambling Act 2003 during the decision making process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decis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That a Gaming Machine Permit for 7 (</w:t>
      </w:r>
      <w:r>
        <w:rPr>
          <w:rFonts w:cs="Arial" w:ascii="Arial" w:hAnsi="Arial"/>
          <w:sz w:val="24"/>
          <w:szCs w:val="24"/>
        </w:rPr>
        <w:t>6 Category C and 1 Category D</w:t>
      </w:r>
      <w:r>
        <w:rPr>
          <w:rFonts w:eastAsia="Times New Roman" w:cs="Arial" w:ascii="Arial" w:hAnsi="Arial"/>
          <w:sz w:val="24"/>
          <w:szCs w:val="20"/>
        </w:rPr>
        <w:t xml:space="preserve">) gaming machines be granted, situated in the locations stipulated in the application and associated plan, at Victoria, Oxford Street, Barrow-in-Furnes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s for decisio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Body"/>
        <w:numPr>
          <w:ilvl w:val="0"/>
          <w:numId w:val="2"/>
        </w:numPr>
        <w:ind w:left="426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pplicant holds an on-premises alcohol licence;</w:t>
      </w:r>
    </w:p>
    <w:p>
      <w:pPr>
        <w:pStyle w:val="Body"/>
        <w:numPr>
          <w:ilvl w:val="0"/>
          <w:numId w:val="2"/>
        </w:numPr>
        <w:ind w:left="426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nts can apply for a premises gaming machine permit to allow them to make available any number of category C or D machines;</w:t>
      </w:r>
    </w:p>
    <w:p>
      <w:pPr>
        <w:pStyle w:val="Body"/>
        <w:numPr>
          <w:ilvl w:val="0"/>
          <w:numId w:val="2"/>
        </w:numPr>
        <w:ind w:left="426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mises are compliant with the Gambling Commission’s Gaming Machines in Licenced Premises Code of Practice regarding the location and operation of gaming machines; and</w:t>
      </w:r>
    </w:p>
    <w:p>
      <w:pPr>
        <w:pStyle w:val="Body"/>
        <w:numPr>
          <w:ilvl w:val="0"/>
          <w:numId w:val="2"/>
        </w:numPr>
        <w:ind w:left="426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granting of the gaming machine permit would not undermine any of the licensing objectives.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s for not adopting other available op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tated in Reasons for decis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airma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2:00Z</dcterms:created>
  <dc:creator>Jane Holden</dc:creator>
  <dc:description/>
  <dc:language>en-US</dc:language>
  <cp:lastModifiedBy>Sharron Rushton</cp:lastModifiedBy>
  <cp:lastPrinted>2017-05-25T08:50:00Z</cp:lastPrinted>
  <dcterms:modified xsi:type="dcterms:W3CDTF">2017-05-25T07:52:00Z</dcterms:modified>
  <cp:revision>2</cp:revision>
  <dc:subject/>
  <dc:title/>
</cp:coreProperties>
</file>