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censing Regulatory Committe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CORD OF DECIS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 Meeting:  18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May, 2017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enda Item: 7 – Appointments on Outside Panels, Working Group etc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Findings of any relevant facts: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llocation of seats in respect of Forums, Panels, Working Groups etc. were agreed at Annual Council on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, 201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umber and allocation of seats to political groups were agreed at the meet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ted authority was given to the appropriate Committees to make the necessary appointm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ase of the Licensing Regulatory Committee this involved appointments to the Taxi/Private Hire Liaison Group and Taxi Licensing Working Pa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ominations were requested by the Executive Director for 2017/201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ittee decisio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gree the appointments to the Taxi/Private Hire Liaison Group and Taxi Licensing Working Party as follows: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axi/Private Hire Liaison Group (2:1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ouncillors Callister, McClure and Seward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axi Licensing Working Party (3:1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ouncillors Callister, Derbyshire, McClure and Sewar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sons for decisio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sons for not adopting other available option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Chairman)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993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4:00Z</dcterms:created>
  <dc:creator>Jane Holden</dc:creator>
  <dc:description/>
  <cp:keywords/>
  <dc:language>en-US</dc:language>
  <cp:lastModifiedBy>Sharron Rushton</cp:lastModifiedBy>
  <cp:lastPrinted>2017-05-19T10:20:00Z</cp:lastPrinted>
  <dcterms:modified xsi:type="dcterms:W3CDTF">2017-05-19T09:22:00Z</dcterms:modified>
  <cp:revision>3</cp:revision>
  <dc:subject/>
  <dc:title/>
</cp:coreProperties>
</file>