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Special Meeting: Monday 6th March, 2017</w:t>
      </w:r>
    </w:p>
    <w:p>
      <w:pPr>
        <w:pStyle w:val="Normal"/>
        <w:tabs>
          <w:tab w:val="clear" w:pos="720"/>
          <w:tab w:val="left" w:pos="4253" w:leader="none"/>
        </w:tabs>
        <w:spacing w:lineRule="auto" w:line="240" w:before="0" w:after="0"/>
        <w:jc w:val="both"/>
        <w:rPr/>
      </w:pPr>
      <w:r>
        <w:rPr>
          <w:rFonts w:eastAsia="Times New Roman" w:cs="Arial" w:ascii="Arial" w:hAnsi="Arial"/>
          <w:sz w:val="24"/>
          <w:szCs w:val="24"/>
        </w:rPr>
        <w:tab/>
        <w:t>at 9.00 a.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Seward (Vice-Chairman), Biggins, Cassells, Derbyshire, Gill, L. Robert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fficers Present</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arrow Borough Council - Anne Chapman (Environmental Health Manager), Graham Barker (Principal Environmental Protection and Licensing Officer), Steve Solsby (Assistant Director - Regeneration and Built Environment), Jane Holden (Acting Principal Legal Officer), Jon Huck (Democratic Services Manager and Monitoring Officer) (Minute Nos. 77-78 and 80-83 only), Keely Fisher (Democratic Services Officer) (Minute Nos. 77-80 only) and Paula Westwood (Democratic Services Officer) (Minute Nos. 77-80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r Matthew Brash (Retained Veterinary Consultant - DEFRA Insp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fessor Anna Meredith (DEFRA Insp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u w:val="single"/>
        </w:rPr>
        <w:t>Mr Gill’s Representative</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r S. Walker (Legal Representative – Livingstons Solicito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77 – Apologies for Abs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submitted from Councillors W. McClure, Maddox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cs="Arial"/>
          <w:b/>
          <w:b/>
          <w:sz w:val="24"/>
        </w:rPr>
      </w:pPr>
      <w:r>
        <w:rPr>
          <w:rFonts w:eastAsia="Times New Roman" w:cs="Arial" w:ascii="Arial" w:hAnsi="Arial"/>
          <w:b/>
          <w:sz w:val="24"/>
          <w:szCs w:val="24"/>
        </w:rPr>
        <w:t xml:space="preserve">78 – </w:t>
      </w:r>
      <w:r>
        <w:rPr>
          <w:rFonts w:cs="Arial" w:ascii="Arial" w:hAnsi="Arial"/>
          <w:b/>
          <w:sz w:val="24"/>
        </w:rPr>
        <w:t>Zoo Licensing Act 1981 (as amended)</w:t>
      </w:r>
    </w:p>
    <w:p>
      <w:pPr>
        <w:pStyle w:val="Normal"/>
        <w:spacing w:lineRule="auto" w:line="240" w:before="0" w:after="0"/>
        <w:ind w:left="567" w:hanging="0"/>
        <w:jc w:val="both"/>
        <w:rPr>
          <w:rFonts w:ascii="Arial" w:hAnsi="Arial" w:cs="Arial"/>
          <w:b/>
          <w:b/>
          <w:sz w:val="24"/>
        </w:rPr>
      </w:pPr>
      <w:r>
        <w:rPr>
          <w:rFonts w:cs="Arial" w:ascii="Arial" w:hAnsi="Arial"/>
          <w:b/>
          <w:sz w:val="24"/>
        </w:rPr>
        <w:t>Zoo Licence for South Lakes Safari Zoo Ltd</w:t>
      </w:r>
    </w:p>
    <w:p>
      <w:pPr>
        <w:pStyle w:val="Normal"/>
        <w:spacing w:lineRule="auto" w:line="240" w:before="0" w:after="0"/>
        <w:ind w:left="567" w:hanging="0"/>
        <w:jc w:val="both"/>
        <w:rPr>
          <w:rFonts w:ascii="Arial" w:hAnsi="Arial" w:cs="Arial"/>
          <w:b/>
          <w:b/>
          <w:sz w:val="24"/>
        </w:rPr>
      </w:pPr>
      <w:r>
        <w:rPr>
          <w:rFonts w:cs="Arial" w:ascii="Arial" w:hAnsi="Arial"/>
          <w:b/>
          <w:sz w:val="24"/>
        </w:rPr>
        <w:t>Fresh Licence Application - Mr David S Gill - Request for an Adjournment</w:t>
      </w:r>
    </w:p>
    <w:p>
      <w:pPr>
        <w:pStyle w:val="Normal"/>
        <w:spacing w:lineRule="auto" w:line="240" w:before="0" w:after="0"/>
        <w:ind w:left="567" w:hanging="567"/>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t the commencement of the meeting, Mr Gill’s Legal Representative, Mr Walker of Livingstons Solicitors, requested that the Committee be adjourned to a later date due to him not receiving the bundle of Committee papers (800 pages long) until late afternoon on Friday 24th February, 2017. He had not previously seen many of the  documents prior to that date, namely Appendices F, J, M, N, Q and S (which he stated were prepared by Cumbria Zoo Co. Lt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e also informed the Committee that Mr Gill was currently out of the country until 11th March, 2017 and as such, had not been able to take instructions from him on a number of significant areas of the agenda, which did not entitle Mr Gill to a fair hearing.  Mr Gill’s travel plans had already been booked before the Committee was arranged and had been working on the assumption that the hearing would be held in May 2017 which Mr Walker stated had been explicit in an email in October 2016.  He later acknowledged that the email clearly stated timescales were for illustrative purposes on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Furthermore, Mr Walker had only been unable to speak with Mr Brown, the Zoo’s Vet eith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Walker requested that the original timeline (May) be reverted to, to enable the joint hearing with Cumbria Zoo Co. Ltd for their licence application thus saving the Council money (at the public’s expense for today’s hearing).  He submitted that there shared objectives for Mr Gill’s and Cumbria Zoo Co. Ltd’s licence applications to be heard at the same time and adjourning today’s meeting would not affect the public interes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Chairman informed the Committee that Mr Walker had written to the Council requesting an adjournment following his receipt of the agenda on 27th February, 2017.  The Council’s Monitoring Officer had replied on 28th February, 2017 setting out the reasons why the Council could not agree to his request for an adjournment.  A copy of the Monitoring Officer’s letter was circulated to all Councillors at the meeting which confirmed the Council’s posi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re were no statutory powers to adjourn a Council meeting nor were there any Standing Orders in place at the Council which attended to th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Council’s position was that there was no question of ambush with the emergence of late material and accordingly the Council did not share Mr Walker’s concern that Mr Gill would not receive a fair hearing as he was entitled to under Article 6 Human Rights Act 199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t was moved by Councillor Derbyshire and duly seconded that Mr Walker’s request for an adjournment be refused.  The matter was voted upon and it was unanimous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OLVED:- That Mr Walker’s request for an adjournment of today’s proceedings be refus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567" w:hanging="567"/>
        <w:jc w:val="both"/>
        <w:rPr>
          <w:rFonts w:ascii="Arial" w:hAnsi="Arial" w:cs="Arial"/>
          <w:b/>
          <w:b/>
          <w:sz w:val="24"/>
        </w:rPr>
      </w:pPr>
      <w:r>
        <w:rPr>
          <w:rFonts w:eastAsia="Times New Roman" w:cs="Arial" w:ascii="Arial" w:hAnsi="Arial"/>
          <w:b/>
          <w:sz w:val="24"/>
          <w:szCs w:val="24"/>
        </w:rPr>
        <w:t xml:space="preserve">79 – </w:t>
      </w:r>
      <w:r>
        <w:rPr>
          <w:rFonts w:cs="Arial" w:ascii="Arial" w:hAnsi="Arial"/>
          <w:b/>
          <w:sz w:val="24"/>
        </w:rPr>
        <w:t>Zoo Licensing Act 1981 (as amended) - Zoo Licence for South Lakes Safari Zoo Ltd - Fresh Licence Application - Mr David S Gil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The Principal Environmental Protection and Licensing Officer reported that the original Zoo Licence had been granted to Mr David S. Gill to operate South Lakes Safari Zoo Ltd (“the Zoo”) (formerly named South Lakes Wild Animal Park) on 23rd May, 1994.  The original licence was granted for a period of 4 years as required by Section 5(1) Zoo Licensing Act 1981(“the Act”).  At the time of the application Mr Gill submitted that the Zoo held 290 animals in 12 acres and anticipated visitor numbers of 200 per da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ver the last 23 years the park had significantly increased in size to its current position of occupying nearly 50 acres and housing over 1000 animals.  In 2014 the Zoo recorded over 250,000 visitors which was a fourfold increase in the expectations when the Zoo first opened.  It generated an income of £3M per ye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current licence was granted on 8th June, 2010 for a period of 6 yea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n 11th January, 2016 the Council received an application from Mr Gill for the renewal of the existing licence for a further period of 6 years.  Members had refused to grant Mr Gill’s renewal application on 7th July, 2016.  A copy of the report of the meeting on 5th - 7th July, 2016 as well of the Record of Decision from that Committee were attached as appendices to the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Mr Gill was directed to apply for a Fresh Licence in accordance with Section 6(1)(b) of the Act within 6 month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existing licence remained in force until the application for a Fresh Licence was disposed of or withdrawn.  This was dependent on the Fresh Licence being sought by the existing licence holder, in accordance with Section 6(2) of the Ac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On 28th October, 2016 Mr David S. Gill gave the Council </w:t>
      </w:r>
      <w:r>
        <w:rPr>
          <w:rFonts w:cs="Arial" w:ascii="Arial" w:hAnsi="Arial"/>
          <w:sz w:val="24"/>
          <w:szCs w:val="24"/>
        </w:rPr>
        <w:t>notice of his intention to apply and this was deemed valid on 4th November, 2016.  As a result, the earliest date on which a fresh application for a Zoo licence could be made was 5th January, 201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On 6th January, 2017 the Council received a valid application for a Fresh Licence, from Mr David S. Gill, a copy of which was attached as an appendix to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 public consultation had taken place between 13th January, 2017 and 10th February, 2017.</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n inspection of the Zoo was undertaken following the required 28 day notice period having previously been given to Mr Gill, from Monday 16th - Wednesday 18th January, 2017.</w:t>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sz w:val="24"/>
        </w:rPr>
      </w:pPr>
      <w:r>
        <w:rPr>
          <w:rFonts w:cs="Arial" w:ascii="Arial" w:hAnsi="Arial"/>
          <w:sz w:val="24"/>
        </w:rPr>
        <w:t>The Secretary of State Nominated Inspectors were:-</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sz w:val="16"/>
          <w:szCs w:val="16"/>
          <w:u w:val="single"/>
        </w:rPr>
      </w:pPr>
      <w:r>
        <w:rPr>
          <w:rFonts w:cs="Arial" w:ascii="Arial" w:hAnsi="Arial"/>
          <w:sz w:val="24"/>
        </w:rPr>
        <w:t xml:space="preserve">Professor Anna Meredith, </w:t>
      </w:r>
      <w:r>
        <w:rPr>
          <w:rFonts w:cs="Arial" w:ascii="Arial" w:hAnsi="Arial"/>
          <w:sz w:val="16"/>
          <w:szCs w:val="16"/>
        </w:rPr>
        <w:t>MA Vet MB PhD CertLAS DZooMed DipECZM MRCVS</w:t>
      </w:r>
    </w:p>
    <w:p>
      <w:pPr>
        <w:pStyle w:val="Normal"/>
        <w:spacing w:lineRule="auto" w:line="240" w:before="0" w:after="0"/>
        <w:contextualSpacing/>
        <w:jc w:val="both"/>
        <w:rPr/>
      </w:pPr>
      <w:r>
        <w:rPr>
          <w:rFonts w:cs="Arial" w:ascii="Arial" w:hAnsi="Arial"/>
          <w:sz w:val="24"/>
        </w:rPr>
        <w:t xml:space="preserve">Nick Jackson </w:t>
      </w:r>
      <w:r>
        <w:rPr>
          <w:rFonts w:cs="Arial" w:ascii="Arial" w:hAnsi="Arial"/>
          <w:sz w:val="16"/>
          <w:szCs w:val="16"/>
        </w:rPr>
        <w:t>MBE</w:t>
      </w:r>
      <w:r>
        <w:rPr>
          <w:rFonts w:cs="Arial" w:ascii="Arial" w:hAnsi="Arial"/>
          <w:sz w:val="24"/>
        </w:rPr>
        <w:t>, Director of the Welsh Mountain Zoo.</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Local Authority representatives we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Dr Matthew Brash; </w:t>
      </w:r>
      <w:r>
        <w:rPr>
          <w:rFonts w:cs="Arial" w:ascii="Arial" w:hAnsi="Arial"/>
          <w:sz w:val="16"/>
          <w:szCs w:val="16"/>
        </w:rPr>
        <w:t>B.Vet.Med Cert Zoo Med MRCVS</w:t>
      </w:r>
      <w:r>
        <w:rPr>
          <w:rFonts w:cs="Arial" w:ascii="Arial" w:hAnsi="Arial"/>
          <w:sz w:val="24"/>
        </w:rPr>
        <w:t xml:space="preserve"> Council’s Veterinary Advisor</w:t>
      </w:r>
    </w:p>
    <w:p>
      <w:pPr>
        <w:pStyle w:val="Normal"/>
        <w:spacing w:lineRule="auto" w:line="240" w:before="0" w:after="0"/>
        <w:contextualSpacing/>
        <w:jc w:val="both"/>
        <w:rPr>
          <w:rFonts w:ascii="Arial" w:hAnsi="Arial" w:cs="Arial"/>
          <w:sz w:val="24"/>
        </w:rPr>
      </w:pPr>
      <w:r>
        <w:rPr>
          <w:rFonts w:cs="Arial" w:ascii="Arial" w:hAnsi="Arial"/>
          <w:sz w:val="24"/>
        </w:rPr>
        <w:t xml:space="preserve">Anne Chapman; </w:t>
      </w:r>
      <w:r>
        <w:rPr>
          <w:rFonts w:cs="Arial" w:ascii="Arial" w:hAnsi="Arial"/>
          <w:sz w:val="16"/>
          <w:szCs w:val="16"/>
        </w:rPr>
        <w:t xml:space="preserve">MCIEH </w:t>
      </w:r>
      <w:r>
        <w:rPr>
          <w:rFonts w:cs="Arial" w:ascii="Arial" w:hAnsi="Arial"/>
          <w:sz w:val="24"/>
          <w:szCs w:val="16"/>
        </w:rPr>
        <w:t>Environmental Health Manager</w:t>
      </w:r>
    </w:p>
    <w:p>
      <w:pPr>
        <w:pStyle w:val="Normal"/>
        <w:spacing w:lineRule="auto" w:line="240" w:before="0" w:after="0"/>
        <w:contextualSpacing/>
        <w:rPr>
          <w:rFonts w:ascii="Arial" w:hAnsi="Arial" w:cs="Arial"/>
          <w:sz w:val="24"/>
        </w:rPr>
      </w:pPr>
      <w:r>
        <w:rPr>
          <w:rFonts w:cs="Arial" w:ascii="Arial" w:hAnsi="Arial"/>
          <w:sz w:val="24"/>
          <w:szCs w:val="16"/>
        </w:rPr>
        <w:t xml:space="preserve">Graham Barker; </w:t>
      </w:r>
      <w:r>
        <w:rPr>
          <w:rFonts w:cs="Arial" w:ascii="Arial" w:hAnsi="Arial"/>
          <w:sz w:val="16"/>
          <w:szCs w:val="16"/>
        </w:rPr>
        <w:t>MSc</w:t>
      </w:r>
      <w:r>
        <w:rPr>
          <w:rFonts w:cs="Arial" w:ascii="Arial" w:hAnsi="Arial"/>
          <w:sz w:val="24"/>
          <w:szCs w:val="16"/>
        </w:rPr>
        <w:t xml:space="preserve"> </w:t>
      </w:r>
      <w:r>
        <w:rPr>
          <w:rFonts w:cs="Arial" w:ascii="Arial" w:hAnsi="Arial"/>
          <w:sz w:val="16"/>
          <w:szCs w:val="16"/>
        </w:rPr>
        <w:t>AMCIEH</w:t>
      </w:r>
      <w:r>
        <w:rPr>
          <w:rFonts w:cs="Arial" w:ascii="Arial" w:hAnsi="Arial"/>
          <w:sz w:val="24"/>
          <w:szCs w:val="16"/>
        </w:rPr>
        <w:t xml:space="preserve"> Principal Environmental Protection &amp; Licensing Office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Committee considered all the relevant sections of the Zoo Licensing Act with regards to the fresh licence application proces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On 18th January, 2017, the Inspection Team had met with Mr Gill’s Legal Representative to discuss their initial findings of the inspection.  At that meeting Mr Gill’s Legal Representative was informed that they would be recommending refusal of Mr Gill’s application.  The Inspectors had produced the DEFRA Inspection Report Form of their findings, which confirmed the recommendation, that the Fresh Licence application from Mr David S. Gill be refused.   A full copy of the report was attached as an appendix to the Officer’s report.</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t>A summary of the Inspector’s report was as follows:-</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w:t>
      </w:r>
      <w:r>
        <w:rPr>
          <w:rFonts w:cs="Arial" w:ascii="Arial" w:hAnsi="Arial"/>
          <w:sz w:val="24"/>
        </w:rPr>
        <w:t xml:space="preserve">This Zoo has been open since 1994 and currently runs under the name of Safari Zoo with a licence held by its owner, David Gill, operating as South Lakes Safari Zoo Ltd (SLSZ).  At a SLSZ renewal inspection in November 2015 and subsequently at a special licence inspection in May 2016, the Inspection Team recommended that the SLSZ licence renewal (at its due date) was refused.  Despite this, the Zoo can remain open under the ZLA until the current fresh licence application, which can only by made by the existing licence holder, is considered and disposed of.  </w:t>
      </w:r>
    </w:p>
    <w:p>
      <w:pPr>
        <w:pStyle w:val="Normal"/>
        <w:spacing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The current Inspection Team is the same as has performed the previous SLSZ inspections, so is familiar with the very complex history of this zoo leading to the current situation.”</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w:t>
      </w:r>
      <w:r>
        <w:rPr>
          <w:rFonts w:cs="Arial" w:ascii="Arial" w:hAnsi="Arial"/>
          <w:sz w:val="24"/>
        </w:rPr>
        <w:t>Whilst progress has been made in a number of areas, e.g. improved perimeter fencing in many areas, restriction of free-ranging species, reduction of numbers of specimens, provision of an efficient veterinary nurse, enlarged baboon housing etc., the Inspectors have identified a number of ongoing issues which must be address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 number of these issues would have been addressed already if the member of the senior management team required by Condition 34 had been in place.  This lack of senior supervision is very evident throughout the Zoo despite the hard work and dedication of the keeping staff.  Notable among the current failures has been that of the local veterinary service.  This is another issue that would not have been tolerated by an experienced Senior Curator or Zoological Directo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t is the case that where progress is being made across the Zoo as a whole, it has been seriously undermined by the deplorable standards in the Tambopata Aviary, Tropical House and Old Lemur House area and the compromised welfare caused by the transfer of animals, e.g. parma wallabies, to this area.  This led to a number of deaths as a result of conditions after this move and the stress/conflict caused by putting them all together inside.  It must be emphasised that the problems in the Tambopata Aviary area are not the responsibility of South Lakes Safari Zoo keeping staff, nor of the part-time person employed by David Gill to look after animals in this area.</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Mr Gill was incorrectly under the impression that this part of the Zoo was no longer under the control of South Lakes Safari Zoo (SLSZ) and he had taken over full and complete responsibility for this area and its animals.  Indeed, he prevented any access by SLSZ staff for the normal management of the animals.  Any animals moved to the area in circumstances that compromised welfare were moved on his explicit instruc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Mr Gill thought that the Tambopata Aviary area was outside the perimeter of SLSZ following the signing of agreements with Cumbria Zoo Co Ltd (CZCL) because in those agreements it was drawn outside the new perimeter.  The separate inspection to assess CZCL's application for a New Licence did not include the Tambopata Aviary/Tropical House area.  However, Mr Gill failed to realise that the Tambopata Aviary area is still inside the perimeter of SLSZ for the purposes of the Periodical Renewal inspection for a fresh licence in Mr Gill's name and to which this report relates.  As a result, Zoo Licensing Inspectors had full access to the Tambopata Aviary area of South Lakes Safari Zoo on 16th and 17th January, 2017 to carry out the Periodical Inspection of SLSZ.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Whilst there have been significant improvements in many areas of the Zoo, these are mainly attributable to the new operator Cumbria Zoo Co. Ltd, who have only recently taken over the management of this Zoo. Progress must have been complicated during the hand-over process by the intrusive managing style of the owner and the considerable building work that has been going on as he tries to split the Zoo.  The more serious welfare issues encountered during this inspection were seen in the area directly under his control.  For this reason, and for reasons too complex to fit within the physical constraints of this document, an ancillary report has been prepared by the Inspection Team detailing their reasons for recommending the licence is refused.”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n additional report had been submitted by the Appointed Inspectors which was attached to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is report was structured so as to relate to Section 1A Conservation Measures which were required to be implemented in Zoos in accordance with the Act.  The Inspectors provided findings with regards to the provision of veterinary care, animal records, animal welfare including the Tambopata Aviary &amp; Tropical House, a Welfare Audit produced by Dr Jonathan Cracknell, and the duty of care for his staff.</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Inspectors concluded that “The Secretary of State Inspectors will only recommend that a Licence is issued if they are satisfied that a Zoo is </w:t>
      </w:r>
      <w:r>
        <w:rPr>
          <w:rFonts w:cs="Arial" w:ascii="Arial" w:hAnsi="Arial"/>
          <w:sz w:val="24"/>
          <w:szCs w:val="24"/>
        </w:rPr>
        <w:t>likely to meet the Secretary of States Standards for Modern Zoo Practice (SSSMZP). In determining this, whilst writing their report the Inspectors have particularly looked at, and take into conside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contextualSpacing/>
        <w:rPr>
          <w:rFonts w:ascii="Arial" w:hAnsi="Arial" w:cs="Arial"/>
          <w:sz w:val="24"/>
          <w:szCs w:val="24"/>
        </w:rPr>
      </w:pPr>
      <w:r>
        <w:rPr>
          <w:rFonts w:cs="Arial" w:ascii="Arial" w:hAnsi="Arial"/>
          <w:sz w:val="24"/>
          <w:szCs w:val="24"/>
        </w:rPr>
        <w:t xml:space="preserve">What are the accommodation standards? </w:t>
      </w:r>
    </w:p>
    <w:p>
      <w:pPr>
        <w:pStyle w:val="Normal"/>
        <w:numPr>
          <w:ilvl w:val="2"/>
          <w:numId w:val="4"/>
        </w:numPr>
        <w:spacing w:lineRule="auto" w:line="360" w:before="0" w:after="0"/>
        <w:contextualSpacing/>
        <w:rPr>
          <w:rFonts w:ascii="Arial" w:hAnsi="Arial" w:cs="Arial"/>
          <w:sz w:val="24"/>
          <w:szCs w:val="24"/>
        </w:rPr>
      </w:pPr>
      <w:r>
        <w:rPr>
          <w:rFonts w:cs="Arial" w:ascii="Arial" w:hAnsi="Arial"/>
          <w:sz w:val="24"/>
          <w:szCs w:val="24"/>
        </w:rPr>
        <w:t>Are they adequate for the proper care of the animals?</w:t>
      </w:r>
    </w:p>
    <w:p>
      <w:pPr>
        <w:pStyle w:val="Normal"/>
        <w:numPr>
          <w:ilvl w:val="2"/>
          <w:numId w:val="4"/>
        </w:numPr>
        <w:spacing w:lineRule="auto" w:line="360" w:before="0" w:after="0"/>
        <w:contextualSpacing/>
        <w:rPr>
          <w:rFonts w:ascii="Arial" w:hAnsi="Arial" w:cs="Arial"/>
          <w:sz w:val="24"/>
          <w:szCs w:val="24"/>
        </w:rPr>
      </w:pPr>
      <w:r>
        <w:rPr>
          <w:rFonts w:cs="Arial" w:ascii="Arial" w:hAnsi="Arial"/>
          <w:sz w:val="24"/>
          <w:szCs w:val="24"/>
        </w:rPr>
        <w:t>Are they adequate for the proper conduct of the zoo?</w:t>
      </w:r>
    </w:p>
    <w:p>
      <w:pPr>
        <w:pStyle w:val="Normal"/>
        <w:numPr>
          <w:ilvl w:val="2"/>
          <w:numId w:val="4"/>
        </w:numPr>
        <w:spacing w:lineRule="auto" w:line="360" w:before="0" w:after="0"/>
        <w:contextualSpacing/>
        <w:rPr>
          <w:rFonts w:ascii="Arial" w:hAnsi="Arial" w:cs="Arial"/>
          <w:sz w:val="24"/>
          <w:szCs w:val="24"/>
        </w:rPr>
      </w:pPr>
      <w:r>
        <w:rPr>
          <w:rFonts w:cs="Arial" w:ascii="Arial" w:hAnsi="Arial"/>
          <w:sz w:val="24"/>
          <w:szCs w:val="24"/>
        </w:rPr>
        <w:t>What are the staffing standards?</w:t>
      </w:r>
    </w:p>
    <w:p>
      <w:pPr>
        <w:pStyle w:val="Normal"/>
        <w:numPr>
          <w:ilvl w:val="2"/>
          <w:numId w:val="4"/>
        </w:numPr>
        <w:spacing w:lineRule="auto" w:line="360" w:before="0" w:after="0"/>
        <w:contextualSpacing/>
        <w:rPr>
          <w:rFonts w:ascii="Arial" w:hAnsi="Arial" w:cs="Arial"/>
          <w:sz w:val="24"/>
          <w:szCs w:val="24"/>
        </w:rPr>
      </w:pPr>
      <w:r>
        <w:rPr>
          <w:rFonts w:cs="Arial" w:ascii="Arial" w:hAnsi="Arial"/>
          <w:sz w:val="24"/>
          <w:szCs w:val="24"/>
        </w:rPr>
        <w:t>Are they adequate for the proper care of the animals?</w:t>
      </w:r>
    </w:p>
    <w:p>
      <w:pPr>
        <w:pStyle w:val="Normal"/>
        <w:numPr>
          <w:ilvl w:val="2"/>
          <w:numId w:val="4"/>
        </w:numPr>
        <w:spacing w:lineRule="auto" w:line="360" w:before="0" w:after="0"/>
        <w:contextualSpacing/>
        <w:rPr>
          <w:rFonts w:ascii="Arial" w:hAnsi="Arial" w:cs="Arial"/>
          <w:sz w:val="24"/>
          <w:szCs w:val="24"/>
        </w:rPr>
      </w:pPr>
      <w:r>
        <w:rPr>
          <w:rFonts w:cs="Arial" w:ascii="Arial" w:hAnsi="Arial"/>
          <w:sz w:val="24"/>
          <w:szCs w:val="24"/>
        </w:rPr>
        <w:t>Are they adequate for the proper conduct of the zoo?</w:t>
      </w:r>
    </w:p>
    <w:p>
      <w:pPr>
        <w:pStyle w:val="Normal"/>
        <w:numPr>
          <w:ilvl w:val="2"/>
          <w:numId w:val="4"/>
        </w:numPr>
        <w:spacing w:lineRule="auto" w:line="360" w:before="0" w:after="0"/>
        <w:contextualSpacing/>
        <w:rPr>
          <w:rFonts w:ascii="Arial" w:hAnsi="Arial" w:cs="Arial"/>
          <w:sz w:val="24"/>
          <w:szCs w:val="24"/>
        </w:rPr>
      </w:pPr>
      <w:r>
        <w:rPr>
          <w:rFonts w:cs="Arial" w:ascii="Arial" w:hAnsi="Arial"/>
          <w:sz w:val="24"/>
          <w:szCs w:val="24"/>
        </w:rPr>
        <w:t>What are the management standards?</w:t>
      </w:r>
    </w:p>
    <w:p>
      <w:pPr>
        <w:pStyle w:val="Normal"/>
        <w:numPr>
          <w:ilvl w:val="2"/>
          <w:numId w:val="4"/>
        </w:numPr>
        <w:spacing w:lineRule="auto" w:line="360" w:before="0" w:after="0"/>
        <w:contextualSpacing/>
        <w:rPr>
          <w:rFonts w:ascii="Arial" w:hAnsi="Arial" w:cs="Arial"/>
          <w:sz w:val="24"/>
          <w:szCs w:val="24"/>
        </w:rPr>
      </w:pPr>
      <w:r>
        <w:rPr>
          <w:rFonts w:cs="Arial" w:ascii="Arial" w:hAnsi="Arial"/>
          <w:sz w:val="24"/>
          <w:szCs w:val="24"/>
        </w:rPr>
        <w:t>Are they adequate for the proper care of the animals?</w:t>
      </w:r>
    </w:p>
    <w:p>
      <w:pPr>
        <w:pStyle w:val="Normal"/>
        <w:numPr>
          <w:ilvl w:val="2"/>
          <w:numId w:val="4"/>
        </w:numPr>
        <w:spacing w:lineRule="auto" w:line="240" w:before="0" w:after="0"/>
        <w:contextualSpacing/>
        <w:rPr>
          <w:rFonts w:ascii="Arial" w:hAnsi="Arial" w:cs="Arial"/>
          <w:sz w:val="24"/>
          <w:szCs w:val="24"/>
        </w:rPr>
      </w:pPr>
      <w:r>
        <w:rPr>
          <w:rFonts w:cs="Arial" w:ascii="Arial" w:hAnsi="Arial"/>
          <w:sz w:val="24"/>
          <w:szCs w:val="24"/>
        </w:rPr>
        <w:t>Are they adequate for the proper conduct of the z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considering these nine points all three Inspectors feel that the standards maintained by David Gill fall far below the standards required in a Modern Zoo, and are unlikely to be met.  In fact the answer to all nine of these questions must be either poor, inadequate or a resounding 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recommending a refusal of the Fresh Licence application we have not only taken into consideration how we found the Zoo on the day of the inspection, but have also considered the past performance of the applicant.  It is from these that we feel that we can therefore determine the likelihood of future compliance.  Furthermore, it is the Inspectors’ opinion that if a licence were to be granted to David Gill, that there is a reasonable likelihood that animals may continue to escape, and that if escaped they might injuriously affect the health or safety of persons living in the neighbourh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Inspection Team also note that David Gill has a previous conviction under the CWA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the Inspector’s opinion, David Gill seems to have little regard, bordering on contempt for the ZLA, and the Zoo Licensing process as a whole.  This is clearly demonstrated by the repeated large number of conditions, direction orders and late and often partial compliance on his Licence over the history of this Zoo.  There is a clear refusal to take responsibility for the failings of this Zo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In the Inspectors opinion the Fresh Licence application must be rejected.”</w:t>
      </w:r>
    </w:p>
    <w:p>
      <w:pPr>
        <w:pStyle w:val="Normal"/>
        <w:spacing w:lineRule="auto" w:line="240" w:before="0" w:after="0"/>
        <w:contextualSpacing/>
        <w:jc w:val="both"/>
        <w:rPr/>
      </w:pPr>
      <w:r>
        <w:rPr>
          <w:rFonts w:cs="Arial" w:ascii="Arial" w:hAnsi="Arial"/>
          <w:sz w:val="24"/>
        </w:rPr>
        <w:t>The Inspector’s Report and Ancillary Reports were sent to Mr Gill and his Legal Representative on 27th January, 2017 with a request that any representation be made by 4pm on 10th February, 2017.</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Mr Gill’s representation was received on 3rd February, 2017, via an email from his Legal Representative and was attached as an appendix to the Officer’s report for Members’ considera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keepNext w:val="true"/>
        <w:keepLines/>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Representations</w:t>
      </w:r>
    </w:p>
    <w:p>
      <w:pPr>
        <w:pStyle w:val="Normal"/>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jc w:val="both"/>
        <w:rPr/>
      </w:pPr>
      <w:r>
        <w:rPr>
          <w:rFonts w:cs="Arial" w:ascii="Arial" w:hAnsi="Arial"/>
          <w:sz w:val="24"/>
        </w:rPr>
        <w:t>The Notice of Intention and Application had been published on the Council’s website and a 28 day public consultation had taken place between 13th January, 2017 and 10th February, 2017.</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n accordance with Section 3(1) of the Act, representations had been received from Cumbria Constabulary, Cumbria Fire and Rescue, Captive Animals’ Protection Society, Zoo / Exotic Animal Husbandry and Welfare Advisory Service and two members of the public.</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Cumbria Constabulary’s representation submitted related only to an existing and proposed condition on the licence and was therefore dealt with in Condition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Full copies of the representations were reproduced as appendices to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t the commencement of the Representations Section of the report, the Chairman asked if there were any members of the public who wished to speak at the Committee and make representations.  No members of the public came forward to speak at the Committee but the Chairman had received notification of intentions to speak from Superintendent Rob O’Connor, Cumbria Constabulary, Nicola O’Brien, Campaign Director, CAPS and Katie Richards, Programmes Officer, Born Fre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 xml:space="preserve">Superintendent O’Connor provided the Committee with an update on the current position of Fire Arms capability at the Zoo.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Both Nicola O’Brien and Katie Richards spoke to the Committee regarding animal welfare.  Opportunities were given to the Committee to ask questions of all three representative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keepNext w:val="true"/>
        <w:keepLines/>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Conduct and Complianc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jc w:val="both"/>
        <w:rPr/>
      </w:pPr>
      <w:r>
        <w:rPr>
          <w:rFonts w:cs="Arial" w:ascii="Arial" w:hAnsi="Arial"/>
          <w:sz w:val="24"/>
        </w:rPr>
        <w:t>Compliance history was reported to the Committee in detail in July 2016.  Informal inspections had been undertaken at South Lakes Safari Zoo, during this intermediary period.  These inspections had resulted in additional conditions being placed on Mr Gill’s licence and existing conditions being escalated to Direction Orders as shown in the table below:-</w:t>
      </w:r>
    </w:p>
    <w:p>
      <w:pPr>
        <w:pStyle w:val="Normal"/>
        <w:spacing w:lineRule="auto" w:line="240" w:before="0" w:after="0"/>
        <w:contextualSpacing/>
        <w:jc w:val="both"/>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3080"/>
        <w:gridCol w:w="6162"/>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rPr>
              <w:t>Special Licensing Regulatory Committee.  13</w:t>
            </w:r>
            <w:r>
              <w:rPr>
                <w:rFonts w:cs="Arial" w:ascii="Arial" w:hAnsi="Arial"/>
                <w:b/>
                <w:sz w:val="24"/>
                <w:vertAlign w:val="superscript"/>
              </w:rPr>
              <w:t>th</w:t>
            </w:r>
            <w:r>
              <w:rPr>
                <w:rFonts w:cs="Arial" w:ascii="Arial" w:hAnsi="Arial"/>
                <w:b/>
                <w:sz w:val="24"/>
              </w:rPr>
              <w:t xml:space="preserve"> October 2016 - Compliance with Conditions &amp; Direc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dition 18 – Delivery of Veterinary Services (Direction Ord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 xml:space="preserve">The </w:t>
            </w:r>
            <w:r>
              <w:rPr>
                <w:rFonts w:cs="Arial" w:ascii="Arial" w:hAnsi="Arial"/>
                <w:b/>
                <w:sz w:val="24"/>
              </w:rPr>
              <w:t>non-compliance of the Direction Order</w:t>
            </w:r>
            <w:r>
              <w:rPr>
                <w:rFonts w:cs="Arial" w:ascii="Arial" w:hAnsi="Arial"/>
                <w:sz w:val="24"/>
              </w:rPr>
              <w:t xml:space="preserve"> be noted; </w:t>
            </w:r>
          </w:p>
          <w:p>
            <w:pPr>
              <w:pStyle w:val="Normal"/>
              <w:spacing w:lineRule="auto" w:line="240" w:before="0" w:after="0"/>
              <w:rPr/>
            </w:pPr>
            <w:r>
              <w:rPr>
                <w:rFonts w:cs="Arial" w:ascii="Arial" w:hAnsi="Arial"/>
                <w:sz w:val="24"/>
              </w:rPr>
              <w:t>The existing Direction Order varied to reflect the work undertaken with compliance period of 10 weeks (31</w:t>
            </w:r>
            <w:r>
              <w:rPr>
                <w:rFonts w:cs="Arial" w:ascii="Arial" w:hAnsi="Arial"/>
                <w:sz w:val="24"/>
                <w:vertAlign w:val="superscript"/>
              </w:rPr>
              <w:t>st</w:t>
            </w:r>
            <w:r>
              <w:rPr>
                <w:rFonts w:cs="Arial" w:ascii="Arial" w:hAnsi="Arial"/>
                <w:sz w:val="24"/>
              </w:rPr>
              <w:t xml:space="preserve"> December.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dition 33– Review of Animal Bite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Non-compliance with Condition No.33 be noted; </w:t>
            </w:r>
            <w:r>
              <w:rPr>
                <w:rFonts w:cs="Arial" w:ascii="Arial" w:hAnsi="Arial"/>
                <w:b/>
                <w:sz w:val="24"/>
              </w:rPr>
              <w:t>Condition No.33 escalated to a Direction Ord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rPr>
              <w:t>Special Licensing Committee.  10</w:t>
            </w:r>
            <w:r>
              <w:rPr>
                <w:rFonts w:cs="Arial" w:ascii="Arial" w:hAnsi="Arial"/>
                <w:b/>
                <w:sz w:val="24"/>
                <w:vertAlign w:val="superscript"/>
              </w:rPr>
              <w:t>th</w:t>
            </w:r>
            <w:r>
              <w:rPr>
                <w:rFonts w:cs="Arial" w:ascii="Arial" w:hAnsi="Arial"/>
                <w:b/>
                <w:sz w:val="24"/>
              </w:rPr>
              <w:t xml:space="preserve"> November 2016 – Africa Hou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e Africa House – Issues Concerning Animal Welfar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Condition added with immediate effect</w:t>
            </w:r>
            <w:r>
              <w:rPr>
                <w:rFonts w:cs="Arial" w:ascii="Arial" w:hAnsi="Arial"/>
                <w:sz w:val="24"/>
              </w:rPr>
              <w:t>: The Zoo has failed to provide a suitable environment to meet the welfare needs of the animals in the Africa House, as required    by the Secretary of State’s Standards of Modern Zoo Practice.</w:t>
            </w:r>
          </w:p>
        </w:tc>
      </w:tr>
    </w:tbl>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Committee considered Section 1A of the Zoo Licensing Act 1981 (as amended)  - Conservation measures for zoos and the non-compliances of the Zoo within the Act as follow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7"/>
        </w:numPr>
        <w:spacing w:lineRule="auto" w:line="240" w:before="0" w:after="0"/>
        <w:ind w:left="567" w:hanging="567"/>
        <w:contextualSpacing/>
        <w:jc w:val="both"/>
        <w:rPr/>
      </w:pPr>
      <w:r>
        <w:rPr>
          <w:rFonts w:cs="Arial" w:ascii="Arial" w:hAnsi="Arial"/>
          <w:sz w:val="24"/>
        </w:rPr>
        <w:t>At its Committee on 13th October, 2016 Members noted the Zoos non-compliance with Condition No. 33 – Review of Animal Bites and elevated this to a Direction Order;</w:t>
      </w:r>
    </w:p>
    <w:p>
      <w:pPr>
        <w:pStyle w:val="Normal"/>
        <w:spacing w:lineRule="auto" w:line="240" w:before="0" w:after="0"/>
        <w:ind w:left="567"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ind w:left="567" w:hanging="567"/>
        <w:jc w:val="both"/>
        <w:rPr/>
      </w:pPr>
      <w:r>
        <w:rPr>
          <w:rFonts w:cs="Arial" w:ascii="Arial" w:hAnsi="Arial"/>
          <w:sz w:val="24"/>
          <w:szCs w:val="24"/>
        </w:rPr>
        <w:t>Also on 13th October, 2016 Members noted the Zoo’s non-compliance with Condition No. 18 – Delivery of Veterinary Services (Direction Order).  The non-compliance of the Direction Order was noted and the existing Direction Order varied to reflect the work undertaken with compliance period of 10 weeks (31st December, 2016); and that the Direction Order shall relate to the whole Zoo.</w:t>
      </w:r>
    </w:p>
    <w:p>
      <w:pPr>
        <w:pStyle w:val="ListParagraph"/>
        <w:spacing w:lineRule="auto" w:line="240"/>
        <w:ind w:left="567" w:hanging="0"/>
        <w:jc w:val="both"/>
        <w:rPr>
          <w:rFonts w:ascii="Arial" w:hAnsi="Arial" w:cs="Arial"/>
          <w:sz w:val="24"/>
          <w:szCs w:val="24"/>
        </w:rPr>
      </w:pPr>
      <w:r>
        <w:rPr>
          <w:rFonts w:cs="Arial" w:ascii="Arial" w:hAnsi="Arial"/>
          <w:sz w:val="24"/>
          <w:szCs w:val="24"/>
        </w:rPr>
        <w:t xml:space="preserve">The Zoo had not complied with the full requirements of the Direction Order and </w:t>
        <w:br/>
        <w:t>there had been a limited period during which the improved record keeping had been witnessed;</w:t>
      </w:r>
    </w:p>
    <w:p>
      <w:pPr>
        <w:pStyle w:val="Normal"/>
        <w:numPr>
          <w:ilvl w:val="0"/>
          <w:numId w:val="8"/>
        </w:numPr>
        <w:spacing w:lineRule="auto" w:line="240" w:before="0" w:after="0"/>
        <w:ind w:left="567" w:hanging="567"/>
        <w:contextualSpacing/>
        <w:jc w:val="both"/>
        <w:rPr>
          <w:rFonts w:ascii="Arial" w:hAnsi="Arial" w:cs="Arial"/>
          <w:sz w:val="24"/>
        </w:rPr>
      </w:pPr>
      <w:r>
        <w:rPr>
          <w:rFonts w:cs="Arial" w:ascii="Arial" w:hAnsi="Arial"/>
          <w:sz w:val="24"/>
        </w:rPr>
        <w:t>At its Committee on 10th November, 2016 Members had resolved to add an additional Condition to the licence in relation to the Africa House.  This condition was effective immediately;</w:t>
      </w:r>
    </w:p>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8"/>
        </w:numPr>
        <w:spacing w:lineRule="auto" w:line="240" w:before="0" w:after="0"/>
        <w:ind w:left="567" w:hanging="567"/>
        <w:contextualSpacing/>
        <w:jc w:val="both"/>
        <w:rPr>
          <w:rFonts w:ascii="Arial" w:hAnsi="Arial" w:cs="Arial"/>
          <w:sz w:val="24"/>
        </w:rPr>
      </w:pPr>
      <w:r>
        <w:rPr>
          <w:rFonts w:cs="Arial" w:ascii="Arial" w:hAnsi="Arial"/>
          <w:sz w:val="24"/>
        </w:rPr>
        <w:t>During an inspection between 16th and 18th January, 2017 a walk round of the whole Zoo was carried out and husbandry, animal welfare, health &amp; safety and maintenance issues were found, a number of which were rectified on the day by staff members of the operating company, Cumbria Zoo Company Limited;</w:t>
      </w:r>
    </w:p>
    <w:p>
      <w:pPr>
        <w:pStyle w:val="Normal"/>
        <w:spacing w:lineRule="auto" w:line="240" w:before="0" w:after="0"/>
        <w:ind w:left="567" w:hanging="0"/>
        <w:contextualSpacing/>
        <w:jc w:val="both"/>
        <w:rPr>
          <w:rFonts w:ascii="Arial" w:hAnsi="Arial" w:cs="Arial"/>
          <w:sz w:val="24"/>
        </w:rPr>
      </w:pPr>
      <w:r>
        <w:rPr>
          <w:rFonts w:cs="Arial" w:ascii="Arial" w:hAnsi="Arial"/>
          <w:sz w:val="24"/>
        </w:rPr>
      </w:r>
    </w:p>
    <w:p>
      <w:pPr>
        <w:pStyle w:val="Normal"/>
        <w:numPr>
          <w:ilvl w:val="0"/>
          <w:numId w:val="8"/>
        </w:numPr>
        <w:spacing w:lineRule="auto" w:line="240" w:before="0" w:after="0"/>
        <w:ind w:left="567" w:hanging="567"/>
        <w:contextualSpacing/>
        <w:jc w:val="both"/>
        <w:rPr>
          <w:rFonts w:ascii="Arial" w:hAnsi="Arial" w:cs="Arial"/>
          <w:sz w:val="24"/>
          <w:szCs w:val="24"/>
        </w:rPr>
      </w:pPr>
      <w:r>
        <w:rPr>
          <w:rFonts w:cs="Arial" w:ascii="Arial" w:hAnsi="Arial"/>
          <w:sz w:val="24"/>
          <w:szCs w:val="24"/>
        </w:rPr>
        <w:t>Tambopata Aviary and Tropical House were described to the Inspection Team, by a Keeper, as diabolical.  The Animal Manager, Mr David Armitage confirmed to the Inspection Team, in an interview on 16th January, 2017, that “the Palma Wallabies were rounded up on David Gills orders and moved into his aviary”;</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567" w:hanging="567"/>
        <w:contextualSpacing/>
        <w:jc w:val="both"/>
        <w:rPr>
          <w:rFonts w:ascii="Arial" w:hAnsi="Arial" w:cs="Arial"/>
          <w:sz w:val="24"/>
          <w:szCs w:val="24"/>
        </w:rPr>
      </w:pPr>
      <w:r>
        <w:rPr>
          <w:rFonts w:cs="Arial" w:ascii="Arial" w:hAnsi="Arial"/>
          <w:sz w:val="24"/>
          <w:szCs w:val="24"/>
        </w:rPr>
        <w:t>The week before the inspection, the Council had received a complaint from a member of the public, regarding the death of a jaguar (named Saka) that died on 28th December, 2016.  This was investigated during the inspection and CZCL had provided a copy of the post-mortem report regarding this death which was attached as an appendix to the Officer’s repor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The veterinary provision at the time, did not adequately provide the necessary care;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ind w:left="567" w:hanging="567"/>
        <w:jc w:val="both"/>
        <w:rPr>
          <w:rFonts w:ascii="Arial" w:hAnsi="Arial" w:cs="Arial"/>
          <w:sz w:val="24"/>
          <w:szCs w:val="24"/>
        </w:rPr>
      </w:pPr>
      <w:r>
        <w:rPr>
          <w:rFonts w:cs="Arial" w:ascii="Arial" w:hAnsi="Arial"/>
          <w:sz w:val="24"/>
          <w:szCs w:val="24"/>
        </w:rPr>
        <w:t>Record Keeping at the Zoo had historically been inaccurate and unreliable.  For a long time, David Gill has not reported on deaths of animals that had died within the first 30 days.  Last year, Consultant Vet, Dr J. Cracknell, who was employed by CZCL and formerly SLSZ, undertook a comprehensive review of all deaths at the Zoo since 2013, and produced a database of all the available data which was attached as an appendix to the Officer’s report;</w:t>
      </w:r>
    </w:p>
    <w:p>
      <w:pPr>
        <w:pStyle w:val="Normal"/>
        <w:numPr>
          <w:ilvl w:val="0"/>
          <w:numId w:val="8"/>
        </w:numPr>
        <w:spacing w:lineRule="auto" w:line="240" w:before="0" w:after="0"/>
        <w:ind w:left="567" w:hanging="567"/>
        <w:contextualSpacing/>
        <w:jc w:val="both"/>
        <w:rPr>
          <w:rFonts w:ascii="Arial" w:hAnsi="Arial" w:cs="Arial"/>
          <w:sz w:val="24"/>
          <w:szCs w:val="24"/>
        </w:rPr>
      </w:pPr>
      <w:r>
        <w:rPr>
          <w:rFonts w:cs="Arial" w:ascii="Arial" w:hAnsi="Arial"/>
          <w:sz w:val="24"/>
          <w:szCs w:val="24"/>
        </w:rPr>
        <w:t>The Post Mortem Database demonstrated a poor standard of animal husbandry, preventative and curative veterinary care and nutri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567" w:hanging="567"/>
        <w:contextualSpacing/>
        <w:jc w:val="both"/>
        <w:rPr/>
      </w:pPr>
      <w:r>
        <w:rPr>
          <w:rFonts w:cs="Arial" w:ascii="Arial" w:hAnsi="Arial"/>
          <w:sz w:val="24"/>
        </w:rPr>
        <w:t>The post mortem data showed:-</w:t>
      </w:r>
    </w:p>
    <w:p>
      <w:pPr>
        <w:pStyle w:val="Normal"/>
        <w:spacing w:lineRule="auto" w:line="240" w:before="0" w:after="0"/>
        <w:ind w:left="720" w:hanging="153"/>
        <w:contextualSpacing/>
        <w:rPr>
          <w:rFonts w:ascii="Arial" w:hAnsi="Arial" w:cs="Arial"/>
          <w:sz w:val="24"/>
        </w:rPr>
      </w:pPr>
      <w:r>
        <w:rPr>
          <w:rFonts w:cs="Arial" w:ascii="Arial" w:hAnsi="Arial"/>
          <w:sz w:val="24"/>
        </w:rPr>
      </w:r>
    </w:p>
    <w:p>
      <w:pPr>
        <w:pStyle w:val="Normal"/>
        <w:numPr>
          <w:ilvl w:val="0"/>
          <w:numId w:val="2"/>
        </w:numPr>
        <w:spacing w:lineRule="auto" w:line="240" w:before="0" w:after="0"/>
        <w:ind w:left="1080" w:hanging="513"/>
        <w:contextualSpacing/>
        <w:jc w:val="both"/>
        <w:rPr>
          <w:rFonts w:ascii="Arial" w:hAnsi="Arial" w:cs="Arial"/>
          <w:sz w:val="24"/>
        </w:rPr>
      </w:pPr>
      <w:r>
        <w:rPr>
          <w:rFonts w:cs="Arial" w:ascii="Arial" w:hAnsi="Arial"/>
          <w:sz w:val="24"/>
        </w:rPr>
        <w:t xml:space="preserve">Deaths from Exposure; </w:t>
      </w:r>
    </w:p>
    <w:p>
      <w:pPr>
        <w:pStyle w:val="Normal"/>
        <w:numPr>
          <w:ilvl w:val="0"/>
          <w:numId w:val="2"/>
        </w:numPr>
        <w:spacing w:lineRule="auto" w:line="240" w:before="0" w:after="0"/>
        <w:ind w:left="1080" w:hanging="513"/>
        <w:contextualSpacing/>
        <w:jc w:val="both"/>
        <w:rPr>
          <w:rFonts w:ascii="Arial" w:hAnsi="Arial" w:cs="Arial"/>
          <w:sz w:val="24"/>
        </w:rPr>
      </w:pPr>
      <w:r>
        <w:rPr>
          <w:rFonts w:cs="Arial" w:ascii="Arial" w:hAnsi="Arial"/>
          <w:sz w:val="24"/>
        </w:rPr>
        <w:t xml:space="preserve">Death from Conspecific Trauma; and  </w:t>
      </w:r>
    </w:p>
    <w:p>
      <w:pPr>
        <w:pStyle w:val="Normal"/>
        <w:numPr>
          <w:ilvl w:val="0"/>
          <w:numId w:val="2"/>
        </w:numPr>
        <w:spacing w:lineRule="auto" w:line="240" w:before="0" w:after="0"/>
        <w:ind w:left="1080" w:hanging="513"/>
        <w:contextualSpacing/>
        <w:jc w:val="both"/>
        <w:rPr>
          <w:rFonts w:ascii="Arial" w:hAnsi="Arial" w:cs="Arial"/>
          <w:sz w:val="24"/>
        </w:rPr>
      </w:pPr>
      <w:r>
        <w:rPr>
          <w:rFonts w:cs="Arial" w:ascii="Arial" w:hAnsi="Arial"/>
          <w:sz w:val="24"/>
        </w:rPr>
        <w:t>Deaths from Trauma / R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There was evidence in the Anteater House and Illescas Aviary of rodent activity, with a severe infestation around the Tambopata Aviary and Tropical House areas; and</w:t>
      </w:r>
    </w:p>
    <w:p>
      <w:pPr>
        <w:pStyle w:val="Normal"/>
        <w:spacing w:lineRule="auto" w:line="240" w:before="0" w:after="0"/>
        <w:ind w:left="567" w:hanging="567"/>
        <w:contextualSpacing/>
        <w:rPr>
          <w:rFonts w:ascii="Arial" w:hAnsi="Arial" w:cs="Arial"/>
          <w:sz w:val="24"/>
        </w:rPr>
      </w:pPr>
      <w:r>
        <w:rPr>
          <w:rFonts w:cs="Arial" w:ascii="Arial" w:hAnsi="Arial"/>
          <w:sz w:val="24"/>
        </w:rPr>
      </w:r>
    </w:p>
    <w:p>
      <w:pPr>
        <w:pStyle w:val="Normal"/>
        <w:numPr>
          <w:ilvl w:val="0"/>
          <w:numId w:val="9"/>
        </w:numPr>
        <w:spacing w:lineRule="auto" w:line="240" w:before="0" w:after="0"/>
        <w:ind w:left="567" w:hanging="567"/>
        <w:contextualSpacing/>
        <w:jc w:val="both"/>
        <w:rPr/>
      </w:pPr>
      <w:r>
        <w:rPr>
          <w:rFonts w:cs="Arial" w:ascii="Arial" w:hAnsi="Arial"/>
          <w:sz w:val="24"/>
        </w:rPr>
        <w:t>The DEFRA Inspectors had commented “There is a pest control problem in place, but there are high numbers of rats in many are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rPr>
      </w:pPr>
      <w:r>
        <w:rPr>
          <w:rFonts w:cs="Arial" w:ascii="Arial" w:hAnsi="Arial"/>
          <w:b/>
          <w:sz w:val="24"/>
        </w:rPr>
        <w:t>Management Structur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u w:val="single"/>
        </w:rPr>
      </w:pPr>
      <w:r>
        <w:rPr>
          <w:rFonts w:cs="Arial" w:ascii="Arial" w:hAnsi="Arial"/>
          <w:sz w:val="24"/>
          <w:u w:val="single"/>
        </w:rPr>
        <w:t>Compliance with Condition 34</w:t>
      </w:r>
    </w:p>
    <w:p>
      <w:pPr>
        <w:pStyle w:val="Normal"/>
        <w:spacing w:lineRule="auto" w:line="240" w:before="0" w:after="0"/>
        <w:contextualSpacing/>
        <w:jc w:val="both"/>
        <w:rPr>
          <w:rFonts w:ascii="Arial" w:hAnsi="Arial" w:cs="Arial"/>
          <w:sz w:val="24"/>
          <w:u w:val="single"/>
        </w:rPr>
      </w:pPr>
      <w:r>
        <w:rPr>
          <w:rFonts w:cs="Arial" w:ascii="Arial" w:hAnsi="Arial"/>
          <w:sz w:val="24"/>
          <w:u w:val="single"/>
        </w:rPr>
      </w:r>
    </w:p>
    <w:p>
      <w:pPr>
        <w:pStyle w:val="Normal"/>
        <w:spacing w:lineRule="auto" w:line="240" w:before="0" w:after="0"/>
        <w:contextualSpacing/>
        <w:jc w:val="both"/>
        <w:rPr/>
      </w:pPr>
      <w:r>
        <w:rPr>
          <w:rFonts w:cs="Arial" w:ascii="Arial" w:hAnsi="Arial"/>
          <w:sz w:val="24"/>
        </w:rPr>
        <w:t xml:space="preserve">There was still no evidence that Mr Gill had a robust management structure in place, that would ensure that the Section 1A conditions could be complied with to the satisfaction of the Licensing Authority.  A competent, suitably qualified and experienced full time Director or Senior Manager with day to day control and responsibility for the Zoo had yet to be employed. </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On 10th November, 2016 Karen Brewer attended this Committee as representative of South Lakes Safari Zoo.  She addressed Members questions and made the following comments regarding the Africa Hous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5"/>
        </w:numPr>
        <w:spacing w:lineRule="auto" w:line="240" w:before="0" w:after="0"/>
        <w:ind w:left="567" w:hanging="567"/>
        <w:contextualSpacing/>
        <w:jc w:val="both"/>
        <w:rPr>
          <w:rFonts w:ascii="Arial" w:hAnsi="Arial" w:cs="Arial"/>
          <w:sz w:val="24"/>
        </w:rPr>
      </w:pPr>
      <w:r>
        <w:rPr>
          <w:rFonts w:cs="Arial" w:ascii="Arial" w:hAnsi="Arial"/>
          <w:sz w:val="24"/>
        </w:rPr>
        <w:t>The lack of bedding was not due to the lack of knowledge or passion from the Keeper’s, it was due to the fact that they were knocked back by Management (Mr Gill’s decisions were overriding);</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5"/>
        </w:numPr>
        <w:spacing w:lineRule="auto" w:line="240" w:before="0" w:after="0"/>
        <w:ind w:left="567" w:hanging="567"/>
        <w:contextualSpacing/>
        <w:jc w:val="both"/>
        <w:rPr/>
      </w:pPr>
      <w:r>
        <w:rPr>
          <w:rFonts w:cs="Arial" w:ascii="Arial" w:hAnsi="Arial"/>
          <w:sz w:val="24"/>
        </w:rPr>
        <w:t>When questioned why Mr Gill’s decisions were overriding when she has previously categorically stated at Committee meetings that Mr Gill was not making any decision, Ms Brewer denied ever saying such a thing [Members noted records held by the Council Officers from previous hearings that Ms Brewer had previously stated / confirmed that Mr Gill was not making any decision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5"/>
        </w:numPr>
        <w:spacing w:lineRule="auto" w:line="240" w:before="0" w:after="0"/>
        <w:ind w:left="567" w:hanging="567"/>
        <w:contextualSpacing/>
        <w:jc w:val="both"/>
        <w:rPr>
          <w:rFonts w:ascii="Arial" w:hAnsi="Arial" w:cs="Arial"/>
          <w:sz w:val="24"/>
        </w:rPr>
      </w:pPr>
      <w:r>
        <w:rPr>
          <w:rFonts w:cs="Arial" w:ascii="Arial" w:hAnsi="Arial"/>
          <w:sz w:val="24"/>
        </w:rPr>
        <w:t>She understood how the Committee felt about there being no stability at the Zoo but they knew that they had to make the changes; an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5"/>
        </w:numPr>
        <w:spacing w:lineRule="auto" w:line="240" w:before="0" w:after="0"/>
        <w:ind w:left="567" w:hanging="567"/>
        <w:contextualSpacing/>
        <w:jc w:val="both"/>
        <w:rPr/>
      </w:pPr>
      <w:r>
        <w:rPr>
          <w:rFonts w:cs="Arial" w:ascii="Arial" w:hAnsi="Arial"/>
          <w:sz w:val="24"/>
        </w:rPr>
        <w:t>She stated “We know what needs to be done.  We know it changes from one week to the next.  David Gill makes the final decision.”</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Following that Committee, the Council wrote, via email, to Mr Gill regarding the comments made by his Chief Executive Officer, Karen Brewer.  In response, Mr Gill’s Legal Representative wrote, in an email, dated 24th November 201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w:t>
      </w:r>
      <w:r>
        <w:rPr>
          <w:rFonts w:cs="Arial" w:ascii="Arial" w:hAnsi="Arial"/>
          <w:sz w:val="24"/>
        </w:rPr>
        <w:t xml:space="preserve">The Zoo Licence is, of course, in Mr Gill’s name and he is aware of the responsibilities which follow from that.  He has traditionally had the final say in matters within the Zoo.  However, he is aware that the governance of the Zoo must change and in response to concerns raised, he has taken the decision to hand over the reins.  We are therefore in something of a transitional period, in that Mr Gill remains licence holder but has empowered the proposed new Management Team.  As of the end of last week he has passed all day to day decision-making responsibility to Karen Brewer and her team in anticipation of Cumbria Zoo Company Limited becoming the tenant of the Zoo site and becoming the licensee in due course.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As such, the evidence given to the Committee in November was correc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During the inspection, staff members of South Lakes Safari Zoo and operating company (CZCL) were interviewed separately, each confirming that Mr Gill had ordered the Palma Wallabies to be moved in December 2016.  It appeared that Mr Gill was interfering with the running of the Zoo up until 12th January, 2017, when the lease agreements were signed with Cumbria Zoo Company Limit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b/>
          <w:sz w:val="24"/>
        </w:rPr>
        <w:t xml:space="preserve">Cost of compliance monitoring and enforcement at the Zoo </w:t>
      </w:r>
    </w:p>
    <w:p>
      <w:pPr>
        <w:pStyle w:val="Normal"/>
        <w:spacing w:lineRule="auto" w:line="240" w:before="0" w:after="0"/>
        <w:contextualSpacing/>
        <w:jc w:val="both"/>
        <w:rPr>
          <w:rFonts w:ascii="Arial" w:hAnsi="Arial" w:cs="Arial"/>
          <w:b/>
          <w:b/>
          <w:sz w:val="24"/>
        </w:rPr>
      </w:pPr>
      <w:r>
        <w:rPr>
          <w:rFonts w:cs="Arial" w:ascii="Arial" w:hAnsi="Arial"/>
          <w:b/>
          <w:sz w:val="24"/>
        </w:rPr>
      </w:r>
    </w:p>
    <w:p>
      <w:pPr>
        <w:pStyle w:val="Normal"/>
        <w:spacing w:lineRule="auto" w:line="240" w:before="0" w:after="0"/>
        <w:contextualSpacing/>
        <w:jc w:val="both"/>
        <w:rPr/>
      </w:pPr>
      <w:r>
        <w:rPr>
          <w:rFonts w:cs="Arial" w:ascii="Arial" w:hAnsi="Arial"/>
          <w:sz w:val="24"/>
        </w:rPr>
        <w:t>Officers had spent a significant amount of time, monitoring and enforcing compliance of the Zoo Licence conditions, which was reflected in the level of the annual maintenance fee.  The Council was able to operate at full cost recovery, for those licences where it was able to set its own fees and charges.  The proposed Maintenance fee for 2017/18 was £111,000.  Proposed Application, Transfer and Renewal fees had also increased to £7,9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r Gill’s Legal Representative, Mr S. Walker of Livingstons Solicitors attended the meeting and made representations on Mr Gill’s behalf at appropriate points during the Committee hearin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ll parties concerned were given the opportunity to make representation and ask questions at relevant points during the meeting.  All parties summarised their representations before the Committee retired for the decision-making proces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uring the course of the meeting at relevant points all parties with the exception of Committee Members, Paul O’Donnell (Solicitor), Jane Holden (Acting Principal Legal Officer), Steve Solsby (Assistant Director – Regeneration and Built Environment), Keely Fisher (Democratic Services), Jon Huck (Democratic Services) and Paula Westwood (Democratic Services) withdrew and were re-admitted to the meeting following the Committee’s deliberation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It was moved by Councillor Biggins and duly seconded that Mr David S. Gill’s application for a fresh licence be refused.  The Committee voted upon the motion and it was it was unanimousl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SOLVED:- That Mr David S. Gill’s application for a fresh licence be refus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0 – Zoo Licensing Act 1981 (as amended)</w:t>
      </w:r>
    </w:p>
    <w:p>
      <w:pPr>
        <w:pStyle w:val="Normal"/>
        <w:spacing w:lineRule="auto" w:line="240" w:before="0" w:after="0"/>
        <w:ind w:left="567" w:hanging="0"/>
        <w:rPr>
          <w:rFonts w:ascii="Arial" w:hAnsi="Arial" w:eastAsia="Times New Roman" w:cs="Arial"/>
          <w:b/>
          <w:b/>
          <w:sz w:val="24"/>
          <w:szCs w:val="24"/>
        </w:rPr>
      </w:pPr>
      <w:r>
        <w:rPr>
          <w:rFonts w:eastAsia="Times New Roman" w:cs="Arial" w:ascii="Arial" w:hAnsi="Arial"/>
          <w:b/>
          <w:sz w:val="24"/>
          <w:szCs w:val="24"/>
        </w:rPr>
        <w:t>Zoo Licence for South Lakes Safari Zoo Ltd</w:t>
      </w:r>
    </w:p>
    <w:p>
      <w:pPr>
        <w:pStyle w:val="Normal"/>
        <w:spacing w:lineRule="auto" w:line="240" w:before="0" w:after="0"/>
        <w:ind w:left="567" w:hanging="0"/>
        <w:rPr>
          <w:rFonts w:ascii="Arial" w:hAnsi="Arial" w:eastAsia="Times New Roman" w:cs="Arial"/>
          <w:b/>
          <w:b/>
          <w:sz w:val="24"/>
          <w:szCs w:val="24"/>
        </w:rPr>
      </w:pPr>
      <w:r>
        <w:rPr>
          <w:rFonts w:eastAsia="Times New Roman" w:cs="Arial" w:ascii="Arial" w:hAnsi="Arial"/>
          <w:b/>
          <w:sz w:val="24"/>
          <w:szCs w:val="24"/>
        </w:rPr>
        <w:t>Compliance Report Regarding Current Licence Conditions</w:t>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The Principal Environmental Protection and Licensing Officer reported that Mr David</w:t>
      </w:r>
      <w:r>
        <w:rPr>
          <w:rFonts w:eastAsia="Times New Roman" w:cs="Arial" w:ascii="Arial" w:hAnsi="Arial"/>
          <w:sz w:val="24"/>
          <w:szCs w:val="24"/>
        </w:rPr>
        <w:t xml:space="preserve"> Stanley Gill held a Zoo Licence issued on 8th June, 2010 to operate a Zoo at premises known as South Lakes Safari Zoo Ltd, Crossgates, Dalton-in-Furness, Cumbria, LA15 8JR.</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jc w:val="both"/>
        <w:rPr/>
      </w:pPr>
      <w:r>
        <w:rPr>
          <w:rFonts w:eastAsia="Times New Roman" w:cs="Arial" w:ascii="Arial" w:hAnsi="Arial"/>
          <w:color w:val="000000"/>
          <w:sz w:val="24"/>
          <w:szCs w:val="24"/>
          <w:lang w:eastAsia="en-GB"/>
        </w:rPr>
        <w:t>Following an application from Mr Gill to renew his licence, at a Hearing held on 5th, 6th and 7th July, 2016 Members decided not to renew the licence and directed him to apply for a fresh licence.  In accordance with the Zoo Licensing Act 1981 (as amended) (“ZLA”) Mr Gill’s licence remained in force for another 6 months.</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contextualSpacing/>
        <w:jc w:val="both"/>
        <w:rPr/>
      </w:pPr>
      <w:r>
        <w:rPr>
          <w:rFonts w:eastAsia="Times New Roman" w:cs="Arial" w:ascii="Arial" w:hAnsi="Arial"/>
          <w:sz w:val="24"/>
          <w:szCs w:val="24"/>
        </w:rPr>
        <w:t>Mr Gill made a valid Notification of Intention to apply for a Zoo licence on 4th November, 2016.  He then made a valid application for a fresh Zoo licence on 6th January, 2017 in accordance with Section 2(1) of the ZLA which stated that an application shall not be entertained unless at least two months before making it, the applicant had made a valid notification of intention to apply.</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jc w:val="both"/>
        <w:rPr/>
      </w:pPr>
      <w:r>
        <w:rPr>
          <w:rFonts w:eastAsia="Times New Roman" w:cs="Arial" w:ascii="Arial" w:hAnsi="Arial"/>
          <w:color w:val="000000"/>
          <w:sz w:val="24"/>
          <w:szCs w:val="24"/>
          <w:lang w:eastAsia="en-GB"/>
        </w:rPr>
        <w:t>As a result of Mr Gill making a valid application for a fresh licence, within the 6 month period after being instructed he had to apply, his Zoo licence remained in force until his application is determined by the Licensing Authority.  This allowed the Zoo to remain open.</w:t>
      </w:r>
    </w:p>
    <w:p>
      <w:pPr>
        <w:pStyle w:val="Normal"/>
        <w:pBd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pBdr/>
        <w:spacing w:lineRule="auto" w:line="240" w:before="0" w:after="0"/>
        <w:contextual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s the Zoo licence remained in force the conditions and any direction orders needed to be reviewed and compliance assessed which was the purpose of the Officer’s report.  </w:t>
      </w:r>
    </w:p>
    <w:p>
      <w:pPr>
        <w:pStyle w:val="Normal"/>
        <w:pBdr/>
        <w:spacing w:lineRule="auto" w:line="240" w:before="0" w:after="0"/>
        <w:contextual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pBdr/>
        <w:spacing w:lineRule="auto" w:line="240" w:before="0" w:after="0"/>
        <w:contextualSpacing/>
        <w:jc w:val="both"/>
        <w:rPr/>
      </w:pPr>
      <w:r>
        <w:rPr>
          <w:rFonts w:eastAsia="Times New Roman" w:cs="Arial" w:ascii="Arial" w:hAnsi="Arial"/>
          <w:color w:val="000000"/>
          <w:sz w:val="24"/>
          <w:szCs w:val="24"/>
          <w:lang w:eastAsia="en-GB"/>
        </w:rPr>
        <w:t>A change in operating arrangements had taken place at the Zoo from 12th January, 2017.  On this date, leases and other agreements were signed between Mr Gill, South Lakes Safari Zoo Ltd and Cumbria Zoo Company Limited (CZCL).  This meant that CZCL (headed by Chief Executive Officer, Karen Brewer) now operated the Zoo under Mr Gill’s licence.</w:t>
      </w:r>
    </w:p>
    <w:p>
      <w:pPr>
        <w:pStyle w:val="Normal"/>
        <w:pBdr/>
        <w:spacing w:lineRule="auto" w:line="240" w:before="0" w:after="0"/>
        <w:contextual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color w:val="000000"/>
          <w:sz w:val="24"/>
          <w:szCs w:val="24"/>
          <w:lang w:eastAsia="en-GB"/>
        </w:rPr>
        <w:t>CZCL had also submitted a valid Notice of intention to Apply for a Zoo Licence on 10th November, 2016 and then submitted a valid application for an original licence on 23rd January, 2017 after withdrawing a previous application dated 12th January, 2017.  This was not considered further in the Officer’s report and would be dealt with at a future Committee meeting.</w:t>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sz w:val="24"/>
          <w:szCs w:val="24"/>
        </w:rPr>
        <w:t>A periodical inspection was undertaken at the Zoo on 16th to 18th January, 2017 to assess the application for a fresh Zoo licence from Mr David Gill and also the application for an original Zoo licence from Cumbria Zoo Company Ltd (CZCL) which was submitted on 12th January, 2017 and then withdrawn.</w:t>
      </w:r>
    </w:p>
    <w:p>
      <w:pPr>
        <w:pStyle w:val="Normal"/>
        <w:spacing w:lineRule="auto" w:line="240" w:before="0" w:after="0"/>
        <w:ind w:left="66" w:hanging="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is inspection was also used to check compliance with a number of conditions placed on Mr Gill’s zoo licence and also direction ord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t>The inspections were undertaken by The Secretary of State Inspectors:-</w:t>
      </w:r>
    </w:p>
    <w:p>
      <w:pPr>
        <w:pStyle w:val="Normal"/>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rPr/>
      </w:pPr>
      <w:r>
        <w:rPr>
          <w:rFonts w:cs="Arial" w:ascii="Arial" w:hAnsi="Arial"/>
          <w:sz w:val="24"/>
        </w:rPr>
        <w:t xml:space="preserve">Professor Anna Meredith; </w:t>
      </w:r>
      <w:r>
        <w:rPr>
          <w:rFonts w:cs="Arial" w:ascii="Arial" w:hAnsi="Arial"/>
          <w:sz w:val="16"/>
          <w:szCs w:val="16"/>
        </w:rPr>
        <w:t>MA VetMB PhD CertLAS DZooMed DipECZM MRCVS</w:t>
      </w:r>
    </w:p>
    <w:p>
      <w:pPr>
        <w:pStyle w:val="Normal"/>
        <w:spacing w:lineRule="auto" w:line="240" w:before="0" w:after="0"/>
        <w:ind w:left="567" w:hanging="567"/>
        <w:jc w:val="both"/>
        <w:rPr>
          <w:rFonts w:ascii="Arial" w:hAnsi="Arial" w:cs="Arial"/>
          <w:sz w:val="24"/>
        </w:rPr>
      </w:pPr>
      <w:r>
        <w:rPr>
          <w:rFonts w:cs="Arial" w:ascii="Arial" w:hAnsi="Arial"/>
          <w:sz w:val="24"/>
        </w:rPr>
        <w:t xml:space="preserve">Nick Jackson </w:t>
      </w:r>
      <w:r>
        <w:rPr>
          <w:rFonts w:cs="Arial" w:ascii="Arial" w:hAnsi="Arial"/>
          <w:sz w:val="16"/>
          <w:szCs w:val="16"/>
        </w:rPr>
        <w:t>MBE</w:t>
      </w:r>
      <w:r>
        <w:rPr>
          <w:rFonts w:cs="Arial" w:ascii="Arial" w:hAnsi="Arial"/>
          <w:sz w:val="24"/>
        </w:rPr>
        <w:t>, Director of the Welsh Mountain Zoo; and</w:t>
      </w:r>
    </w:p>
    <w:p>
      <w:pPr>
        <w:pStyle w:val="Normal"/>
        <w:spacing w:lineRule="auto" w:line="240" w:before="0" w:after="0"/>
        <w:ind w:left="567" w:hanging="567"/>
        <w:jc w:val="both"/>
        <w:rPr>
          <w:rFonts w:ascii="Arial" w:hAnsi="Arial" w:cs="Arial"/>
          <w:sz w:val="24"/>
        </w:rPr>
      </w:pPr>
      <w:r>
        <w:rPr>
          <w:rFonts w:cs="Arial" w:ascii="Arial" w:hAnsi="Arial"/>
          <w:sz w:val="24"/>
        </w:rPr>
      </w:r>
    </w:p>
    <w:p>
      <w:pPr>
        <w:pStyle w:val="Normal"/>
        <w:spacing w:lineRule="auto" w:line="240" w:before="0" w:after="0"/>
        <w:ind w:left="567" w:hanging="567"/>
        <w:jc w:val="both"/>
        <w:rPr/>
      </w:pPr>
      <w:r>
        <w:rPr>
          <w:rFonts w:cs="Arial" w:ascii="Arial" w:hAnsi="Arial"/>
          <w:sz w:val="24"/>
        </w:rPr>
        <w:t>Local Authority representatives:</w:t>
      </w:r>
    </w:p>
    <w:p>
      <w:pPr>
        <w:pStyle w:val="Normal"/>
        <w:spacing w:lineRule="auto" w:line="240" w:before="0" w:after="0"/>
        <w:ind w:left="131" w:hanging="131"/>
        <w:jc w:val="both"/>
        <w:rPr/>
      </w:pPr>
      <w:r>
        <w:rPr>
          <w:rFonts w:cs="Arial" w:ascii="Arial" w:hAnsi="Arial"/>
          <w:sz w:val="24"/>
        </w:rPr>
        <w:t xml:space="preserve">Dr Matthew Brash; </w:t>
      </w:r>
      <w:r>
        <w:rPr>
          <w:rFonts w:cs="Arial" w:ascii="Arial" w:hAnsi="Arial"/>
          <w:sz w:val="16"/>
          <w:szCs w:val="16"/>
        </w:rPr>
        <w:t>B.Vet.Med  Cert Zoo Med MRCVS</w:t>
      </w:r>
      <w:r>
        <w:rPr>
          <w:rFonts w:cs="Arial" w:ascii="Arial" w:hAnsi="Arial"/>
          <w:sz w:val="24"/>
        </w:rPr>
        <w:t xml:space="preserve"> Council’s Professional Veterinary Advisor, </w:t>
      </w:r>
    </w:p>
    <w:p>
      <w:pPr>
        <w:pStyle w:val="Normal"/>
        <w:spacing w:lineRule="auto" w:line="240" w:before="0" w:after="0"/>
        <w:ind w:left="567" w:hanging="567"/>
        <w:rPr>
          <w:rFonts w:ascii="Arial" w:hAnsi="Arial" w:cs="Arial"/>
          <w:sz w:val="16"/>
          <w:szCs w:val="16"/>
        </w:rPr>
      </w:pPr>
      <w:r>
        <w:rPr>
          <w:rFonts w:cs="Arial" w:ascii="Arial" w:hAnsi="Arial"/>
          <w:sz w:val="24"/>
        </w:rPr>
        <w:t xml:space="preserve">Anne Chapman </w:t>
      </w:r>
      <w:r>
        <w:rPr>
          <w:rFonts w:cs="Arial" w:ascii="Arial" w:hAnsi="Arial"/>
          <w:sz w:val="16"/>
          <w:szCs w:val="16"/>
        </w:rPr>
        <w:t xml:space="preserve">MCIEH </w:t>
      </w:r>
      <w:r>
        <w:rPr>
          <w:rFonts w:eastAsia="Times New Roman" w:cs="Arial" w:ascii="Arial" w:hAnsi="Arial"/>
          <w:sz w:val="24"/>
          <w:szCs w:val="24"/>
        </w:rPr>
        <w:t xml:space="preserve">and Graham Barker </w:t>
      </w:r>
      <w:r>
        <w:rPr>
          <w:rFonts w:eastAsia="Times New Roman" w:cs="Arial" w:ascii="Arial" w:hAnsi="Arial"/>
          <w:sz w:val="16"/>
          <w:szCs w:val="24"/>
        </w:rPr>
        <w:t>AMCIE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rPr/>
      </w:pPr>
      <w:r>
        <w:rPr>
          <w:rFonts w:eastAsia="Times New Roman" w:cs="Arial" w:ascii="Arial" w:hAnsi="Arial"/>
          <w:sz w:val="24"/>
          <w:szCs w:val="24"/>
        </w:rPr>
        <w:t>The Inspectors had produced three reports following the inspection:</w:t>
      </w:r>
    </w:p>
    <w:p>
      <w:pPr>
        <w:pStyle w:val="Normal"/>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567" w:hanging="567"/>
        <w:rPr/>
      </w:pPr>
      <w:r>
        <w:rPr>
          <w:rFonts w:eastAsia="Times New Roman" w:cs="Arial" w:ascii="Arial" w:hAnsi="Arial"/>
          <w:b/>
          <w:sz w:val="24"/>
          <w:szCs w:val="24"/>
        </w:rPr>
        <w:t xml:space="preserve">Report 1 - </w:t>
      </w:r>
      <w:r>
        <w:rPr>
          <w:rFonts w:eastAsia="Times New Roman" w:cs="Arial" w:ascii="Arial" w:hAnsi="Arial"/>
          <w:sz w:val="24"/>
          <w:szCs w:val="24"/>
        </w:rPr>
        <w:t>Defra Inspection Report Form;</w:t>
      </w:r>
    </w:p>
    <w:p>
      <w:pPr>
        <w:pStyle w:val="Normal"/>
        <w:numPr>
          <w:ilvl w:val="0"/>
          <w:numId w:val="1"/>
        </w:numPr>
        <w:spacing w:lineRule="auto" w:line="240" w:before="0" w:after="0"/>
        <w:ind w:left="567" w:hanging="567"/>
        <w:jc w:val="both"/>
        <w:rPr/>
      </w:pPr>
      <w:r>
        <w:rPr>
          <w:rFonts w:eastAsia="Times New Roman" w:cs="Arial" w:ascii="Arial" w:hAnsi="Arial"/>
          <w:b/>
          <w:sz w:val="24"/>
          <w:szCs w:val="24"/>
        </w:rPr>
        <w:t>Report 2</w:t>
      </w:r>
      <w:r>
        <w:rPr>
          <w:rFonts w:eastAsia="Times New Roman" w:cs="Arial" w:ascii="Arial" w:hAnsi="Arial"/>
          <w:sz w:val="24"/>
          <w:szCs w:val="24"/>
        </w:rPr>
        <w:t xml:space="preserve"> - Report regarding the Inspectors’ decision to refuse the fresh application for South Lakes Safari Zoo Ltd following the inspection on 16th and 17th January 2017; and</w:t>
      </w:r>
    </w:p>
    <w:p>
      <w:pPr>
        <w:pStyle w:val="Normal"/>
        <w:numPr>
          <w:ilvl w:val="0"/>
          <w:numId w:val="1"/>
        </w:numPr>
        <w:spacing w:lineRule="auto" w:line="240" w:before="0" w:after="0"/>
        <w:ind w:left="567" w:hanging="567"/>
        <w:jc w:val="both"/>
        <w:rPr>
          <w:rFonts w:ascii="Arial" w:hAnsi="Arial" w:eastAsia="Times New Roman" w:cs="Arial"/>
          <w:sz w:val="24"/>
          <w:szCs w:val="24"/>
        </w:rPr>
      </w:pPr>
      <w:r>
        <w:rPr>
          <w:rFonts w:eastAsia="Times New Roman" w:cs="Arial" w:ascii="Arial" w:hAnsi="Arial"/>
          <w:b/>
          <w:sz w:val="24"/>
          <w:szCs w:val="24"/>
        </w:rPr>
        <w:t>Report 3</w:t>
      </w:r>
      <w:r>
        <w:rPr>
          <w:rFonts w:eastAsia="Times New Roman" w:cs="Arial" w:ascii="Arial" w:hAnsi="Arial"/>
          <w:sz w:val="24"/>
          <w:szCs w:val="24"/>
        </w:rPr>
        <w:t xml:space="preserve"> Report from the Secretary of State’s Inspectors regarding whether the Fresh Licence application from David Gill should be granted or rej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above three documents were attached as appendices to the Officer’s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Karen Brewer of CZCL, the company now operating the Zoo, confirmed that she had sight of the reports on 9th February, 2017.</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pPr>
      <w:r>
        <w:rPr>
          <w:rFonts w:eastAsia="Times New Roman" w:cs="Arial" w:ascii="Arial" w:hAnsi="Arial"/>
          <w:sz w:val="24"/>
          <w:szCs w:val="24"/>
        </w:rPr>
        <w:t>These reports were sent to Mr Gill and his Legal Representative on 27th January, 2017 with a request that any representation be made by 4pm on 10th February, 2017.</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szCs w:val="24"/>
        </w:rPr>
        <w:t xml:space="preserve">Mr Gill’s representation was received on </w:t>
      </w:r>
      <w:r>
        <w:rPr>
          <w:rFonts w:cs="Arial" w:ascii="Arial" w:hAnsi="Arial"/>
          <w:sz w:val="24"/>
        </w:rPr>
        <w:t>3rd February, 2017, via an email from his Legal Representativ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A copy of Mr Gill’s representation was attached as an appendix to the Officer’s report and also reproduced in full within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sz w:val="24"/>
          <w:szCs w:val="24"/>
        </w:rPr>
        <w:t>An Informal Inspection was carried out on 9th February, 2017 to ensure that the Zoo continued to be run in an orderly manner, whilst the complex process of the determination of the Fresh Licence application from Mr Gill and the Original Licence application from Cumbria Zoo Company Ltd was under w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Local Authority representatives on the Informal Inspection w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cs="Arial"/>
          <w:sz w:val="16"/>
          <w:szCs w:val="16"/>
        </w:rPr>
      </w:pPr>
      <w:r>
        <w:rPr>
          <w:rFonts w:eastAsia="Times New Roman" w:cs="Arial" w:ascii="Arial" w:hAnsi="Arial"/>
          <w:sz w:val="24"/>
          <w:szCs w:val="24"/>
        </w:rPr>
        <w:t xml:space="preserve">Dr Matthew Brash; </w:t>
      </w:r>
      <w:r>
        <w:rPr>
          <w:rFonts w:eastAsia="Times New Roman" w:cs="Arial" w:ascii="Arial" w:hAnsi="Arial"/>
          <w:sz w:val="16"/>
          <w:szCs w:val="16"/>
        </w:rPr>
        <w:t>B.Vet.Med  Cert Zoo Med</w:t>
      </w:r>
      <w:r>
        <w:rPr>
          <w:rFonts w:eastAsia="Times New Roman" w:cs="Arial" w:ascii="Arial" w:hAnsi="Arial"/>
          <w:sz w:val="24"/>
          <w:szCs w:val="24"/>
        </w:rPr>
        <w:t xml:space="preserve"> </w:t>
      </w:r>
      <w:r>
        <w:rPr>
          <w:rFonts w:eastAsia="Times New Roman" w:cs="Arial" w:ascii="Arial" w:hAnsi="Arial"/>
          <w:sz w:val="16"/>
          <w:szCs w:val="16"/>
        </w:rPr>
        <w:t>MRCVS</w:t>
      </w:r>
      <w:r>
        <w:rPr>
          <w:rFonts w:eastAsia="Times New Roman" w:cs="Arial" w:ascii="Arial" w:hAnsi="Arial"/>
          <w:sz w:val="24"/>
          <w:szCs w:val="24"/>
        </w:rPr>
        <w:t xml:space="preserve"> Council’s Professional Veterinary Advisor, Anne Chapman </w:t>
      </w:r>
      <w:r>
        <w:rPr>
          <w:rFonts w:eastAsia="Times New Roman" w:cs="Arial" w:ascii="Arial" w:hAnsi="Arial"/>
          <w:sz w:val="16"/>
          <w:szCs w:val="16"/>
        </w:rPr>
        <w:t xml:space="preserve">MCIEH </w:t>
      </w:r>
      <w:r>
        <w:rPr>
          <w:rFonts w:eastAsia="Times New Roman" w:cs="Arial" w:ascii="Arial" w:hAnsi="Arial"/>
          <w:sz w:val="24"/>
          <w:szCs w:val="24"/>
        </w:rPr>
        <w:t xml:space="preserve">and Graham Barker </w:t>
      </w:r>
      <w:r>
        <w:rPr>
          <w:rFonts w:eastAsia="Times New Roman" w:cs="Arial" w:ascii="Arial" w:hAnsi="Arial"/>
          <w:sz w:val="16"/>
          <w:szCs w:val="24"/>
        </w:rPr>
        <w:t>AMCIE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representatives of CZCL (the Zoo Operators) in attendance w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Karen Brewer (CEO), Stewart Lambert (Chairman of the Board of Directors), Kim Banks (Deputy Animal Manager) and David Armitage (Animal Manag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During the visit CZCL had advised the Licensing Authority about progress they had made with staffing, veterinary input and managing the busines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uring the site visit many improvements in relation to the issues noted by the Inspectors in the January 2017 inspection were noted.</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report of this inspection outlining these improvements was attached as an appendix to the Officer’s repor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r Gill’s Legal Representative, Mr Walker of Livingstons Solicitors attended the meeting and made representations to the Committe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ll parties involved were given the opportunity to speak and ask questions of each party at appropriate times during consideration of each condi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uring the course of the meeting at relevant points all parties with the exception of Committee Members, Paul O’Donnell (Solicitor), Jane Holden (Acting Principal Legal Officer), Steve Solsby (Assistant Director – Regeneration and Built Environment), Keely Fisher (Democratic Services), Jon Huck (Democratic Services) and Paula Westwood (Democratic Services) withdrew and were re-admitted to the meeting following the Committee’s deliberation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 part of the report the Committee considered the following condition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81 – Condition 18 – Delivery of Veterinary Servic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rincipal Environmental Protection and Licensing Officer reported on the requirement of Condition 18 and the two associated Direction Orders which were reproduced in a table within the repor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The Veterinary System at any Zoo was a synergy of the procedures and paperwork married against the ‘hands on’ treatment of the animals, in either reactive or proactive scenarios.  The Zoo Vet had further involvement on all aspects of animal care from enclosure design through to dietary review and should be instrumental in progressing the Zoo’s Collection Pl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nternal policy and procedures were required to provide an effective veterinary service within a Zoo.  Condition 18 related to the practice defined in those policies.</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Concern had been raised about the level of veterinary care over a number of years. It had been raised at the following inspec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jc w:val="both"/>
        <w:rPr/>
      </w:pPr>
      <w:r>
        <w:rPr>
          <w:rFonts w:eastAsia="Times New Roman" w:cs="Arial" w:ascii="Arial" w:hAnsi="Arial"/>
          <w:sz w:val="24"/>
          <w:szCs w:val="24"/>
        </w:rPr>
        <w:t xml:space="preserve">Periodical Inspection on 9th November, 2009,  </w:t>
      </w:r>
    </w:p>
    <w:p>
      <w:pPr>
        <w:pStyle w:val="Normal"/>
        <w:numPr>
          <w:ilvl w:val="0"/>
          <w:numId w:val="6"/>
        </w:numPr>
        <w:spacing w:lineRule="auto" w:line="240" w:before="0" w:after="0"/>
        <w:jc w:val="both"/>
        <w:rPr/>
      </w:pPr>
      <w:r>
        <w:rPr>
          <w:rFonts w:eastAsia="Times New Roman" w:cs="Arial" w:ascii="Arial" w:hAnsi="Arial"/>
          <w:sz w:val="24"/>
          <w:szCs w:val="24"/>
        </w:rPr>
        <w:t xml:space="preserve">Periodical Inspection on 20th May, 2013,  </w:t>
      </w:r>
    </w:p>
    <w:p>
      <w:pPr>
        <w:pStyle w:val="Normal"/>
        <w:numPr>
          <w:ilvl w:val="0"/>
          <w:numId w:val="6"/>
        </w:numPr>
        <w:spacing w:lineRule="auto" w:line="240" w:before="0" w:after="0"/>
        <w:jc w:val="both"/>
        <w:rPr/>
      </w:pPr>
      <w:r>
        <w:rPr>
          <w:rFonts w:eastAsia="Times New Roman" w:cs="Arial" w:ascii="Arial" w:hAnsi="Arial"/>
          <w:sz w:val="24"/>
          <w:szCs w:val="24"/>
        </w:rPr>
        <w:t xml:space="preserve">Special Inspection on 28th and 29th January, 2014; and  </w:t>
      </w:r>
    </w:p>
    <w:p>
      <w:pPr>
        <w:pStyle w:val="Normal"/>
        <w:numPr>
          <w:ilvl w:val="0"/>
          <w:numId w:val="6"/>
        </w:numPr>
        <w:spacing w:lineRule="auto" w:line="240" w:before="0" w:after="0"/>
        <w:jc w:val="both"/>
        <w:rPr/>
      </w:pPr>
      <w:r>
        <w:rPr>
          <w:rFonts w:eastAsia="Times New Roman" w:cs="Arial" w:ascii="Arial" w:hAnsi="Arial"/>
          <w:sz w:val="24"/>
          <w:szCs w:val="24"/>
        </w:rPr>
        <w:t>Special Inspection on 17th and 18th November,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Condition 18 was attached to the licence on 5th September, 2013 (previously Condition 25) and was first elevated to a Direction Order on 1st July, 201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n 13th August, 2015 it had been reported to Members that the Direction Order had been complied with however the condition was retained on the licence.</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rFonts w:ascii="Arial" w:hAnsi="Arial" w:eastAsia="Times New Roman" w:cs="Arial"/>
          <w:sz w:val="24"/>
          <w:szCs w:val="24"/>
        </w:rPr>
      </w:pPr>
      <w:r>
        <w:rPr>
          <w:rFonts w:cs="Arial" w:ascii="Arial" w:hAnsi="Arial"/>
          <w:sz w:val="24"/>
          <w:szCs w:val="24"/>
        </w:rPr>
        <w:t xml:space="preserve">The Principal Environmental Protection and Licensing Officer reported on the </w:t>
      </w:r>
      <w:r>
        <w:rPr>
          <w:rFonts w:eastAsia="Times New Roman" w:cs="Arial" w:ascii="Arial" w:hAnsi="Arial"/>
          <w:sz w:val="24"/>
          <w:szCs w:val="24"/>
        </w:rPr>
        <w:t xml:space="preserve">chronology of Inspections, Committee Hearings and Decisions from November 2015 to date which included a Special Inspection on 17th and 18th November, 2015, a Special Inspection on 23rd to 25th May, 2016, a Special Inspection on </w:t>
      </w:r>
      <w:r>
        <w:rPr>
          <w:rFonts w:cs="Arial" w:ascii="Arial" w:hAnsi="Arial"/>
          <w:bCs/>
          <w:sz w:val="24"/>
          <w:szCs w:val="24"/>
        </w:rPr>
        <w:t>15th August, 2016, a Periodical Inspection for a Fresh Licence on 16th to 18th January, 2017 and an Informal Inspection on 9th February, 2017.</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pPr>
      <w:r>
        <w:rPr>
          <w:rFonts w:eastAsia="Times New Roman" w:cs="Arial" w:ascii="Arial" w:hAnsi="Arial"/>
          <w:sz w:val="24"/>
          <w:szCs w:val="24"/>
        </w:rPr>
        <w:t>The Committee considered the details of each of the Inspections detailed above including the Inspector’s comments.</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embers noted that the Inspectors had confirmed that there were no issues regarding the veterinary records and that the Zoo were compliant in this respect (sections 3.9 to 3.11).</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pPr>
      <w:r>
        <w:rPr>
          <w:rFonts w:eastAsia="Times New Roman" w:cs="Arial" w:ascii="Arial" w:hAnsi="Arial"/>
          <w:sz w:val="24"/>
          <w:szCs w:val="24"/>
        </w:rPr>
        <w:t>The Committee further noted that following the Periodical Inspection on 16</w:t>
      </w:r>
      <w:r>
        <w:rPr>
          <w:rFonts w:eastAsia="Times New Roman" w:cs="Arial" w:ascii="Arial" w:hAnsi="Arial"/>
          <w:sz w:val="24"/>
          <w:szCs w:val="24"/>
          <w:vertAlign w:val="superscript"/>
        </w:rPr>
        <w:t>th</w:t>
      </w:r>
      <w:r>
        <w:rPr>
          <w:rFonts w:eastAsia="Times New Roman" w:cs="Arial" w:ascii="Arial" w:hAnsi="Arial"/>
          <w:sz w:val="24"/>
          <w:szCs w:val="24"/>
        </w:rPr>
        <w:t xml:space="preserve"> to 18</w:t>
      </w:r>
      <w:r>
        <w:rPr>
          <w:rFonts w:eastAsia="Times New Roman" w:cs="Arial" w:ascii="Arial" w:hAnsi="Arial"/>
          <w:sz w:val="24"/>
          <w:szCs w:val="24"/>
          <w:vertAlign w:val="superscript"/>
        </w:rPr>
        <w:t>th</w:t>
      </w:r>
      <w:r>
        <w:rPr>
          <w:rFonts w:eastAsia="Times New Roman" w:cs="Arial" w:ascii="Arial" w:hAnsi="Arial"/>
          <w:sz w:val="24"/>
          <w:szCs w:val="24"/>
        </w:rPr>
        <w:t xml:space="preserve"> January, 2017, the Inspectors had made a recommendation for a condition regarding veterinary care to be added to the licence as follows:-</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Veterinary Care</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 accordance with 3.7 to 3.18 of the SSSMZP (and following guidance in Appendix 5 of the SSSMZP) the current local veterinary service must be replaced or upgraded by consultant input to ensure a level of service in line with modern zoo veterinary standards.  This process must be supervised by and to the satisfaction of consulting specialist veterinary advisors and the Local Authority (1 month)”.</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At the above inspection, Karen Brewer had stated that the Zoo was progressing with the proposed condition in the Inspectors’ Report 2 and they were currently advertising for a full time vet and discussing additional support from veterinary practices in North West England.</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he Committee also considered Section 3 of the SSSMZP Guidance during consideration of Condition 18.</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pPr>
      <w:r>
        <w:rPr>
          <w:rFonts w:eastAsia="Times New Roman" w:cs="Arial" w:ascii="Arial" w:hAnsi="Arial"/>
          <w:sz w:val="24"/>
          <w:szCs w:val="24"/>
        </w:rPr>
        <w:t>RESOLVED:- That the Committee unanimously agree that:-</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67" w:hanging="567"/>
        <w:contextualSpacing/>
        <w:jc w:val="both"/>
        <w:rPr>
          <w:rFonts w:ascii="Arial" w:hAnsi="Arial" w:eastAsia="Times New Roman" w:cs="Arial"/>
          <w:sz w:val="24"/>
          <w:szCs w:val="24"/>
        </w:rPr>
      </w:pPr>
      <w:r>
        <w:rPr>
          <w:rFonts w:eastAsia="Times New Roman" w:cs="Arial" w:ascii="Arial" w:hAnsi="Arial"/>
          <w:sz w:val="24"/>
          <w:szCs w:val="24"/>
        </w:rPr>
        <w:t>The Zoo had complied with the Direction Order under Condition 18 and that the condition be removed from the licence ; and</w:t>
      </w:r>
    </w:p>
    <w:p>
      <w:pPr>
        <w:pStyle w:val="Normal"/>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67" w:hanging="567"/>
        <w:contextualSpacing/>
        <w:jc w:val="both"/>
        <w:rPr/>
      </w:pPr>
      <w:r>
        <w:rPr>
          <w:rFonts w:eastAsia="Times New Roman" w:cs="Arial" w:ascii="Arial" w:hAnsi="Arial"/>
          <w:sz w:val="24"/>
          <w:szCs w:val="24"/>
        </w:rPr>
        <w:t>That Condition 2 of the Licence shall be elevated to a Direction Order under Section 16A(2)</w:t>
      </w:r>
      <w:r>
        <w:rPr>
          <w:rFonts w:eastAsia="Times New Roman" w:cs="Arial" w:ascii="Arial" w:hAnsi="Arial"/>
          <w:b/>
          <w:sz w:val="24"/>
          <w:szCs w:val="24"/>
        </w:rPr>
        <w:t xml:space="preserve"> </w:t>
      </w:r>
      <w:r>
        <w:rPr>
          <w:rFonts w:eastAsia="Times New Roman" w:cs="Arial" w:ascii="Arial" w:hAnsi="Arial"/>
          <w:sz w:val="24"/>
          <w:szCs w:val="24"/>
        </w:rPr>
        <w:t>of the Zoo Licensing Act 1981.</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t>The Direction Order shall relate to the whole Zoo and the steps required to comply with the Direction Order shall be:</w:t>
      </w:r>
    </w:p>
    <w:p>
      <w:pPr>
        <w:pStyle w:val="Normal"/>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567" w:hanging="0"/>
        <w:contextualSpacing/>
        <w:jc w:val="both"/>
        <w:rPr/>
      </w:pPr>
      <w:r>
        <w:rPr>
          <w:rFonts w:eastAsia="Times New Roman" w:cs="Arial" w:ascii="Arial" w:hAnsi="Arial"/>
          <w:sz w:val="24"/>
          <w:szCs w:val="24"/>
        </w:rPr>
        <w:t xml:space="preserve">In accordance with 3.7 to 3.18 of the SSSMZP (and following guidance in </w:t>
        <w:br/>
        <w:t>Appendix 5 of the SSSMZP) the current local veterinary service must be:</w:t>
      </w:r>
    </w:p>
    <w:p>
      <w:pPr>
        <w:pStyle w:val="ListParagraph"/>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0"/>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replaced, or </w:t>
      </w:r>
    </w:p>
    <w:p>
      <w:pPr>
        <w:pStyle w:val="ListParagraph"/>
        <w:numPr>
          <w:ilvl w:val="0"/>
          <w:numId w:val="10"/>
        </w:numPr>
        <w:spacing w:lineRule="auto" w:line="240" w:before="0" w:after="0"/>
        <w:contextualSpacing/>
        <w:jc w:val="both"/>
        <w:rPr/>
      </w:pPr>
      <w:r>
        <w:rPr>
          <w:rFonts w:eastAsia="Times New Roman" w:cs="Arial" w:ascii="Arial" w:hAnsi="Arial"/>
          <w:sz w:val="24"/>
          <w:szCs w:val="24"/>
        </w:rPr>
        <w:t>upgraded by consultant input,</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t>to ensure a level of service in line with modern zoo veterinary standards.  This process must be supervised by and to the satisfaction of consulting specialist veterinary advisors and the Local Authority (1 month).</w:t>
      </w:r>
    </w:p>
    <w:p>
      <w:pPr>
        <w:pStyle w:val="ListParagraph"/>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t>The Direction Order shall take effect immediately as the work should already by being undertaken by the Zoo.</w:t>
      </w:r>
    </w:p>
    <w:p>
      <w:pPr>
        <w:pStyle w:val="Normal"/>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contextualSpacing/>
        <w:jc w:val="both"/>
        <w:rPr/>
      </w:pPr>
      <w:r>
        <w:rPr>
          <w:rFonts w:eastAsia="Times New Roman" w:cs="Arial" w:ascii="Arial" w:hAnsi="Arial"/>
          <w:sz w:val="24"/>
          <w:szCs w:val="24"/>
        </w:rPr>
        <w:t>(</w:t>
      </w:r>
      <w:r>
        <w:rPr>
          <w:rFonts w:eastAsia="Times New Roman" w:cs="Arial" w:ascii="Arial" w:hAnsi="Arial"/>
          <w:b/>
          <w:sz w:val="24"/>
          <w:szCs w:val="24"/>
        </w:rPr>
        <w:t>Timescale: one month</w:t>
      </w:r>
      <w:r>
        <w:rPr>
          <w:rFonts w:eastAsia="Times New Roman" w:cs="Arial" w:ascii="Arial" w:hAnsi="Arial"/>
          <w:sz w:val="24"/>
          <w:szCs w:val="24"/>
        </w:rPr>
        <w:t>)</w:t>
      </w:r>
    </w:p>
    <w:p>
      <w:pPr>
        <w:pStyle w:val="ListParagraph"/>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82 – Condition 22 – Firearms Cover and Protocol Regarding Escape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Protection and Licensing Officer reported that in accordance with 8.20 and 8.34 of the SSSMZP there must be an agreed and written protocol for liaison with the Cumbria Constabulary in response to the escape of an animal outside of the perimeter of the licensed premises and appropriate firearms cover for the premises.  This must be reviewed on a yearly basis and be provided to the Licensing Authority upon review.</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n the 23rd December, 2016, Inspector Telford of the Firearms Unit at Cumbria Police wrote to the Council to provide an update on compliance with this condi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update provided details on Training, Staffing and Animal Escape Procedur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The conclusion of Inspector Telford was that in summary </w:t>
      </w:r>
      <w:r>
        <w:rPr>
          <w:rFonts w:eastAsia="Times New Roman" w:cs="Arial" w:ascii="Arial" w:hAnsi="Arial"/>
          <w:sz w:val="24"/>
          <w:szCs w:val="24"/>
          <w:lang w:val="en-US"/>
        </w:rPr>
        <w:t>it was his assessment that the Zoo remained compliant with Zoo Licence Condition 23 (Annex Four) and improving.  Engagement was good, and the relationship Cumbria Constabulary had with the Zoo would continu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He recommended in order to focus Management on keeping firearms-user numbers sufficient, consideration should be given to formalising a requirement of the Zoo Licence for a minimum of two firearms ‘users’ to be on-duty. This requirement appeared to be specific, measurable, achievable for the Zoo, relevant to public safety and was already being achieved.  At least one of these should be an established user with at least the initial training plus one year/six ‘range days’ experience in role, or as agreed between the Zoo and himself case-by-case based on previous/other experi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Superintendent O’Connor had also provided a letter dated 2nd January, 2017.  A section of his letter sta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w:t>
      </w:r>
      <w:r>
        <w:rPr>
          <w:rFonts w:eastAsia="Times New Roman" w:cs="Arial" w:ascii="Arial" w:hAnsi="Arial"/>
          <w:sz w:val="24"/>
          <w:szCs w:val="24"/>
        </w:rPr>
        <w:t>In his no notice inspection of 14 November, 2016, Inspector Telford found that when reviewing the staff rotas for November and December 2016 that on 57 of the 61 days there were between two and five fully trained and accredited users, and on the other 4 days at least one fully trained and accredited staff member with one other being ‘in train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ithin the Constabulary we operate minimum staffing cover at various times of the day across a number of disciplines to ensure we have the capacity and capability to respond to dem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hat concerns me is if the Zoo were ever to be in a position with only one person on duty as part of the firearms capability, what if that person became indisposed?  They may suffer a medical episode, or may find themselves under attack from an animal and therefore cannot respond in the desired fash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Superintendent O’Connor attended the meeting and provided a statement on the current firearms capability at the Zoo as detailed in Minute No. 80 (above).  In his representations Supt. O’Connor retracted his support of the Zoo’s firearms capability due to two Accredited Firearms staff members recently leaving the Zoo and this information not being relayed to Cumbria Constabulary by the Senior Management Team at the Zo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Committee unanimously agre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sz w:val="24"/>
          <w:szCs w:val="24"/>
        </w:rPr>
        <w:t>(a)</w:t>
      </w:r>
      <w:r>
        <w:rPr/>
        <w:tab/>
      </w:r>
      <w:r>
        <w:rPr>
          <w:rFonts w:eastAsia="Times New Roman" w:cs="Arial" w:ascii="Arial" w:hAnsi="Arial"/>
          <w:sz w:val="24"/>
          <w:szCs w:val="24"/>
        </w:rPr>
        <w:t>That Condition 22 be varied to include the revised wording:-</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sz w:val="24"/>
          <w:szCs w:val="24"/>
        </w:rPr>
        <w:t>“</w:t>
      </w:r>
      <w:r>
        <w:rPr>
          <w:rFonts w:eastAsia="Times New Roman" w:cs="Arial" w:ascii="Arial" w:hAnsi="Arial"/>
          <w:sz w:val="24"/>
          <w:szCs w:val="24"/>
        </w:rPr>
        <w:t>In accordance with 8.20 and 8.34 of the SSSMZP there must be an agreed and written protocol for liaison with the Cumbria Constabulary in response to the escape of an animal outside of the perimeter of the licensed premises and appropriate firearms cover for the premises.  This must be reviewed on a yearly basis and be provided to the Licensing Authority upon review.</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A minimum of two firearms ‘users’ shall be on-duty at all times during opening hours.  At least one of these should be an established user with at least the initial training and the other user shall have at least one year/six ‘range days’ experience in the role, or as agreed between the Zoo and the Firearms Operation Unit at Cumbria Police;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b)</w:t>
        <w:tab/>
        <w:t>To delegate to the Environmental Health Manager to escalate the condition to a Direction Order if, after receiving representations from the Licence holder, Officers are not satisfied that the condition has been complied with.</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sz w:val="24"/>
          <w:szCs w:val="24"/>
        </w:rPr>
        <w:t>Timescale – immediate and annually on 1st April</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3 – Condition 34 – Management and Staffing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Principal Environmental Protection and Licensing Officer reported that in order to comply with Section 10 of the Secretary of State’s Standards, a robust management and staffing structure must be in place to the satisfaction of the Licensing Authority, in order to allow a new licence to be issued.  This new structure must include a competent, suitably qualified and experienced full-time Director (or Senior Manager) with day to day responsibility for the running of the Zoo, the ability and authority to make decisions independent of the owner (Mr David Stanley Gill), and must be fully responsible to the Licensing Authority for the conduct of the Zoo, all its on-site activities and its compliance with the Secretary of State’s Standard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ndition 34 was first placed on the licence by Members at a meeting of this Committee on 23rd/24th February and 2nd March, 2016.  This decision was taken because of concerns found by the Inspectors during a periodical and renewal inspection on 17th/18th November, 2015.  The original compliance date for the condition (which was Condition 32 at the time) was 22nd May, 2016.  The concerns centred around the management and staffing structure at the Zoo and the influence Mr Gill had on decision maki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 a Special Inspection on 23rd, 24th and 25th May, 2016 the Inspectors assessed compliance with this condition (now Condition 39) again during this inspection.  The Inspectors had conclud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zoo is clearly being managed directly by David Gill and the way that the collection is being managed still has a profoundly negative impact on the welfare of the animals kept in this collection, and continues to act as a potential danger to the public.  The above existing management structure of SLSZ is not, in the Inspectors opinion, sufficiently robust to ensure that the SSSMZP are being delivered. Nor does it fulfil the requirements of the condition applied by the Inspectors back in November 2015.  Information supporting this statement comes from the interviews with the staff, from the records examined and observations made whilst walking around the Zo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t the subsequent hearing on 5th to 7th July 2016, Members decided to elevate this Condition to a Direction Order with a compliance date of 4th Nov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n a Periodical Inspection on 16th to 18th January, 2017 compliance with the Direction Order was assessed, with the Inspectors concluding it had not been complied wit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spectors stated the follow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lack of a Senior Curator or Zoological Director with responsibility for running the animal collection means there is a continuing failure to comply with Condition 34.  This failure is evident from at number of issues found at the inspection (see Conditio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Condition 34 has not been me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w:t>
      </w:r>
      <w:r>
        <w:rPr>
          <w:rFonts w:eastAsia="Times New Roman" w:cs="Arial" w:ascii="Arial" w:hAnsi="Arial"/>
          <w:sz w:val="24"/>
          <w:szCs w:val="24"/>
        </w:rPr>
        <w:t>Whilst progress has been made in a number of areas, e.g. improved perimeter fencing in many areas, restriction of free-ranging species, reduction of numbers of specimens, provision of an efficient veterinary nurse, enlarged baboon housing etc., the Inspectors have identified a number of ongoing issues which must be address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 number of these issues would have been addressed already if the member of the Senior Management Team required by Condition 34 had been in place.  This lack of senior supervision is very evident throughout the Zoo despite the hard work and dedication of the keeping staff.  Notable among the current failures has been that of the local veterinary service.  This is another issue that would not have been tolerated by an experienced Senior Curator or Zoological Dir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Inspectors recommended an additional condition be placed on the licence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w:t>
      </w:r>
      <w:r>
        <w:rPr>
          <w:rFonts w:eastAsia="Times New Roman" w:cs="Arial" w:ascii="Arial" w:hAnsi="Arial"/>
          <w:sz w:val="24"/>
          <w:szCs w:val="24"/>
        </w:rPr>
        <w:t xml:space="preserve">In accordance with Condition 34, currently applicable to this licence, an experienced Senior Animal Manager with Curator or Zoological Director status must be employed to have overall responsibility for all aspects of the animal collection.  (3 month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w:t>
      </w:r>
      <w:r>
        <w:rPr>
          <w:rFonts w:eastAsia="Times New Roman" w:cs="Arial" w:ascii="Arial" w:hAnsi="Arial"/>
          <w:sz w:val="24"/>
          <w:szCs w:val="24"/>
        </w:rPr>
        <w:t>Old Giraffe house houses a number of hybrid giraffe.  At the time of the inspection the main doors to the outside were open, the heating was not on, and the ambient temperature in the room measured 9 degrees Celsiu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se finding are particularly disappointing, as they highlight the need for an animal manager that is up to date with current modern zoo thinking.  It is further disappointing to have discovered after the concerns over the lack of heating in the new Africa House that had to be addressed by the Licensing Authority with application of a condition last autum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further Informal Inspection was undertaken on 9th February, 2017 and during this inspection, Karen Brewer advised the Inspectors that the Zoo were progressing this proposed condition and that an advert for a Senior Animal Manager/Curator/Zoological Director had been plac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mmittee considered Section 2 of the SSSMZP Guidance during consideration of this Condi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Committee concluded that Condition 34 which was elevated to a Direction Order back on 19th July, 2016 had not been complied with by (a) compliance date of 4th November, 2016 (b) when the Inspection Team inspected on 18th January, 2017 nor is (c) it being complied with as of today’s date having accepted the Inspection Team’s evidence that the current team in charge of the Zoo lack suitable competency; qualifications or experience to manage the running of the Zoo.  The Committee accept Mr Walker’s representation that Condition 34 does not specifically refer to a conservation measure mentioned in Section 1A and therefore have decided to impose a Zoo Closure Direction pursuant to Section 16B(4) of the Zoo Licensing Act 198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Zoo Closure Direction would not take effect during the 28 day appeal period.  If the Zoo did appeal to the Magistrates Court during the 28 day appeal period, the Zoo Closure Direction would not take effect until the appeal had been hear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Committee unanimously agreed to issue a Zoo Closure Direction under Section 16B(4) of the Zoo Licensing Act which applied to the whole Zo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meeting was adjourned at 4:2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rFonts w:ascii="Arial" w:hAnsi="Arial" w:eastAsia="Times New Roman"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00:00Z</dcterms:created>
  <dc:creator>Sandra Kemsley</dc:creator>
  <dc:description/>
  <dc:language>en-US</dc:language>
  <cp:lastModifiedBy>Sandra Kemsley</cp:lastModifiedBy>
  <cp:lastPrinted>2017-03-15T10:15:00Z</cp:lastPrinted>
  <dcterms:modified xsi:type="dcterms:W3CDTF">2017-03-21T15:00:00Z</dcterms:modified>
  <cp:revision>2</cp:revision>
  <dc:subject/>
  <dc:title/>
</cp:coreProperties>
</file>