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Meeting: Thursday 2nd February, 2017</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00 p.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Seward (Vice-Chairman), Biggins, Derbyshire, Gill, W. McClure, L. Roberts, Sweeney, C. Thomson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Officers Present:- Graham Barker (Principal Environmental Protection and Licensing Officer), Jennifer Curtis (Senior Licensing Officer), Jane Holden (Acting Principal Legal Officer), Keely Fisher (Democratic Services Officer) and Katie Pepper (Democratic and Electoral Services Apprenti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Legal Representative: - Paul O’Donnell (</w:t>
      </w:r>
      <w:r>
        <w:rPr>
          <w:rFonts w:cs="Arial" w:ascii="Arial" w:hAnsi="Arial"/>
          <w:sz w:val="24"/>
          <w:szCs w:val="24"/>
        </w:rPr>
        <w:t>Local Authority Retained Solicito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567" w:hanging="567"/>
        <w:jc w:val="both"/>
        <w:rPr/>
      </w:pPr>
      <w:r>
        <w:rPr>
          <w:rFonts w:eastAsia="Times New Roman" w:cs="Arial" w:ascii="Arial" w:hAnsi="Arial"/>
          <w:b/>
          <w:sz w:val="24"/>
          <w:szCs w:val="24"/>
        </w:rPr>
        <w:t>73 – The Local Government Act 1972 as amended by the Local Government (Access to Information) Act 1985 and Access to Information (Variation) Order 200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iscussion arising hereon it w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RESOLVED:- That under Section 100A(4) of the Local Government Act 1972 the public and press be excluded from the meeting for the following items of business on the grounds that they involve the likely disclosure of exempt information as defined in Paragraph 2 (Minute No. 76) of Part One of Schedule 12A of the said Ac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74 – Apologies for Absence/Attendance of Substit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pologies for absence were received from Councillors Callister (Chairman), Cassells, Heath, Maddox and Proffit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uncillors C. Thomson and Sweeney had replaced Councillors Cassells and Maddox respectively for this meeting on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75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The Minutes of the meeting held on 15th December, 2016 were taken as read and confirm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76 – Application for Renewal of a Private Hire Drivers Licenc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Senior Licensing Officer reported on an application which had been received to renew a Private Hire Drivers Licen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he set out details concerning the application and the Committee’s policy regarding such matter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applicant and his representative attended the meeting and addressed the Committe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RESOLVED:- That the application for the renewal of a Private Hire Drivers Licence be granted due to exceptional circumstanc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 meeting at 3.03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1">
    <w:name w:val="WW8Num26z1"/>
    <w:qFormat/>
    <w:rPr>
      <w:rFonts w:ascii="Arial" w:hAnsi="Arial" w:cs="Arial"/>
      <w:sz w:val="24"/>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2z0">
    <w:name w:val="WW8NumSt3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BodyA">
    <w:name w:val="Body A"/>
    <w:qFormat/>
    <w:pPr>
      <w:widowControl/>
      <w:pBdr/>
      <w:bidi w:val="0"/>
      <w:jc w:val="both"/>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55:00Z</dcterms:created>
  <dc:creator>Sandra Kemsley</dc:creator>
  <dc:description/>
  <dc:language>en-US</dc:language>
  <cp:lastModifiedBy>Sandra Kemsley</cp:lastModifiedBy>
  <cp:lastPrinted>2017-02-06T11:09:00Z</cp:lastPrinted>
  <dcterms:modified xsi:type="dcterms:W3CDTF">2017-02-16T13:55:00Z</dcterms:modified>
  <cp:revision>2</cp:revision>
  <dc:subject/>
  <dc:title/>
</cp:coreProperties>
</file>