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both"/>
        <w:rPr/>
      </w:pPr>
      <w:r>
        <w:rPr>
          <w:rFonts w:eastAsia="Times New Roman" w:cs="Arial" w:ascii="Arial" w:hAnsi="Arial"/>
          <w:sz w:val="24"/>
          <w:szCs w:val="24"/>
        </w:rPr>
        <w:tab/>
        <w:tab/>
        <w:tab/>
        <w:tab/>
        <w:tab/>
        <w:tab/>
        <w:t>Meeting: Thursday 15th Dec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Maddox and L. Rober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Anne Chapman (Environmental Health Manager), Graham Barker (Principal Environmental Protection and Licensing Officer), Jennifer Curtis (Senior Licensing Officer), Jane Holden (Acting Principal Legal Officer), Keely Fisher (Democratic Services Officer)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67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s of business on the grounds that they involve the likely disclosure of exempt information as defined in Paragraph 2 (Minute Nos.   )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8 – Declarations of Interes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L. Roberts declared an other interest in Agenda Item No. 8 – Application for a Hackney Carriage Vehicle Licence as the applicant was known to him (Minute No.    ).  He left the meeting during consideration of this ite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9 – Apologies for Absence/Attendance of Substit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Heath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70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Minutes of the meeting held on 17th November, 2016 were taken as read and confirm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71 – Application for a Hackney Carriage Vehicle Lic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Protection and Licensing Officer reported on an application which had been received to renew and apply for a new Hackney Carriage Vehicle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nt and his representative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application for the renewal of the Hackney Carriage Vehicle Licence be granted based upon exception circumstanc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72 – Application for a New Hackney Carriage Vehicle Lic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Protection and Licensing Officer reported on an application which had been received for a new Hackney Carriage Vehicle Licence.  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nt and his representative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application to renew the expired Hackney Carriage Vehicle Licence be granted based upon exception circumstanc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meeting at 5.11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rFonts w:ascii="Arial" w:hAnsi="Arial" w:cs="Arial"/>
      <w:sz w:val="24"/>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0:00Z</dcterms:created>
  <dc:creator>Sandra Kemsley</dc:creator>
  <dc:description/>
  <dc:language>en-US</dc:language>
  <cp:lastModifiedBy>Sandra Kemsley</cp:lastModifiedBy>
  <cp:lastPrinted>2016-11-21T10:12:00Z</cp:lastPrinted>
  <dcterms:modified xsi:type="dcterms:W3CDTF">2016-12-21T13:30:00Z</dcterms:modified>
  <cp:revision>2</cp:revision>
  <dc:subject/>
  <dc:title/>
</cp:coreProperties>
</file>