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3rd July,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5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Seward (Vice-Chairman), Barlow, Biggins, Bleasdale, Derbyshire, Opie, Proffitt and C. Thom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Graham Barker (Principal Environmental Protection and Licensing Officer), Jennifer Curtis (Senior Licensing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5 – Declarations of Interes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Referring to Agenda Item Nos. 7, 8, 9 – Applications for Street Collections Permits (Minute Nos. 8, 9 and 10), Councillor Barlow declared a personal interest as he was the Treasurer of the Barrow and District Disability Associ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ferring to Agenda Item Nos. 7, 8, 9 – Applications for Street Collections Permits (Minute Nos. 8, 9 and 10), Councillor Biggins declared a personal interest as his wife worked for the British Heart Found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ferring to Agenda Item Nos. 7, 8, 9 – Applications for Street Collections Permits (Minute Nos. 8, 9 and 10), Councillor Derbyshire declared a personal interest as her sister worked for the British Heart Found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ferring to Agenda Item Nos. 7, 8, 9 – Applications for Street Collections Permits (Minute Nos. 8, 9 and 10), Councillor C. Thomson declared a personal interest as he is a member of the Barrow and District Disability Associ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had been submitted from Councillors Graham, Heath, Maddox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s C. Thomson and Barlow had replaced Councillors Graham and Wall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7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The Minutes of the Licensing Regulatory Committee meeting held on 25th June, 2015 were taken as read and confirmed.  </w:t>
      </w:r>
      <w:r>
        <w:br w:type="page"/>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8 – Application for Street Collection Permit – Children with Cancer UK</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4"/>
          <w:szCs w:val="20"/>
        </w:rPr>
        <w:t>The Senior Licensing Officer reported that the Licensing Authority had received an application for a Street Collection permit from Miss Tracey Leeder on behalf of Children with Cancer UK.  The date requested was Sunday 9th August, 2015 between 9.00 a.m. and 8.00 p.m.</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olice, Factories and (Miscellaneous Provisions) Act 1916 allowed Local Authorities to make regulations regarding street collections, where and conditions under which persons may collect money or sell articles for the benefit of charity “or other purposes”.</w:t>
      </w:r>
    </w:p>
    <w:p>
      <w:pPr>
        <w:pStyle w:val="Normal"/>
        <w:spacing w:lineRule="auto" w:line="240" w:before="0" w:after="0"/>
        <w:ind w:left="153" w:hanging="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Current application criteria stated:-</w:t>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No organisation will be granted more than one collection date in each calendar year.</w:t>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No more than 50 street collection permits be granted in any one calendar year, such permits to be for collection days on either Fridays or Saturdays. No mid-week collections to be allow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 xml:space="preserve">The Licensing Committee or the Panel to consider any special request for </w:t>
        <w:tab/>
        <w:t>additional collections may be brought to their attention from time to time by any of the applicants to take on board such things as Centenary or other celebration years which may be special to individual chariti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 xml:space="preserve">Miss Leeder’s request was for a Sunday collection, during a walk from Ulverston to Barrow.  The appropriate permit had been applied for from a neighbouring </w:t>
        <w:tab/>
        <w:t xml:space="preserve">authority.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iss Leeder had been invited to attend Licensing Regulatory Committee to make a representation in support of her application but had not done s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had recommended that the Street Collection Permit be granted for the following reas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There had been no street collection on behalf of Children with Cancer UK this calendar year;</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The Licensing Authority was permitted to grant no more than 50 street collection permits per calendar year; 9 had currently been issued; and</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pacing w:lineRule="auto" w:line="240" w:before="0" w:after="0"/>
        <w:ind w:left="567" w:hanging="567"/>
        <w:jc w:val="both"/>
        <w:rPr/>
      </w:pPr>
      <w:r>
        <w:rPr>
          <w:rFonts w:eastAsia="Times New Roman" w:cs="Arial" w:ascii="Arial" w:hAnsi="Arial"/>
          <w:sz w:val="24"/>
          <w:szCs w:val="20"/>
        </w:rPr>
        <w:t>The Licensing Regulatory Committee could consider requests for additional collections from time to ti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application for a Street Collection permit for Sunday 9th August, 2015 be approv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r>
        <w:br w:type="page"/>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9 – Application for Street Collection Permit –Dalton Festival Association</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reported that the Licensing Authority had received an application for a Street Collection permit from Sylvia Stoker on behalf of Dalton Festival Association.  The date requested was Thursday 24th December, 2015 between 4.30 p.m. and 7.00 p.m.</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Police, Factories and (Miscellaneous Provisions) Act 1916 allowed Local Authorities to make regulations regarding street collections, where and conditions under which persons may collect money or sell articles for the benefit of charity “or other purposes”</w:t>
      </w:r>
    </w:p>
    <w:p>
      <w:pPr>
        <w:pStyle w:val="Normal"/>
        <w:spacing w:lineRule="auto" w:line="240" w:before="0" w:after="0"/>
        <w:ind w:left="153" w:hanging="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Current application criteria stated:-</w:t>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No organisation will be granted more than one collection date in each calendar year.</w:t>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No more 50 street collection permits be granted in any one calendar year, such permits to be for collection days on either Fridays or Saturdays. No mid-week collections to be allow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 xml:space="preserve">The Licensing Committee or the Panel to consider any special request for </w:t>
        <w:tab/>
        <w:t>additional collections which may be brought to their attention from time to time by any of the applicants to take on board such things as Centenary or other celebration years which may be special to individual chariti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rs Stoker’s request was for a mid-week collec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rs Stoker attended the Licensing Regulatory Committee to make representations in support of her appli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recommended that Members grant the Street Collection Permit for the following reas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4"/>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There had been no street collection on behalf of Dalton Festivals Association this calendar year;</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4"/>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The Licensing Authority was permitted to grant no more than 50 street collection permits per calendar year; 9 had currently been issued; and</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4"/>
        </w:numPr>
        <w:spacing w:lineRule="auto" w:line="240" w:before="0" w:after="0"/>
        <w:ind w:left="567" w:hanging="567"/>
        <w:jc w:val="both"/>
        <w:rPr/>
      </w:pPr>
      <w:r>
        <w:rPr>
          <w:rFonts w:eastAsia="Times New Roman" w:cs="Arial" w:ascii="Arial" w:hAnsi="Arial"/>
          <w:sz w:val="24"/>
          <w:szCs w:val="20"/>
        </w:rPr>
        <w:t>The Licensing Regulatory Committee could consider requests for additional collections from time to ti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application for a Street Collection Permit for Thursday 24th December, 2015 be approv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r>
        <w:br w:type="page"/>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b/>
          <w:sz w:val="24"/>
          <w:szCs w:val="20"/>
        </w:rPr>
        <w:t>10 – Application for Street Collection Permit –Scoobie Doo Dog Rescue</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reported that the Licensing Authority had received an application for a Street Collection permit from Mrs Claire Golder on behalf of Scoobie Doo Dog Rescue.  The date requested was Sunday 25th October, 2015 between 10.00 a.m. and 5.00 p.m.</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Police, Factories and (Miscellaneous Provisions) Act 1916 allowed Local Authorities to make regulations regarding street collections, where and conditions under which persons may collect money or sell articles for the benefit of charity “or other purposes”</w:t>
      </w:r>
    </w:p>
    <w:p>
      <w:pPr>
        <w:pStyle w:val="Normal"/>
        <w:spacing w:lineRule="auto" w:line="240" w:before="0" w:after="0"/>
        <w:ind w:left="153" w:hanging="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Current application criteria stated:-</w:t>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No organisation will be granted more than one collection date in each calendar year.</w:t>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No more 50 street collection permits be granted in any one calendar year, such permits to be for collection days on either Fridays or Saturdays. No mid-week collections to be allow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 xml:space="preserve">The Licensing Committee or the Panel to consider any special request for </w:t>
        <w:tab/>
        <w:t>additional collections which may be brought to their attention from time to time by any of the applicants to take on board such things as Centenary or other celebration years which may be special to individual chariti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applicant’s request was for a Sunday collection, during a walk from Tudor Square in Dalton to The Ferry, Walney Islan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rs Golder attended the Licensing Regulatory Committee to make representations in support of her appli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recommended that Members grant the Street Collection Permit for the following reas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3"/>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There had been no street collection on behalf of Scoobie Doo Dog Rescue this calendar year;</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3"/>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The Licensing Authority was permitted to grant no more than 50 street collection permits per calendar year; 9 had currently been issued; and</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3"/>
        </w:numPr>
        <w:spacing w:lineRule="auto" w:line="240" w:before="0" w:after="0"/>
        <w:ind w:left="567" w:hanging="567"/>
        <w:jc w:val="both"/>
        <w:rPr/>
      </w:pPr>
      <w:r>
        <w:rPr>
          <w:rFonts w:eastAsia="Times New Roman" w:cs="Arial" w:ascii="Arial" w:hAnsi="Arial"/>
          <w:sz w:val="24"/>
          <w:szCs w:val="20"/>
        </w:rPr>
        <w:t>The Licensing Regulatory Committee could consider requests for additional collections from time to ti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application for a Street Collection Permit for Sunday 25th October, 2015 be approv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r>
        <w:br w:type="page"/>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t>11 – Application for Street Trading Consent – Mobile Catering Unit, Bouthwood Road, Barrow-in-Furness</w:t>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rincipal Environmental Protection and Licensing Officer reported that the Licensing Authority had received an application for a Street Trading Consent from Mrs Angela Rea.</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application related to a stationary catering van, sited on Bouthwood Road, Barrow-in-Furness, with the intention of selling fast foo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 copy of the map showing the area in which Mrs Rea had applied to trade was attached as an appendix.  Additional information had been circulated at the meeting with maps and photographs showing the intended location of the application sit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Barrow Borough Council operated a consent scheme for street trading. Trading within the Borough was prohibited without obtaining the consent of the Counci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1" w:hanging="0"/>
        <w:jc w:val="both"/>
        <w:rPr/>
      </w:pPr>
      <w:r>
        <w:rPr>
          <w:rFonts w:eastAsia="Times New Roman" w:cs="Arial" w:ascii="Arial" w:hAnsi="Arial"/>
          <w:sz w:val="24"/>
          <w:szCs w:val="20"/>
        </w:rPr>
        <w:t>Consents were issued subject to a set of standard conditions and could be granted for a period not exceeding 12 months.</w:t>
      </w:r>
    </w:p>
    <w:p>
      <w:pPr>
        <w:pStyle w:val="Normal"/>
        <w:spacing w:lineRule="auto" w:line="240" w:before="0" w:after="0"/>
        <w:ind w:left="11"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1" w:hanging="0"/>
        <w:jc w:val="both"/>
        <w:rPr/>
      </w:pPr>
      <w:r>
        <w:rPr>
          <w:rFonts w:eastAsia="Times New Roman" w:cs="Arial" w:ascii="Arial" w:hAnsi="Arial"/>
          <w:sz w:val="24"/>
          <w:szCs w:val="20"/>
        </w:rPr>
        <w:t>Mrs Rea had applied for a 3 month Street Trading Consent.</w:t>
      </w:r>
    </w:p>
    <w:p>
      <w:pPr>
        <w:pStyle w:val="Normal"/>
        <w:spacing w:lineRule="auto" w:line="240" w:before="0" w:after="0"/>
        <w:ind w:left="11"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1" w:hanging="0"/>
        <w:jc w:val="both"/>
        <w:rPr/>
      </w:pPr>
      <w:r>
        <w:rPr>
          <w:rFonts w:eastAsia="Times New Roman" w:cs="Arial" w:ascii="Arial" w:hAnsi="Arial"/>
          <w:sz w:val="24"/>
          <w:szCs w:val="20"/>
        </w:rPr>
        <w:t xml:space="preserve">Upon application in writing to the Council, as required by Paragraph 7 of Schedule 4, </w:t>
      </w:r>
      <w:r>
        <w:rPr>
          <w:rFonts w:eastAsia="Times New Roman" w:cs="Arial" w:ascii="Arial" w:hAnsi="Arial"/>
          <w:sz w:val="24"/>
          <w:szCs w:val="20"/>
          <w:lang w:val="en"/>
        </w:rPr>
        <w:t xml:space="preserve">the Council may grant consent if they think fit, and </w:t>
      </w:r>
      <w:r>
        <w:rPr>
          <w:rFonts w:eastAsia="Times New Roman" w:cs="Arial" w:ascii="Arial" w:hAnsi="Arial"/>
          <w:sz w:val="24"/>
          <w:szCs w:val="20"/>
        </w:rPr>
        <w:t>may attach such conditions to it as they consider reasonably necessary. These conditions were attached as an appendix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hd w:fill="FFFFFF" w:val="clear"/>
        <w:spacing w:lineRule="atLeast"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dition number 12 stated that:-</w:t>
      </w:r>
    </w:p>
    <w:p>
      <w:pPr>
        <w:pStyle w:val="Normal"/>
        <w:spacing w:lineRule="auto" w:line="240" w:before="0" w:after="0"/>
        <w:jc w:val="both"/>
        <w:rPr>
          <w:rFonts w:ascii="Arial" w:hAnsi="Arial" w:eastAsia="Times New Roman" w:cs="Arial"/>
          <w:color w:val="000000"/>
          <w:sz w:val="24"/>
          <w:szCs w:val="20"/>
          <w:lang w:eastAsia="en-GB"/>
        </w:rPr>
      </w:pPr>
      <w:r>
        <w:rPr>
          <w:rFonts w:eastAsia="Times New Roman" w:cs="Arial" w:ascii="Arial" w:hAnsi="Arial"/>
          <w:color w:val="000000"/>
          <w:sz w:val="24"/>
          <w:szCs w:val="20"/>
          <w:lang w:eastAsia="en-GB"/>
        </w:rPr>
      </w:r>
    </w:p>
    <w:p>
      <w:pPr>
        <w:pStyle w:val="Normal"/>
        <w:spacing w:lineRule="auto" w:line="240" w:before="0" w:after="0"/>
        <w:ind w:firstLine="11"/>
        <w:jc w:val="both"/>
        <w:rPr/>
      </w:pPr>
      <w:r>
        <w:rPr>
          <w:rFonts w:eastAsia="Times New Roman" w:cs="Arial" w:ascii="Arial" w:hAnsi="Arial"/>
          <w:sz w:val="24"/>
          <w:szCs w:val="20"/>
        </w:rPr>
        <w:t>“</w:t>
      </w:r>
      <w:r>
        <w:rPr>
          <w:rFonts w:eastAsia="Times New Roman" w:cs="Arial" w:ascii="Arial" w:hAnsi="Arial"/>
          <w:sz w:val="24"/>
          <w:szCs w:val="20"/>
        </w:rPr>
        <w:t>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r>
    </w:p>
    <w:p>
      <w:pPr>
        <w:pStyle w:val="Normal"/>
        <w:spacing w:before="0" w:after="0"/>
        <w:jc w:val="both"/>
        <w:rPr/>
      </w:pPr>
      <w:r>
        <w:rPr>
          <w:rFonts w:eastAsia="Times New Roman" w:cs="Arial" w:ascii="Arial" w:hAnsi="Arial"/>
          <w:sz w:val="24"/>
          <w:szCs w:val="20"/>
        </w:rPr>
        <w:t>Members approval was needed to remove this condition from a street trading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s part of the application procedure the Licensing Authority had consulted with the Planning department, Trading Standards, Cumbria Constabulary and Cumbria Highway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 representation had been made by Melanie Bower, Traffic Management Officer, Cumbria Highways via email on 10th July 2015. She stated tha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Highways strongly object to this proposal on safety grounds.</w:t>
      </w:r>
    </w:p>
    <w:p>
      <w:pPr>
        <w:pStyle w:val="Normal"/>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r>
    </w:p>
    <w:p>
      <w:pPr>
        <w:pStyle w:val="Normal"/>
        <w:spacing w:before="0" w:after="0"/>
        <w:jc w:val="both"/>
        <w:rPr/>
      </w:pPr>
      <w:r>
        <w:rPr>
          <w:rFonts w:eastAsia="Times New Roman" w:cs="Arial" w:ascii="Arial" w:hAnsi="Arial"/>
          <w:sz w:val="24"/>
          <w:szCs w:val="20"/>
        </w:rPr>
        <w:t>This is an extremely busy junction primarily used by heavy goods vehicles and feeding out onto a 60mph main road.  Stopping in the vicinity of this junction should not be encouraged and I feel this would present a very high risk to other road use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dditional information from Cumbria Highways expanding on their objection had been circulated at the meeting.</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elenie Bower attended the Licensing Regulatory Committee to make representations to the Committe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rs Rea, the applicant attended the meeting and made representations to the Committee in support of her application.  Having noted the objections of Cumbria County Council’s Traffic Management Officer, Mrs Rea sought permission to vary her application at the meeting to a location on a nearby side street known as Scarth Road.  This was agreed by the Committee.  A map was circulated by Mrs Rea enabling Members of the Committee to view the new intended sit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t was moved by Councillor Biggins and duly seconded that the application be approved and Street Trading Consent be granted for a period of 3 months subject to conditions restricting where and when the holder may trade and approve the removal of Condition No. 12.</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It was moved by Councillor Barlow that an amendment be made to the motion adding a condition restricting any advertising signage within the vicinity of the A590.  This was duly seconded and voted upon and it was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RESOLVED:- That a Street Trading Consent be grant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5"/>
        </w:numPr>
        <w:spacing w:lineRule="auto" w:line="240" w:before="0" w:after="0"/>
        <w:ind w:left="426" w:hanging="426"/>
        <w:jc w:val="both"/>
        <w:rPr>
          <w:rFonts w:ascii="Arial" w:hAnsi="Arial" w:eastAsia="Times New Roman" w:cs="Arial"/>
          <w:sz w:val="24"/>
          <w:szCs w:val="20"/>
        </w:rPr>
      </w:pPr>
      <w:r>
        <w:rPr>
          <w:rFonts w:eastAsia="Times New Roman" w:cs="Arial" w:ascii="Arial" w:hAnsi="Arial"/>
          <w:sz w:val="24"/>
          <w:szCs w:val="20"/>
        </w:rPr>
        <w:t>For a period of 3 months;</w:t>
      </w:r>
    </w:p>
    <w:p>
      <w:pPr>
        <w:pStyle w:val="Normal"/>
        <w:numPr>
          <w:ilvl w:val="0"/>
          <w:numId w:val="5"/>
        </w:numPr>
        <w:spacing w:lineRule="auto" w:line="240" w:before="0" w:after="0"/>
        <w:ind w:left="426" w:hanging="426"/>
        <w:jc w:val="both"/>
        <w:rPr>
          <w:rFonts w:ascii="Arial" w:hAnsi="Arial" w:eastAsia="Times New Roman" w:cs="Arial"/>
          <w:sz w:val="24"/>
          <w:szCs w:val="20"/>
        </w:rPr>
      </w:pPr>
      <w:r>
        <w:rPr>
          <w:rFonts w:eastAsia="Times New Roman" w:cs="Arial" w:ascii="Arial" w:hAnsi="Arial"/>
          <w:sz w:val="24"/>
          <w:szCs w:val="20"/>
        </w:rPr>
        <w:t>Subject to the Council’s Standard Conditions but excluding Standard Condition No. 12; and</w:t>
      </w:r>
    </w:p>
    <w:p>
      <w:pPr>
        <w:pStyle w:val="Normal"/>
        <w:numPr>
          <w:ilvl w:val="0"/>
          <w:numId w:val="5"/>
        </w:numPr>
        <w:spacing w:lineRule="auto" w:line="240" w:before="0" w:after="0"/>
        <w:ind w:left="426" w:hanging="426"/>
        <w:jc w:val="both"/>
        <w:rPr>
          <w:rFonts w:ascii="Arial" w:hAnsi="Arial" w:eastAsia="Times New Roman" w:cs="Arial"/>
          <w:sz w:val="24"/>
          <w:szCs w:val="20"/>
        </w:rPr>
      </w:pPr>
      <w:r>
        <w:rPr>
          <w:rFonts w:eastAsia="Times New Roman" w:cs="Arial" w:ascii="Arial" w:hAnsi="Arial"/>
          <w:sz w:val="24"/>
          <w:szCs w:val="20"/>
        </w:rPr>
        <w:t>An additional condition be added to the consent restricting any advertising signage being placed within the vicinity of the A590.</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709" w:hanging="709"/>
        <w:jc w:val="both"/>
        <w:rPr>
          <w:rFonts w:ascii="Arial" w:hAnsi="Arial" w:eastAsia="Times New Roman" w:cs="Arial"/>
          <w:b/>
          <w:b/>
          <w:sz w:val="24"/>
          <w:szCs w:val="20"/>
        </w:rPr>
      </w:pPr>
      <w:r>
        <w:rPr>
          <w:rFonts w:eastAsia="Times New Roman" w:cs="Arial" w:ascii="Arial" w:hAnsi="Arial"/>
          <w:b/>
          <w:sz w:val="24"/>
          <w:szCs w:val="20"/>
        </w:rPr>
        <w:t>12 – Application for Removal of a Condition on a Street Trading Consent – Mobile Catering Unit, Ormsgill Lane, Barrow-in-Furness</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4"/>
          <w:szCs w:val="20"/>
        </w:rPr>
        <w:t xml:space="preserve">The Senior Licensing Officer reported that the Licensing Authority had received an application for a street trading consent from Mr Paul Wadsworth. </w:t>
      </w:r>
    </w:p>
    <w:p>
      <w:pPr>
        <w:pStyle w:val="Normal"/>
        <w:spacing w:lineRule="auto" w:line="240" w:before="0" w:after="0"/>
        <w:ind w:left="153"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r Wadsworth’s application was for a mobile catering van with the intention of selling fast food. Such trading contravened a condition attached to street trading consents; the removal of this condition required approval by Members.</w:t>
      </w:r>
    </w:p>
    <w:p>
      <w:pPr>
        <w:pStyle w:val="Normal"/>
        <w:spacing w:lineRule="auto" w:line="240" w:before="0" w:after="0"/>
        <w:ind w:left="153"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 copy of the map showing the area in which Mr Wadsworth had applied to trade was attached as an appendix to the report.</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Barrow Borough Council operated a consent scheme for street trading. Trading within the Borough was prohibited without obtaining the consent of the Counci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Consents were issued subject to a set of standard conditions and could be granted for a period not exceeding 12 months. Mr Wadsworth had applied for a 12 month Street Trading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Upon application in writing to the Council, as required by Paragraph 7 of Schedule 4, </w:t>
      </w:r>
      <w:r>
        <w:rPr>
          <w:rFonts w:eastAsia="Times New Roman" w:cs="Arial" w:ascii="Arial" w:hAnsi="Arial"/>
          <w:sz w:val="24"/>
          <w:szCs w:val="20"/>
          <w:lang w:val="en"/>
        </w:rPr>
        <w:t xml:space="preserve">the Council may grant consent if they think fit, and </w:t>
      </w:r>
      <w:r>
        <w:rPr>
          <w:rFonts w:eastAsia="Times New Roman" w:cs="Arial" w:ascii="Arial" w:hAnsi="Arial"/>
          <w:sz w:val="24"/>
          <w:szCs w:val="20"/>
        </w:rPr>
        <w:t>may attach such conditions to it as they consider reasonably necessary. These conditions were attached as an appendix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dition number 12 stated that:-</w:t>
      </w:r>
    </w:p>
    <w:p>
      <w:pPr>
        <w:pStyle w:val="Normal"/>
        <w:spacing w:lineRule="auto" w:line="240" w:before="0" w:after="0"/>
        <w:jc w:val="both"/>
        <w:rPr>
          <w:rFonts w:ascii="Arial" w:hAnsi="Arial" w:eastAsia="Times New Roman" w:cs="Arial"/>
          <w:color w:val="000000"/>
          <w:sz w:val="24"/>
          <w:szCs w:val="20"/>
          <w:lang w:eastAsia="en-GB"/>
        </w:rPr>
      </w:pPr>
      <w:r>
        <w:rPr>
          <w:rFonts w:eastAsia="Times New Roman" w:cs="Arial" w:ascii="Arial" w:hAnsi="Arial"/>
          <w:color w:val="000000"/>
          <w:sz w:val="24"/>
          <w:szCs w:val="20"/>
          <w:lang w:eastAsia="en-GB"/>
        </w:rPr>
      </w:r>
    </w:p>
    <w:p>
      <w:pPr>
        <w:pStyle w:val="Normal"/>
        <w:spacing w:lineRule="auto" w:line="240" w:before="0" w:after="0"/>
        <w:ind w:firstLine="11"/>
        <w:jc w:val="both"/>
        <w:rPr/>
      </w:pPr>
      <w:r>
        <w:rPr>
          <w:rFonts w:eastAsia="Times New Roman" w:cs="Arial" w:ascii="Arial" w:hAnsi="Arial"/>
          <w:sz w:val="24"/>
          <w:szCs w:val="20"/>
        </w:rPr>
        <w:t>“</w:t>
      </w:r>
      <w:r>
        <w:rPr>
          <w:rFonts w:eastAsia="Times New Roman" w:cs="Arial" w:ascii="Arial" w:hAnsi="Arial"/>
          <w:sz w:val="24"/>
          <w:szCs w:val="20"/>
        </w:rPr>
        <w:t>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Members approval was needed to remove this condition from the street trading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As part of the application procedure the Licensing Authority consulted with the Planning Authority, Trading Standards, Cumbria Constabulary and Cumbria Highway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ind w:hanging="567"/>
        <w:jc w:val="both"/>
        <w:rPr>
          <w:rFonts w:ascii="Arial" w:hAnsi="Arial" w:eastAsia="Times New Roman" w:cs="Arial"/>
          <w:sz w:val="24"/>
          <w:szCs w:val="20"/>
        </w:rPr>
      </w:pPr>
      <w:r>
        <w:rPr>
          <w:rFonts w:eastAsia="Times New Roman" w:cs="Arial" w:ascii="Arial" w:hAnsi="Arial"/>
          <w:sz w:val="24"/>
          <w:szCs w:val="20"/>
        </w:rPr>
        <w:tab/>
        <w:t>Representation was made by Jason Hipkiss, Development Services Manager (Planning Authority) via email on 22nd April, 2015. He stat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If the intention was to trade for more than 28 days in any calendar year then prior planning consent for a change of use would be required. We would have to assess potential highway matters such as an increase in right turning traffic from vehicles heading south, and the possible impact upon any residential amenities arising from late night us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Further representation was made by Jason Hipkiss, Development Services Manager (Planning Authority) via email on 30th April, 2015.  He stat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The site appears to be within the public car park which is owned by Cumbria County Council and adopted under the Highways Act. Their permission to use the land in this manner will be needed. As the proposal relates to a mobile van, which should be removed at the end of the trading day, it does not require planning consent. A more permanent structure may however require formal consent under the Planning Act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Martin Taylor from Cumbria Highways made representation via email on 2nd June, 2015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67" w:leader="none"/>
        </w:tabs>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Cumbria Highways do not approve any trading on the highway or its property. If we receive any reports of an obstruction we will ask the vehicle to be removed with assistance from the Polic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clarified Mr Taylor’s response stating that Cumbria Highways did not formally approve street trading consents; it was a function of the Borough Counci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r Harrison, a representative on behalf of Mr Wadsworth attended the Licensing Regulatory Committee to make representations in support of the appli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t was moved by Councillor Bleasdale and duly seconded that the removal of Condition No. 12 be approved and Street Trading Consent be granted for a period of 12 months with a condition to be added restricting any advertising signage within the vicinity of the A590.</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motion was voted upon and it wa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RESOLVED:- That the Street Trading Consent be grant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spacing w:lineRule="auto" w:line="240" w:before="0" w:after="0"/>
        <w:ind w:left="426" w:hanging="426"/>
        <w:jc w:val="both"/>
        <w:rPr>
          <w:rFonts w:ascii="Arial" w:hAnsi="Arial" w:eastAsia="Times New Roman" w:cs="Arial"/>
          <w:sz w:val="24"/>
          <w:szCs w:val="20"/>
        </w:rPr>
      </w:pPr>
      <w:r>
        <w:rPr>
          <w:rFonts w:eastAsia="Times New Roman" w:cs="Arial" w:ascii="Arial" w:hAnsi="Arial"/>
          <w:sz w:val="24"/>
          <w:szCs w:val="20"/>
        </w:rPr>
        <w:t>For a period of 12 months;</w:t>
      </w:r>
    </w:p>
    <w:p>
      <w:pPr>
        <w:pStyle w:val="Normal"/>
        <w:numPr>
          <w:ilvl w:val="0"/>
          <w:numId w:val="2"/>
        </w:numPr>
        <w:spacing w:lineRule="auto" w:line="240" w:before="0" w:after="0"/>
        <w:ind w:left="426" w:hanging="426"/>
        <w:jc w:val="both"/>
        <w:rPr>
          <w:rFonts w:ascii="Arial" w:hAnsi="Arial" w:eastAsia="Times New Roman" w:cs="Arial"/>
          <w:sz w:val="24"/>
          <w:szCs w:val="20"/>
        </w:rPr>
      </w:pPr>
      <w:r>
        <w:rPr>
          <w:rFonts w:eastAsia="Times New Roman" w:cs="Arial" w:ascii="Arial" w:hAnsi="Arial"/>
          <w:sz w:val="24"/>
          <w:szCs w:val="20"/>
        </w:rPr>
        <w:t>Subject to the Council’s Standard Conditions, but excluding Standard Condition No. 12; and</w:t>
      </w:r>
    </w:p>
    <w:p>
      <w:pPr>
        <w:pStyle w:val="Normal"/>
        <w:numPr>
          <w:ilvl w:val="0"/>
          <w:numId w:val="2"/>
        </w:numPr>
        <w:spacing w:lineRule="auto" w:line="240" w:before="0" w:after="0"/>
        <w:ind w:left="426" w:hanging="426"/>
        <w:jc w:val="both"/>
        <w:rPr>
          <w:rFonts w:ascii="Arial" w:hAnsi="Arial" w:eastAsia="Times New Roman" w:cs="Arial"/>
          <w:sz w:val="24"/>
          <w:szCs w:val="20"/>
        </w:rPr>
      </w:pPr>
      <w:r>
        <w:rPr>
          <w:rFonts w:eastAsia="Times New Roman" w:cs="Arial" w:ascii="Arial" w:hAnsi="Arial"/>
          <w:sz w:val="24"/>
          <w:szCs w:val="20"/>
        </w:rPr>
        <w:t>An additional condition be added to the consent restricting any advertising signage being placed within the vicinity of the A590.</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meeting closed at 2.57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7:00Z</dcterms:created>
  <dc:creator>Sandra Kemsley</dc:creator>
  <dc:description/>
  <dc:language>en-US</dc:language>
  <cp:lastModifiedBy>Sandra Kemsley</cp:lastModifiedBy>
  <cp:lastPrinted>2015-07-13T10:29:00Z</cp:lastPrinted>
  <dcterms:modified xsi:type="dcterms:W3CDTF">2015-07-31T07:37:00Z</dcterms:modified>
  <cp:revision>2</cp:revision>
  <dc:subject/>
  <dc:title/>
</cp:coreProperties>
</file>