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5th October,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arlow, Bleasdale, Maddox, Opie, C. Thomson, Wall and William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Jane Holden (Acting Principal Legal Officer), Anne Pearson (Environmental Health Manager), Graham Barker (Principal Environmental Protection and Licensing Officer), Richard Garnett (Principal Environmental Health Officer), Jennifer Curtis (Senior Licensing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 Mr Paul O’Donne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left="709" w:hanging="709"/>
        <w:jc w:val="both"/>
        <w:rPr/>
      </w:pPr>
      <w:r>
        <w:rPr>
          <w:rFonts w:eastAsia="Times New Roman" w:cs="Arial" w:ascii="Arial" w:hAnsi="Arial"/>
          <w:b/>
          <w:sz w:val="24"/>
          <w:szCs w:val="24"/>
        </w:rPr>
        <w:t>23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1 (Minute No. 28) of Part One of Schedule 12A of the said Ac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24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had been received from Councillors Biggins, Derbyshire, Heath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s Williams, Barlow and C. Thomson had replaced Councillors Biggins, Derbyshire and Proffitt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25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Licensing Regulatory Committee meeting held on 3rd September, 2015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b/>
          <w:b/>
          <w:sz w:val="24"/>
          <w:szCs w:val="20"/>
        </w:rPr>
      </w:pPr>
      <w:r>
        <w:rPr>
          <w:rFonts w:eastAsia="Times New Roman" w:cs="Arial" w:ascii="Arial" w:hAnsi="Arial"/>
          <w:b/>
          <w:sz w:val="24"/>
          <w:szCs w:val="20"/>
        </w:rPr>
        <w:t>26 – Zoo Licensing Act 1981 (as amended) – Zoo Licence for South Lakes Safari Zoo Ltd (formerly South Lakes Wild Animal Park Ltd) Compliance with Condition Nos. 9 and 14</w:t>
      </w:r>
    </w:p>
    <w:p>
      <w:pPr>
        <w:pStyle w:val="Normal"/>
        <w:spacing w:lineRule="auto" w:line="240" w:before="0" w:after="0"/>
        <w:ind w:left="567" w:hanging="567"/>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The Principal Environmental Health Officer reported that on Monday 30th March, 2015 the Council had been informed by email that a male Nyala was due to be delivered to South Lakes Safari Zoo on Wednesday 1st April, 2015 and that they had not held this animal before, therefore Conditions 9 and 14 of the Zoo Licence were relevant. This had given the Council 48 hours’ notice.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Condition Nos. 9 and 14 were as follow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701" w:hanging="1701"/>
        <w:jc w:val="both"/>
        <w:rPr/>
      </w:pPr>
      <w:r>
        <w:rPr>
          <w:rFonts w:eastAsia="Times New Roman" w:cs="Arial" w:ascii="Arial" w:hAnsi="Arial"/>
          <w:iCs/>
          <w:sz w:val="24"/>
          <w:szCs w:val="20"/>
        </w:rPr>
        <w:t>Condition 9 -</w:t>
        <w:tab/>
      </w:r>
      <w:r>
        <w:rPr>
          <w:rFonts w:eastAsia="Times New Roman" w:cs="Arial" w:ascii="Arial" w:hAnsi="Arial"/>
          <w:sz w:val="24"/>
          <w:szCs w:val="20"/>
        </w:rPr>
        <w:t>The Licensing Authority shall be notified in writing at least one month in advance of the proposed addition of any animal listed in Category 1 of the Hazardous Animal categorisation (see Appendix 12 of the Secretary of State’s Standards of Modern Zoo Practice) which is from a taxonomic family of which Category 1 species have not previously been kept in the zoo.</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701" w:hanging="0"/>
        <w:jc w:val="both"/>
        <w:rPr>
          <w:rFonts w:ascii="Arial" w:hAnsi="Arial" w:eastAsia="Times New Roman" w:cs="Arial"/>
          <w:sz w:val="24"/>
          <w:szCs w:val="20"/>
        </w:rPr>
      </w:pPr>
      <w:r>
        <w:rPr>
          <w:rFonts w:eastAsia="Times New Roman" w:cs="Arial" w:ascii="Arial" w:hAnsi="Arial"/>
          <w:sz w:val="24"/>
          <w:szCs w:val="20"/>
        </w:rPr>
        <w:t>Such notification shall include all plans and strategies necessary to safely contain any such animal. All such notifications, plans and strategies shall be approved by the Licensing Authority and fully implemented and in place prior to the arrival at the Zoo of any animal detailed in the notification.</w:t>
      </w:r>
    </w:p>
    <w:p>
      <w:pPr>
        <w:pStyle w:val="Normal"/>
        <w:spacing w:lineRule="auto" w:line="240" w:before="0" w:after="0"/>
        <w:ind w:left="1440"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701" w:hanging="1701"/>
        <w:jc w:val="both"/>
        <w:rPr/>
      </w:pPr>
      <w:r>
        <w:rPr>
          <w:rFonts w:eastAsia="Times New Roman" w:cs="Arial" w:ascii="Arial" w:hAnsi="Arial"/>
          <w:sz w:val="24"/>
          <w:szCs w:val="20"/>
        </w:rPr>
        <w:t>Condition 14 -</w:t>
        <w:tab/>
        <w:t>In the event of the licence holder adding new species of hazardous animals to those already in the exhibition/collection the licence holder must ensure that the staff managing such animals had achieved a satisfactory degree of competence. Such competence should be derived from a period of training, by those keepers who will be responsible for the care of animals, undertaken in another zoo or similar institution which has experience of and has at the time, examples of such animals in the collection. This period of training should be appropriate to the species acquired, agreed with the Licensing Authority and be followed by written endorsement by a responsible person from whom the training has been deriv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sz w:val="24"/>
          <w:szCs w:val="20"/>
        </w:rPr>
        <w:t>Under Condition 9 of the licence the addition of any animal, classified as Category 1 under Appendix 12 of the SSSMZP, which was from a taxonomic family of which Category 1 species had not previously been kept in the Zoo, should be notified to the Local Authority one month in advance of the addition. This was in order for Council Officers to satisfy themselves that the animal welfare and public safety issues surrounding the introduction of such an animal had been considered.</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sz w:val="24"/>
          <w:szCs w:val="20"/>
        </w:rPr>
        <w:t>Under Condition 14 of the licence the addition of any new species of hazardous animal should result in the Council agreeing to an appropriate and endorsed training regime.  Thus adequate pre-notification was also required to obtain the necessary agreemen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Members had considered the Zoo’s non-compliance with these two conditions at a Committee meeting on 13th August, 2015 and resolved to:-</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spacing w:lineRule="auto" w:line="240" w:before="0" w:after="0"/>
        <w:ind w:left="851" w:hanging="567"/>
        <w:contextualSpacing/>
        <w:jc w:val="both"/>
        <w:rPr>
          <w:rFonts w:ascii="Arial" w:hAnsi="Arial" w:eastAsia="Times New Roman" w:cs="Arial"/>
          <w:sz w:val="24"/>
          <w:szCs w:val="20"/>
        </w:rPr>
      </w:pPr>
      <w:r>
        <w:rPr>
          <w:rFonts w:eastAsia="Times New Roman" w:cs="Arial" w:ascii="Arial" w:hAnsi="Arial"/>
          <w:sz w:val="24"/>
          <w:szCs w:val="20"/>
        </w:rPr>
        <w:t>Note that the Zoo had breached both conditions; and</w:t>
      </w:r>
    </w:p>
    <w:p>
      <w:pPr>
        <w:pStyle w:val="Normal"/>
        <w:numPr>
          <w:ilvl w:val="0"/>
          <w:numId w:val="1"/>
        </w:numPr>
        <w:spacing w:lineRule="auto" w:line="240" w:before="0" w:after="0"/>
        <w:ind w:left="709" w:hanging="425"/>
        <w:contextualSpacing/>
        <w:jc w:val="both"/>
        <w:rPr>
          <w:rFonts w:ascii="Arial" w:hAnsi="Arial" w:eastAsia="Times New Roman" w:cs="Arial"/>
          <w:sz w:val="24"/>
          <w:szCs w:val="20"/>
        </w:rPr>
      </w:pPr>
      <w:r>
        <w:rPr>
          <w:rFonts w:eastAsia="Times New Roman" w:cs="Arial" w:ascii="Arial" w:hAnsi="Arial"/>
          <w:sz w:val="24"/>
          <w:szCs w:val="20"/>
        </w:rPr>
        <w:t>Instructed Officers to write to the Zoo on behalf of the Committee to state that future breaches would be considered for prosecution under the Zoo Licensing Act 1981 Section 19(2).</w:t>
      </w:r>
    </w:p>
    <w:p>
      <w:pPr>
        <w:pStyle w:val="Normal"/>
        <w:spacing w:lineRule="auto" w:line="240" w:before="0" w:after="0"/>
        <w:contextualSpacing/>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Following the Committee’s decision, the Licensing Authority were advised </w:t>
      </w:r>
      <w:r>
        <w:rPr>
          <w:rFonts w:eastAsia="Times New Roman" w:cs="Arial" w:ascii="Arial" w:hAnsi="Arial"/>
          <w:sz w:val="24"/>
          <w:szCs w:val="24"/>
        </w:rPr>
        <w:t>that the Zoo had passed incorrect information on to the Licensing Authority initially, and that they had in fact previously held similar animals (Antelope) in the same taxonomic group in the years 1999 and 2000.  This had been confirmed by Council Officers through reviewing stock lists for the said yea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s a result, Officers could now confirm that Condition 9 had not breached, however Condition 14 was still being breached as despite the Zoo having had Antelope before, the Nyala was a new species to the Zoo and they did not obtain the prior agreement from the Licensing Authority with regard to endorsed, appropriate training.  Although there was a breach as the Nyala were a new species to the zoo, the Council’s Veterinary Advisor, Mr Matthew Brash had confirmed that appropriate training relating to Antelopes was in plac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i) That it be recorded that the Zoo had not breached Condition 9 of their licence as reported on 13th August, 2015, therefore no further action was required; an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ii) That it be recorded that Condition 14 had been breached but no further action be taken at this tim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jc w:val="both"/>
        <w:rPr>
          <w:rFonts w:ascii="Arial" w:hAnsi="Arial" w:eastAsia="Times New Roman" w:cs="Arial"/>
          <w:sz w:val="24"/>
          <w:szCs w:val="20"/>
        </w:rPr>
      </w:pPr>
      <w:r>
        <w:rPr>
          <w:rFonts w:eastAsia="Times New Roman" w:cs="Arial" w:ascii="Arial" w:hAnsi="Arial"/>
          <w:b/>
          <w:sz w:val="24"/>
          <w:szCs w:val="24"/>
        </w:rPr>
        <w:t>27 – Zoo Licensing Act 1981 (as amended) – Site Visit to South Lakes Safari Zoo Ltd to Inform Members of the Design and Layou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The Principal Environmental Health Officer reported that South Lakes </w:t>
      </w:r>
      <w:r>
        <w:rPr>
          <w:rFonts w:eastAsia="MS Mincho;ＭＳ 明朝" w:cs="Arial" w:ascii="Arial" w:hAnsi="Arial"/>
          <w:sz w:val="24"/>
          <w:szCs w:val="24"/>
        </w:rPr>
        <w:t>Wild Animal Park was opened in 1994 at a fraction of the size that it currently was today. It had an extensive mixed collection and had recently opened a major expansion which had allowed the introduction of new species and provided more facilities for the animals and the public. The Zoo currently covered over 30 acres and in 2014 had attracted over 250,000 visitors.</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pPr>
      <w:r>
        <w:rPr>
          <w:rFonts w:eastAsia="MS Mincho;ＭＳ 明朝" w:cs="Arial" w:ascii="Arial" w:hAnsi="Arial"/>
          <w:sz w:val="24"/>
          <w:szCs w:val="24"/>
        </w:rPr>
        <w:t>Currently trading as South Lakes Safari Zoo it was run by the founder David Gill who was still involved in the day to day running alongside a new team of Directors.</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The Zoo was licensed by the Council under the Zoo Licencing Act 1981 and was subject to regular inspections. The results of these inspections were presented to this Committee along with any Officer recommendations to vary licence conditions, impose Direction Orders, or take such other action as may be appropriate. Whilst the Zoo were entitled to address the Committee on these issues it was sometimes difficult for one who hadn’t visited recently to understand the size of the Zoo, it’s layout, and the relationship of one area to another.</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pPr>
      <w:r>
        <w:rPr>
          <w:rFonts w:eastAsia="MS Mincho;ＭＳ 明朝" w:cs="Arial" w:ascii="Arial" w:hAnsi="Arial"/>
          <w:sz w:val="24"/>
          <w:szCs w:val="24"/>
        </w:rPr>
        <w:t>The Principal Environmental Health Officer therefore proposed that the Committee attend a site visit to familiarise themselves with the Zoo which would enable Members to make an informed decision when matters were presented to them.  It would also provide confidence in the Council’s decision making in knowing that the Committee had a broad knowledge of layout and operational aspects of the Zoo.</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RESOLVED:- That a site visit to South Lakes Safari Zoo by all Members and Substitutes of the Licensing Regulatory Committee be undertake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8 – Complaints Against Private Hire Driver and Former Private Hire Operator</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Senior Licensing Officer reported on complaints she had received regarding a Private Hire Driver and Former Private Hire Operator.  She submitted information which had been drawn to her attention concerning the Licence holder and set out details of the Committee’s policy regarding such matter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Licence holder had been invited to attend the meeting and address the Committee but had failed to do so.</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Committee were satisfied that on the basis of the information put before them that the Licence holder had been given the right to a fair hearing and resolved to proceed with the hearing in his absenc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the Private Hire Driver’s Licence be revok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meeting closed at 3.04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MS Mincho;ＭＳ 明朝"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4:00Z</dcterms:created>
  <dc:creator>Sandra Kemsley</dc:creator>
  <dc:description/>
  <dc:language>en-US</dc:language>
  <cp:lastModifiedBy>Sandra Kemsley</cp:lastModifiedBy>
  <cp:lastPrinted>2015-10-05T10:59:00Z</cp:lastPrinted>
  <dcterms:modified xsi:type="dcterms:W3CDTF">2015-11-03T14:44:00Z</dcterms:modified>
  <cp:revision>2</cp:revision>
  <dc:subject/>
  <dc:title/>
</cp:coreProperties>
</file>