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both"/>
        <w:rPr/>
      </w:pPr>
      <w:r>
        <w:rPr>
          <w:rFonts w:eastAsia="Times New Roman" w:cs="Arial" w:ascii="Arial" w:hAnsi="Arial"/>
          <w:sz w:val="24"/>
          <w:szCs w:val="24"/>
        </w:rPr>
        <w:tab/>
        <w:tab/>
        <w:tab/>
        <w:tab/>
        <w:tab/>
        <w:tab/>
        <w:t>Meeting: Thursday 17th Nov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SENT:- Councillors Callister (Chairman), Seward (Vice-Chairman), Biggins, Derbyshire, Heath, Maddox,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Keely Fisher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62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s the likely disclosure of exempt information as defined in Paragraph 2 (Minute No. 66)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3 – Apologies for Absence/Attendance of Substitut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An apology for absence was received from Councillor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64 – Minutes</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The Minutes of the meeting held on 13th October and the special meeting held on 10th November,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5 – Application for Street Collection Permi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4"/>
          <w:szCs w:val="24"/>
        </w:rPr>
        <w:t>The Senior Licensing Officer reported that an application had been made to the Licensing Authority for a Street Collection Permit from Saturday 4th to 11th November, 2017 (inclusive) on behalf of The Royal British Legion, Poppy Appeal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tion outlined the organiser’s intention to carry out street collections including the offerings of poppies from trays and collection of monies in sealed receptacles throughout the week, leading up to Remembrance 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y “or other purpos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t>The current allocation policy for street collections/flag days was determined by Minute No. 150 (1990/91) and Minute No. 80 (1993/94) of the Licensing Sub-Committee as follow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w:t>
        <w:tab/>
        <w:t>That it be adopted as policy that once a particular date had been allocated to a charity, no further application from other charities for the same date would be permitte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b)</w:t>
        <w:tab/>
        <w:t>No organisation would be granted more than one collection date in each calendar year.</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c)</w:t>
        <w:tab/>
        <w:t>That preference would continue to be given to charities that use money collected locally.</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d)</w:t>
        <w:tab/>
        <w:t>That no more than 50 street collection permits will be granted in a calendar year, such permits to be for collection days either on Fridays or Saturdays. No mid-week collections to be allowe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e)</w:t>
        <w:tab/>
        <w:t xml:space="preserve">Organisations must comply with the Borough of Barrow-in-Furness Street Collection Regulations and submit a statement of accounts following their street collection in order for similar applications to be considered in future year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f)</w:t>
        <w:tab/>
        <w:t>Minute No. 1.3 (ii) resolves to vary current general allocation policy to enable the Sub-Committee and/or the Panel to receive applications for additional collections in cases of special celebrations relevant to individual charities from time to time.</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bCs/>
          <w:sz w:val="24"/>
          <w:szCs w:val="20"/>
        </w:rPr>
        <w:t>The Licensing Authority consults on all street collection permits with Cumbria Highways, Cumbria Constabulary, Trading Standards and Planning Department.  There had been no objections from consultees.</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sz w:val="24"/>
          <w:szCs w:val="20"/>
        </w:rPr>
        <w:t>The applicant had been invited to attend the Committee and make representations but had not done so.</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4"/>
        </w:rPr>
        <w:t>RESOLVED:- That a Street Collection Permit for the Royal British Legion Poppy Appeal 2017 be approved for the selected dates: Saturday 4th to Saturday 11th November, 2017 (inclusiv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6 – Application for a Private Hire Drivers Licenc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an application which had been received for a Private Hire Drivers Licence.  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nd his representative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application for a Private Hire Drivers Licence be gran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eeting at 2.16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rFonts w:ascii="Arial" w:hAnsi="Arial" w:cs="Arial"/>
      <w:sz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5:00Z</dcterms:created>
  <dc:creator>Sandra Kemsley</dc:creator>
  <dc:description/>
  <dc:language>en-US</dc:language>
  <cp:lastModifiedBy>Sandra Kemsley</cp:lastModifiedBy>
  <cp:lastPrinted>2016-11-21T10:12:00Z</cp:lastPrinted>
  <dcterms:modified xsi:type="dcterms:W3CDTF">2016-11-22T09:05:00Z</dcterms:modified>
  <cp:revision>2</cp:revision>
  <dc:subject/>
  <dc:title/>
</cp:coreProperties>
</file>