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0th November, 2016</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lezard, Brook, Heath and McEw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enant Representatives:- Mrs M. Anderson, Mr M. Gray and Mr A. McInto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Colin Garnett (Assistant Director - Housing), Paula Westwood (Democratic Services Officer - Member Support) and Katie Pepper (Democratic and Electoral Services Appren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66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5th August, 2016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b/>
          <w:szCs w:val="24"/>
        </w:rPr>
        <w:t>67 – Community Alarm Services provided by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submitted a report requesting Members to consider and agree the Housing Service’s approach to the provision of Community Alarm Services to Tenants who previously received financial support towards the cost of such services through the Supporting People arrang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orted that following changes in the funding of the support costs, the Council had ended its Homelink service for older people back in 2011/12.  However, since then Adult Social Care had continued to provide funding (£1 per week per Tenant) to cover the cost of the Housing Service providing a Community Alarm Service.  However, new Tenants after 1st November, 2011 had not been able to receive such financial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that at the time of these changes, many Tenants had chosen to withdraw from the Community Alarm Service, or made their own arrangements independently and consequently the number of Tenants receiving the service had steadily reduced.</w:t>
      </w:r>
    </w:p>
    <w:p>
      <w:pPr>
        <w:pStyle w:val="Normal"/>
        <w:jc w:val="both"/>
        <w:rPr/>
      </w:pPr>
      <w:r>
        <w:rPr>
          <w:rFonts w:cs="Arial" w:ascii="Arial" w:hAnsi="Arial"/>
          <w:szCs w:val="24"/>
        </w:rPr>
        <w:t>There were now only 20 tenants who benefitted from this legacy service.  They lived in Eamont Close, Whinfield Place, Meadow Grove, Lord Street, Newton Road and Ainslie D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ssistant Director - Housing requested Members to note the following point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The funding arrangement referred to above had ended on 1st April, 2016 but due to an oversight this had not been picked.  The balance of funds held for this Service had ensured that the cost had been met on behalf of the Tenants until recently, but had now ran out;</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w:t>
        <w:tab/>
        <w:t>All Residents with the Service had an alarm unit which was a telephone with additional features and the equipment was dated with limited future life;</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3.</w:t>
        <w:tab/>
        <w:t>The Service was provided by an arrangement with a third party contact centre who received and responded to any calls received.  The arrangement had served well for many years, for which the Council paid a weekly fee, and the units had been maintained via an agreement with the supplier.  The work required to facilitate the Service for the number of recipients was not proportional;</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4.</w:t>
        <w:tab/>
        <w:t>In the closing of Council’s Homelink Service no colleagues were directly employed on that area of work; and</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5.</w:t>
        <w:tab/>
        <w:t>The provision of Community Alarm Services could now be accessed by residents through a number of means.  Locally, Age UK provided a service and Adult Social Care also operated their own service.  The subscriber would be required to pay a fee for the service.</w:t>
      </w:r>
    </w:p>
    <w:p>
      <w:pPr>
        <w:pStyle w:val="ListParagraph"/>
        <w:ind w:left="0" w:hanging="0"/>
        <w:rPr>
          <w:rFonts w:ascii="Arial" w:hAnsi="Arial" w:cs="Arial"/>
          <w:szCs w:val="24"/>
        </w:rPr>
      </w:pPr>
      <w:r>
        <w:rPr>
          <w:rFonts w:cs="Arial" w:ascii="Arial" w:hAnsi="Arial"/>
          <w:szCs w:val="24"/>
        </w:rPr>
      </w:r>
    </w:p>
    <w:p>
      <w:pPr>
        <w:pStyle w:val="ListParagraph"/>
        <w:ind w:left="0" w:hanging="0"/>
        <w:jc w:val="both"/>
        <w:rPr>
          <w:rFonts w:ascii="Arial" w:hAnsi="Arial" w:cs="Arial"/>
          <w:szCs w:val="24"/>
        </w:rPr>
      </w:pPr>
      <w:r>
        <w:rPr>
          <w:rFonts w:cs="Arial" w:ascii="Arial" w:hAnsi="Arial"/>
          <w:szCs w:val="24"/>
        </w:rPr>
        <w:t>It was noted that when decisions had made previously regarding Older Persons’ Services it was recognised that numbers would continually reduce and the ending of funding suggested that a decision now needed to b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aving regard to the small number of users, the very limited input the Council could provide and the access to the same services elsewhere the Assistant Director - Housing suggested bringing an end to this legacy serv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Members had been recommended to agre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hat the Housing Service ended its provision of providing Community Alarm Services directly and served three months’ notice on the remaining Tenan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hat the Housing Service would meet the charges made to the Tenants until they moved to an alternative provider or stopped receiving the Service but not longer than the notice period;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 xml:space="preserve">3. </w:t>
        <w:tab/>
        <w:t>That the Housing Service would provide assistance if necessary to help Tenants move to another provi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68 – Grange and Cartmel Community Cen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Assistant Director - Housing submitted a report sharing the results of a consultation exercise recently undertaken regarding the future use of Grange and Cartmel Community Cent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reported that in recent years, the Community Centre had been used less and less by Tenants and Residents and was now not used at all.  There was no longer an active Tenants’ and Residents’ Association and there had been a general lack of interest in continuing with an Association going forward. </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the Housing Department had been forced to consider options for its future, the first stage of which had been to undertake a consultation to seek the views of the Tenants and Residents at Grange and Cartmel Crescent.  The results of the consultation, which had been shared with members of the Tenants’ Forum on 3rd October, 2016, had bee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noted that the response rate to the consultation had been much lower than expected with only two people attending a pre-arranged drop-in session and a further 18 people returning a questionnaire.  This had represented a response rate of 27%.  Of the six people that expressed an interest in becoming involved in running the centre, three had left contact details.  After further discussions with those three it had become apparent that their commitment would have been limited through ill health and changeable hours in 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following the consultation, the Housing Department was not confident that there was sufficient interest from Tenants to take forward the running of the Community Centre.  However, many of the responses received did suggest that new accommodation could be an option and, as such, that option would now be explored furth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note the information and the consultation results.</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69 – Future Use of Grange and Cartmel Crescent Community Room and Guest Bedroom</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Assistant Director - Housing submitted a report requesting Members to consider the future use of Grange and Cartmel Crescent Community Room and Guest Bedroo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a meeting of the Housing Management Forum on 9th June, 2016, the Assistant Director - Housing had raised the question of what should be the future use of the above building.  It was agreed to carry out a consultation exercise to ascertain whether there was any interest in the Centre and in particular, support from the Community to keep it open and operating for the benefit of the Residents.  The results of that consultation exercise had been covered in Agenda Item 7 (Minute No. 6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ong side the above exercise, the Assistant Director – Housing had investigated the option of converting the two facilities into residential accommod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case of the guest bedroom, no alterations would be required although it would possibly be appropriate to complete some cosmetic wor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regards the Community Centre, it would be necessary to re-model the space to make it suitable for residential use.  A copy of the proposed design had been appended to the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stimated cost for the conversion works was £15,75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noted that the proposed arrangement would ensure separate access, to the front for the upstairs former guest room, and at the rear an access to the new ground floor flat.  Whilst the ground floor flat would not be wheelchair standard, it would include a laid to fall shower so would be suitable for a person with mobility problems.  Also in terms of re-letting the resultant properties, the area was popular and it was envisaged that there would be demand for them.</w:t>
      </w:r>
    </w:p>
    <w:p>
      <w:pPr>
        <w:pStyle w:val="Normal"/>
        <w:ind w:right="-483"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o the conversion of the Community Centre into a residential accommodation and for the resultant flat and guest bedroom to be incorporated into the housing stock and that the Assistant Director look to fund the work from the previously agreed Maintenance Budg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0 – Repair Finder: Change of Supplie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Assistant Director - Housing submitted a report regarding the procurement of a replacement Repair Finder.  He advised that Northgate, the current supplier, would need to make changes to the way in which their system was set up so that it could be used within the new Housing Management System Cx and made available to Tenants as an online repair reporting to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due to the system design, the Council could not make the necessary changes to the Northgate product and were therefore wholly reliant upon them.  The changes required could take many months and could run into thousands of poun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pair Finder was a visual repair diagnostic tool used by the Housing Service to raise repair orders correctly.  There were only three products on the market: Omfax which had initial costs around £25,000 with support costs at £6,000 per annum; M3 which had initial costs of around £8,000 and ongoing support costs at around £500 per annum; and Northgate’s support costs were £1,250 per annu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ssistant Director – Housing reported that he was confident that M3 would deliver what the Housing Service required and that it was a more simple and manageable product so in the long term would have a lower cost.  M3 had already been successfully integrated with Cx.  He therefore proposed that, with Members’ agreement, he would simply seek the best quote from M3 with a direct award.  The cost concerned would fall below the OJEU threshol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o accept the recommendation to select M3 vendor with a direct award on the basis that there was only one suitable product which met the Housing Service’s business needs going forwar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b/>
          <w:b/>
          <w:szCs w:val="24"/>
        </w:rPr>
      </w:pPr>
      <w:r>
        <w:rPr>
          <w:rFonts w:cs="Arial" w:ascii="Arial" w:hAnsi="Arial"/>
          <w:b/>
          <w:szCs w:val="24"/>
        </w:rPr>
        <w:t>71 – P</w:t>
      </w:r>
      <w:r>
        <w:rPr>
          <w:rFonts w:cs="Arial" w:ascii="Arial" w:hAnsi="Arial"/>
          <w:b/>
        </w:rPr>
        <w:t xml:space="preserve">lanned Investment and Planned Maintenance </w:t>
      </w:r>
    </w:p>
    <w:p>
      <w:pPr>
        <w:pStyle w:val="Normal"/>
        <w:ind w:left="709" w:hanging="709"/>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Assistant Director - Housing reported information relating to the Planned Investment and Planned Maintenance Programme for 2016/17.  The information is attached at </w:t>
      </w:r>
      <w:r>
        <w:rPr>
          <w:rFonts w:cs="Arial" w:ascii="Arial" w:hAnsi="Arial"/>
          <w:b/>
        </w:rPr>
        <w:t>Appendix A</w:t>
      </w:r>
      <w:r>
        <w:rPr>
          <w:rFonts w:cs="Arial" w:ascii="Arial" w:hAnsi="Arial"/>
        </w:rPr>
        <w:t xml:space="preserve"> to these Minut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RESOLVED:- To note the information.</w:t>
      </w:r>
    </w:p>
    <w:p>
      <w:pPr>
        <w:pStyle w:val="Normal"/>
        <w:ind w:left="567" w:hanging="567"/>
        <w:jc w:val="both"/>
        <w:rPr>
          <w:rFonts w:ascii="Arial" w:hAnsi="Arial" w:cs="Arial"/>
          <w:szCs w:val="24"/>
        </w:rPr>
      </w:pPr>
      <w:r>
        <w:rPr>
          <w:rFonts w:cs="Arial" w:ascii="Arial" w:hAnsi="Arial"/>
          <w:szCs w:val="24"/>
        </w:rPr>
      </w:r>
      <w:r>
        <w:br w:type="page"/>
      </w:r>
    </w:p>
    <w:p>
      <w:pPr>
        <w:pStyle w:val="Normal"/>
        <w:ind w:left="567" w:hanging="567"/>
        <w:jc w:val="both"/>
        <w:rPr>
          <w:rFonts w:ascii="Arial" w:hAnsi="Arial" w:cs="Arial"/>
          <w:b/>
          <w:b/>
          <w:szCs w:val="24"/>
        </w:rPr>
      </w:pPr>
      <w:r>
        <w:rPr>
          <w:rFonts w:cs="Arial" w:ascii="Arial" w:hAnsi="Arial"/>
          <w:b/>
          <w:szCs w:val="24"/>
        </w:rPr>
        <w:t>72 – Performance Information Report</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submitted information relating to the Housing Performance Indicators for 2016/17 in comparison with previous years.  The information is attached at </w:t>
      </w:r>
      <w:r>
        <w:rPr>
          <w:rFonts w:cs="Arial" w:ascii="Arial" w:hAnsi="Arial"/>
          <w:b/>
          <w:szCs w:val="24"/>
        </w:rPr>
        <w:t>Appendix B</w:t>
      </w:r>
      <w:r>
        <w:rPr>
          <w:rFonts w:cs="Arial" w:ascii="Arial" w:hAnsi="Arial"/>
          <w:szCs w:val="24"/>
        </w:rPr>
        <w:t xml:space="preserve">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Housing Management Performance repor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autoSpaceDE w:val="false"/>
        <w:ind w:left="567" w:hanging="567"/>
        <w:jc w:val="both"/>
        <w:rPr>
          <w:rFonts w:ascii="Arial" w:hAnsi="Arial" w:cs="Arial"/>
          <w:szCs w:val="24"/>
        </w:rPr>
      </w:pPr>
      <w:r>
        <w:rPr>
          <w:rFonts w:cs="Arial" w:ascii="Arial" w:hAnsi="Arial"/>
          <w:b/>
          <w:szCs w:val="24"/>
        </w:rPr>
        <w:t xml:space="preserve">73 – Cumbria Housing Partners – Enhancing Social Valu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Assistant Director - Housing submitted a report regarding a proposal from Cumbria Housing Partners to introduce new arrangements to support social value activities, such as Apprenticeships and Sense of Place Projects.</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rPr>
        <w:t>He reported that the Council’s preferred process for the delivery of a significant proportion of the Investment Programme was through an arrangement with Cumbria Housing Partners (CHP).  This provided access to a number of OJEU compliant frameworks.  The Maintenance and Asset Manager represented the Council and was a member of the Board of CHP.</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o the advantages derived from delivering investment works through that approach, it enabled the Council to support jobs, training and community investment from the savings made on the procurement of its planned works.</w:t>
      </w:r>
    </w:p>
    <w:p>
      <w:pPr>
        <w:pStyle w:val="Normal"/>
        <w:rPr>
          <w:rFonts w:ascii="Arial" w:hAnsi="Arial" w:cs="Arial"/>
        </w:rPr>
      </w:pPr>
      <w:r>
        <w:rPr>
          <w:rFonts w:cs="Arial" w:ascii="Arial" w:hAnsi="Arial"/>
        </w:rPr>
      </w:r>
    </w:p>
    <w:p>
      <w:pPr>
        <w:pStyle w:val="Normal"/>
        <w:jc w:val="both"/>
        <w:rPr/>
      </w:pPr>
      <w:r>
        <w:rPr>
          <w:rFonts w:cs="Arial" w:ascii="Arial" w:hAnsi="Arial"/>
        </w:rPr>
        <w:t xml:space="preserve">As a member of CHP, the Council had been committed to the underlying driver that social housing providers could achieve more for their neighbourhoods and Cumbria by working together.  Since the Company was formed in 2008, CHP had achieved positive outcomes in terms of Apprenticeships and Sense of Place Projects and that had been externally verified.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emerging needs, continued high levels of worklessness in some areas of the County and reducing investment meant that CHP had to consider more innovative and collaborative solutions and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maximise investment in social value activities for the benefit of Tenants, CHP had proposed to establish a donor advised investment fund with Cumbria Community Foundation (CCF).  The advantages which CHP considered wer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higher degree of collaboration across the County than what was currently being achieved;</w:t>
      </w:r>
    </w:p>
    <w:p>
      <w:pPr>
        <w:pStyle w:val="Normal"/>
        <w:numPr>
          <w:ilvl w:val="0"/>
          <w:numId w:val="4"/>
        </w:numPr>
        <w:jc w:val="both"/>
        <w:rPr/>
      </w:pPr>
      <w:r>
        <w:rPr>
          <w:rFonts w:cs="Arial" w:ascii="Arial" w:hAnsi="Arial"/>
        </w:rPr>
        <w:t>Match funding – more money invested for the benefit of Tenants.  CCF had access to other funding streams and the CEO had an objective to bring in an additional match as part of a match challenge initiative;</w:t>
      </w:r>
    </w:p>
    <w:p>
      <w:pPr>
        <w:pStyle w:val="Normal"/>
        <w:numPr>
          <w:ilvl w:val="0"/>
          <w:numId w:val="4"/>
        </w:numPr>
        <w:jc w:val="both"/>
        <w:rPr>
          <w:rFonts w:ascii="Arial" w:hAnsi="Arial" w:cs="Arial"/>
        </w:rPr>
      </w:pPr>
      <w:r>
        <w:rPr>
          <w:rFonts w:cs="Arial" w:ascii="Arial" w:hAnsi="Arial"/>
        </w:rPr>
        <w:t>Improved project development – CCF has contact with 3,000 third sector community organisations in Cumbria; and</w:t>
      </w:r>
    </w:p>
    <w:p>
      <w:pPr>
        <w:pStyle w:val="Normal"/>
        <w:numPr>
          <w:ilvl w:val="0"/>
          <w:numId w:val="4"/>
        </w:numPr>
        <w:jc w:val="both"/>
        <w:rPr>
          <w:rFonts w:ascii="Arial" w:hAnsi="Arial" w:cs="Arial"/>
        </w:rPr>
      </w:pPr>
      <w:r>
        <w:rPr>
          <w:rFonts w:cs="Arial" w:ascii="Arial" w:hAnsi="Arial"/>
        </w:rPr>
        <w:t>Improved publicity of CHP landlords work on behalf of their tenants and neighbourhood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CHP proposed to invest in the region of £100k for four years using a mix of reserves and revenue funds, although that would be dependent upon fees.</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donor advised fund would allow the donor i.e. CHP to determine how the funds would be spent, on which priorities and the ability to approve or reject each and every application made to the fund.  CCF had standard application forms, available on line, which would be amended to reflect the nature of the CHP fund and standard reporting formats, which would identify what has been achieved on a quarterly and an annual basis.  That data could be benchmarked against outcomes on a national basis, through the national network of community found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of CHP, including the Councils representative, had identified two key ambitions for the fu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support employment and training opportunities for those living in landlord homes; and</w:t>
      </w:r>
    </w:p>
    <w:p>
      <w:pPr>
        <w:pStyle w:val="Normal"/>
        <w:numPr>
          <w:ilvl w:val="0"/>
          <w:numId w:val="2"/>
        </w:numPr>
        <w:jc w:val="both"/>
        <w:rPr>
          <w:rFonts w:ascii="Arial" w:hAnsi="Arial" w:cs="Arial"/>
        </w:rPr>
      </w:pPr>
      <w:r>
        <w:rPr>
          <w:rFonts w:cs="Arial" w:ascii="Arial" w:hAnsi="Arial"/>
        </w:rPr>
        <w:t>To build the capacity/resilience of landlord communities to address their own challenges and opportuniti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Within those two key ambitions, CHP could identify the types of projects it wouldn’t fund and would have the opportunity to approve or reject any application that came befor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ose ambitions had been agreed they would be included in a fund agreement, signed by both parties.  A draft copy of the fund agreement had been appended to the report.</w:t>
      </w:r>
    </w:p>
    <w:p>
      <w:pPr>
        <w:pStyle w:val="Normal"/>
        <w:jc w:val="both"/>
        <w:rPr>
          <w:rFonts w:ascii="Arial" w:hAnsi="Arial" w:cs="Arial"/>
        </w:rPr>
      </w:pPr>
      <w:r>
        <w:rPr>
          <w:rFonts w:cs="Arial" w:ascii="Arial" w:hAnsi="Arial"/>
        </w:rPr>
      </w:r>
    </w:p>
    <w:p>
      <w:pPr>
        <w:pStyle w:val="Normal"/>
        <w:jc w:val="both"/>
        <w:rPr/>
      </w:pPr>
      <w:r>
        <w:rPr>
          <w:rFonts w:cs="Arial" w:ascii="Arial" w:hAnsi="Arial"/>
        </w:rPr>
        <w:t>The next step would be to approve the application form so that CHP’s priorities could be accommodated and add a question identifying how the project supported landlord tenants and the monitoring requirements.  Both the ambitions and priorities for the fund would be discussed at a workshop on the 6</w:t>
      </w:r>
      <w:r>
        <w:rPr>
          <w:rFonts w:cs="Arial" w:ascii="Arial" w:hAnsi="Arial"/>
          <w:vertAlign w:val="superscript"/>
        </w:rPr>
        <w:t>th</w:t>
      </w:r>
      <w:r>
        <w:rPr>
          <w:rFonts w:cs="Arial" w:ascii="Arial" w:hAnsi="Arial"/>
        </w:rPr>
        <w:t xml:space="preserve"> December, led by the Employment and Skills Group.</w:t>
      </w:r>
    </w:p>
    <w:p>
      <w:pPr>
        <w:pStyle w:val="Normal"/>
        <w:jc w:val="both"/>
        <w:rPr>
          <w:rFonts w:ascii="Arial" w:hAnsi="Arial" w:cs="Arial"/>
        </w:rPr>
      </w:pPr>
      <w:r>
        <w:rPr>
          <w:rFonts w:cs="Arial" w:ascii="Arial" w:hAnsi="Arial"/>
        </w:rPr>
      </w:r>
    </w:p>
    <w:p>
      <w:pPr>
        <w:pStyle w:val="Normal"/>
        <w:jc w:val="both"/>
        <w:rPr/>
      </w:pPr>
      <w:r>
        <w:rPr>
          <w:rFonts w:cs="Arial" w:ascii="Arial" w:hAnsi="Arial"/>
        </w:rPr>
        <w:t>It is the intention of CHP that the Employment and Skills Group (each landlord including Barrow would be represented) would continue to consider every application that was made to the fund.  All applications would be subject to the usual due diligence checks carried out by CCF before going to the Employment and Skills Group.  Once agreed CCF’s grant making panels would note the grant awards.  So in Barrow, each application would be minuted as a part of the deliberations of the Barrow Grants Panel of CCF, which meets eight times each year.  That way, CHP landlords would retain direct control over the allocation of funds, but with the advantages of drawing in additional funds for the benefit of the Council’s Tenants and with the support of CCF’s infrastructure to identify and develop projects.</w:t>
      </w:r>
    </w:p>
    <w:p>
      <w:pPr>
        <w:pStyle w:val="Normal"/>
        <w:autoSpaceDE w:val="false"/>
        <w:jc w:val="both"/>
        <w:rPr>
          <w:rFonts w:ascii="Arial" w:hAnsi="Arial" w:cs="Arial"/>
          <w:szCs w:val="24"/>
        </w:rPr>
      </w:pPr>
      <w:r>
        <w:rPr>
          <w:rFonts w:cs="Arial" w:ascii="Arial" w:hAnsi="Arial"/>
          <w:szCs w:val="24"/>
        </w:rPr>
      </w:r>
      <w:r>
        <w:br w:type="page"/>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3"/>
        </w:numPr>
        <w:autoSpaceDE w:val="false"/>
        <w:ind w:left="567" w:hanging="567"/>
        <w:jc w:val="both"/>
        <w:rPr>
          <w:rFonts w:ascii="Arial" w:hAnsi="Arial" w:cs="Arial"/>
          <w:szCs w:val="24"/>
        </w:rPr>
      </w:pPr>
      <w:r>
        <w:rPr>
          <w:rFonts w:cs="Arial" w:ascii="Arial" w:hAnsi="Arial"/>
          <w:szCs w:val="24"/>
        </w:rPr>
        <w:t>To agree the proposal for the future delivery of social investment proposed by CHP;</w:t>
      </w:r>
    </w:p>
    <w:p>
      <w:pPr>
        <w:pStyle w:val="Normal"/>
        <w:autoSpaceDE w:val="false"/>
        <w:ind w:left="567" w:hanging="0"/>
        <w:jc w:val="both"/>
        <w:rPr>
          <w:rFonts w:ascii="Arial" w:hAnsi="Arial" w:cs="Arial"/>
          <w:szCs w:val="24"/>
        </w:rPr>
      </w:pPr>
      <w:r>
        <w:rPr>
          <w:rFonts w:cs="Arial" w:ascii="Arial" w:hAnsi="Arial"/>
          <w:szCs w:val="24"/>
        </w:rPr>
      </w:r>
    </w:p>
    <w:p>
      <w:pPr>
        <w:pStyle w:val="Normal"/>
        <w:numPr>
          <w:ilvl w:val="0"/>
          <w:numId w:val="3"/>
        </w:numPr>
        <w:autoSpaceDE w:val="false"/>
        <w:ind w:left="567" w:hanging="567"/>
        <w:jc w:val="both"/>
        <w:rPr>
          <w:rFonts w:ascii="Arial" w:hAnsi="Arial" w:cs="Arial"/>
          <w:szCs w:val="24"/>
        </w:rPr>
      </w:pPr>
      <w:r>
        <w:rPr>
          <w:rFonts w:cs="Arial" w:ascii="Arial" w:hAnsi="Arial"/>
          <w:szCs w:val="24"/>
        </w:rPr>
        <w:t>That all monies derived from the delivery of the Housing Maintenance Programme be only used for the benefit of the Tenants of Barrow; and</w:t>
      </w:r>
    </w:p>
    <w:p>
      <w:pPr>
        <w:pStyle w:val="ListParagraph"/>
        <w:ind w:left="567" w:hanging="0"/>
        <w:rPr>
          <w:rFonts w:ascii="Arial" w:hAnsi="Arial" w:cs="Arial"/>
          <w:szCs w:val="24"/>
        </w:rPr>
      </w:pPr>
      <w:r>
        <w:rPr>
          <w:rFonts w:cs="Arial" w:ascii="Arial" w:hAnsi="Arial"/>
          <w:szCs w:val="24"/>
        </w:rPr>
      </w:r>
    </w:p>
    <w:p>
      <w:pPr>
        <w:pStyle w:val="Normal"/>
        <w:numPr>
          <w:ilvl w:val="0"/>
          <w:numId w:val="3"/>
        </w:numPr>
        <w:autoSpaceDE w:val="false"/>
        <w:ind w:left="567" w:hanging="567"/>
        <w:jc w:val="both"/>
        <w:rPr>
          <w:rFonts w:ascii="Arial" w:hAnsi="Arial" w:cs="Arial"/>
          <w:szCs w:val="24"/>
        </w:rPr>
      </w:pPr>
      <w:r>
        <w:rPr>
          <w:rFonts w:cs="Arial" w:ascii="Arial" w:hAnsi="Arial"/>
          <w:szCs w:val="24"/>
        </w:rPr>
        <w:t>To delegate the Assistant Director - Housing to approve the detailed process for allocating funds and sign the Fund Agreement when he was satisfied that the appropriate arrangements were in pla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30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09:00Z</dcterms:created>
  <dc:creator>spkemsley</dc:creator>
  <dc:description/>
  <dc:language>en-US</dc:language>
  <cp:lastModifiedBy>Sandra Kemsley</cp:lastModifiedBy>
  <cp:lastPrinted>2016-09-06T14:48:00Z</cp:lastPrinted>
  <dcterms:modified xsi:type="dcterms:W3CDTF">2016-11-15T16:09:00Z</dcterms:modified>
  <cp:revision>2</cp:revision>
  <dc:subject/>
  <dc:title>HOUSING MANAGEMENT FORUM</dc:title>
</cp:coreProperties>
</file>