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8th September,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McLeavy (Minute Nos. 16 and 17 only), Preston, Proffitt,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3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usband, C. Thomson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7th July,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5 – Comparison of Recycling Credits for Quarter 1 2015/16 - 2016/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rporate Support Manager provided comparable data for the Recycling Reward Credits for Quarter 1 in 2016/17 compared with the same period in 2015/16.</w:t>
      </w:r>
    </w:p>
    <w:p>
      <w:pPr>
        <w:pStyle w:val="Normal"/>
        <w:jc w:val="both"/>
        <w:rPr>
          <w:rFonts w:ascii="Arial" w:hAnsi="Arial" w:cs="Arial"/>
        </w:rPr>
      </w:pPr>
      <w:r>
        <w:rPr>
          <w:rFonts w:cs="Arial" w:ascii="Arial" w:hAnsi="Arial"/>
        </w:rPr>
      </w:r>
    </w:p>
    <w:p>
      <w:pPr>
        <w:pStyle w:val="Normal"/>
        <w:jc w:val="both"/>
        <w:rPr/>
      </w:pPr>
      <w:r>
        <w:rPr>
          <w:rFonts w:cs="Arial" w:ascii="Arial" w:hAnsi="Arial"/>
        </w:rPr>
        <w:t>He advised the Committee that the Council received income for the separate collection of recycling; known as the Recycling Reward Scheme.  In 2016/17 the Council had received £66 per tonne compared with £64.08 per tonne in 201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arter 1 2016/17 the Council had received £160,593.84 from the Recycling Reward Scheme which was £787.29 higher than Quarter 1 in 2015/16.  It was noted that if the Council had achieved the same amount of total recycling in Quarter 1 of 2016/17 as it did in Quarter 1 2015/16, the recycling reward value would have be £162,664.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breakdown of the recycling performance for various materials in 2015/16 and 2016/17 had been included in a table in the report.  It was noted that the difference in tonnes of the total amount of materials recycled was 138.88 tonnes less in 2016/17 as it had been in 2015/16 where a total of 2464.61 tonnes had been recycl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t was noted that over the last six months, on average the contamination rate had been 14.08% each month.  An analysis from a Freedom of Information request had indicated that the amount of household waste being rejected for recycling in England had increased by over 84% within the last four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contamination of recycling was an issue across the whole country and not just our locality and it had been suggested that the Recycling Officer could be utilised to educate the public to clean out their recyclates via promotions or advertisements.  It was also considered that better collection methods and manned bringsites could potentially alleviate high contamination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6 – Work Program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reported that the Overview and Scrutiny Committee in July had </w:t>
      </w:r>
      <w:r>
        <w:rPr>
          <w:rFonts w:cs="Arial" w:ascii="Arial" w:hAnsi="Arial"/>
        </w:rPr>
        <w:t>clashed with an important meeting of the Licensing Committee and a significant number of Members had been unable to attend and had sent substitutes.  The Work Programme had been discussed at that meeting and an additional item had been added, namely: Issues relating to Egerto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 of the Work Programme was as follows:-</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59"/>
        <w:gridCol w:w="2693"/>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Topi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cleanlines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o Council’s arrangements for working with the contractor to deliver a higher standard of street clean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appropriate arrangements are in place to manage external factors the impact on street cleanliness e.g. seagulls and fly tipping.</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he development of and performance against the council’s key priorities.</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ie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a “Friends of the Cemetery Group”.</w:t>
            </w:r>
          </w:p>
          <w:p>
            <w:pPr>
              <w:pStyle w:val="Normal"/>
              <w:rPr>
                <w:rFonts w:ascii="Arial" w:hAnsi="Arial" w:cs="Arial"/>
              </w:rPr>
            </w:pPr>
            <w:r>
              <w:rPr>
                <w:rFonts w:cs="Arial" w:ascii="Arial" w:hAnsi="Arial"/>
              </w:rPr>
              <w:t>Review rules for dressing graves and cremation plots.</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wn Hall</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a “Friends of the Town Hall Group”.</w:t>
            </w:r>
          </w:p>
          <w:p>
            <w:pPr>
              <w:pStyle w:val="Normal"/>
              <w:rPr>
                <w:rFonts w:ascii="Arial" w:hAnsi="Arial" w:cs="Arial"/>
              </w:rPr>
            </w:pPr>
            <w:r>
              <w:rPr>
                <w:rFonts w:cs="Arial" w:ascii="Arial" w:hAnsi="Arial"/>
              </w:rPr>
              <w:t>Consider options to promote usage of the Town Hall</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s and asset managemen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rrangements for maximising income from our assets and the potential for the disposal of redundant assets.</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s development and supporting local trade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car parki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provision of highways maintenance by Cumbria County Council.  Review street lighting and on-street parking arrangements.</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Development, planning and development control.</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sed floodi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information from other agencies to determine whether appropriate action is being taken to minimise the impact of localised flooding</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relating to Egerton Cour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Updates on Progress of each of the Items in the Work Program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szCs w:val="24"/>
        </w:rPr>
        <w:t xml:space="preserve">It was noted that </w:t>
      </w:r>
      <w:r>
        <w:rPr>
          <w:rFonts w:cs="Arial" w:ascii="Arial" w:hAnsi="Arial"/>
        </w:rPr>
        <w:t>Items 1 (Street Cleanliness) and 2 (Policy and Strategy) were standing items for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em 1 (Street Cleanliness).  It was noted that the Streetcare Team had been working on Street Cleanliness focussing on deep cleans of specific areas and in some cases prosecuting people.  It was also noted that from April 2017, the Council would no longer be responsible for weeds and it would become the responsibility of Cumbria County Council.  It had been suggested that Members grouped together to address probl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em 3 (Friends of the Cemetery Group) had been established but had not yet m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tem 4 (Friends of the Town Hall Group) had been established and had met on one occasion.  The Committee had suggested that the Senior Steward be invited to the next meeting and also that a Work Group be established to discuss the remit of the Friends of the Town Hall Group and the possibility of adding external member organisations, for example, The Furness Abbey Fellowship to be part of the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tem 6 (Town Centres Development and Supporting Local Traders).  It was noted that Barrow had recently become a Business Improvement District (BID) and the Corporate Support Manager had recommended that this Committee monitored their initiatives, as reviewing the arrangements at this time may duplicate their efforts.  The Committee wanted to ensure that everybody would benefit from the BID and questioned how they could closely monitor their initiatives.  The Corporate Support Manager advised that the Executive Director attended BID meetings and that he could provide a report for thi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tem 7 (Highways and Car Parking).  A car parking review had been carried out by the BIT Team to inform the Budget Strategy.  Also, on-street car parking had been taken over by Cumbria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em 10 (Localised Flooding).  This was managed by Cumbria County Council’s Making Space for Water Programme and the Environmental Health Enforcement Officer had previously provided a presentation to Members about how that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11 (Issues relating to Egerton Court).  This item had been added to the Work Programme and Members of this Committee had attended a site visit on 3rd August to understand the issues.  In order to improve the Streetscene of that area it had been suggested that the Council explored the potential of securing external funding from Central Government and the Private Sector.  In addition, Councillor Proffitt had volunteered to be a representative on the Multi-Agency Partnership Group which had recently been established involving the Borough Council, County Council, Police, The Well Project and Barrow Island Community Trust and the Committee agreed to receive report/updates via him.</w:t>
      </w:r>
    </w:p>
    <w:p>
      <w:pPr>
        <w:pStyle w:val="Normal"/>
        <w:jc w:val="both"/>
        <w:rPr>
          <w:rFonts w:ascii="Arial" w:hAnsi="Arial" w:cs="Arial"/>
        </w:rPr>
      </w:pPr>
      <w:r>
        <w:rPr>
          <w:rFonts w:cs="Arial" w:ascii="Arial" w:hAnsi="Arial"/>
        </w:rPr>
      </w:r>
    </w:p>
    <w:p>
      <w:pPr>
        <w:pStyle w:val="Normal"/>
        <w:jc w:val="both"/>
        <w:rPr/>
      </w:pPr>
      <w:r>
        <w:rPr>
          <w:rFonts w:cs="Arial" w:ascii="Arial" w:hAnsi="Arial"/>
        </w:rPr>
        <w:t>The Corporate Support Manager advised that there had been an external review on Cultural Services which had been undertaken to inform the Budget Strategy.  This would be monitored by Members outside of the scrutiny function and as a result that item had been removed from the Work Programme.  Councillor M. A. Thomson formally moved that Cultural Services be retained as part of the Work Programme and that this Committee should make a concerted effort to monitor the outsourcing of cultural services.  This had been seconded by Councillor Cassidy, a vote was taken and it was unanimously agreed to retain Cultural Services as part of the Work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note the information and progress on each of the items  within the Work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To agree that a Friends of the Town Hall Work Group be established comprising of the following Members:-  Senior Steward and Councillors Heath, Husband, McLeavy, C. Thomson and M. A. Thom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To note that the Corporate Support Manager would request a report from the Executive Director regarding the Town Centre BID and their initiativ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v) To agree that Councillor Proffitt would represent the Council on the Multi-Agency Partnership Group regarding Egerton Court and provide update reports to this Committe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To agree that Cultural Services be retained in the Work Program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Performance Manage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provided Members with details of the Council’s Performance Indicators for Quarter 1 2016/17 along with comparable data from Quarter 1 in 2015/16 as follows:-</w:t>
      </w:r>
    </w:p>
    <w:p>
      <w:pPr>
        <w:pStyle w:val="Normal"/>
        <w:jc w:val="both"/>
        <w:rPr>
          <w:rFonts w:ascii="Arial" w:hAnsi="Arial" w:cs="Arial"/>
          <w:szCs w:val="24"/>
        </w:rPr>
      </w:pPr>
      <w:r>
        <w:rPr>
          <w:rFonts w:cs="Arial" w:ascii="Arial" w:hAnsi="Arial"/>
          <w:szCs w:val="24"/>
        </w:rPr>
      </w:r>
    </w:p>
    <w:tbl>
      <w:tblPr>
        <w:tblW w:w="10206" w:type="dxa"/>
        <w:jc w:val="left"/>
        <w:tblInd w:w="-113" w:type="dxa"/>
        <w:tblLayout w:type="fixed"/>
        <w:tblCellMar>
          <w:top w:w="0" w:type="dxa"/>
          <w:left w:w="108" w:type="dxa"/>
          <w:bottom w:w="0" w:type="dxa"/>
          <w:right w:w="108" w:type="dxa"/>
        </w:tblCellMar>
      </w:tblPr>
      <w:tblGrid>
        <w:gridCol w:w="5914"/>
        <w:gridCol w:w="2127"/>
        <w:gridCol w:w="2165"/>
      </w:tblGrid>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Indic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1 2015/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1 2016/1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time to process new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Cs w:val="24"/>
              </w:rPr>
            </w:pPr>
            <w:r>
              <w:rPr>
                <w:rFonts w:cs="Arial" w:ascii="Arial" w:hAnsi="Arial"/>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3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time to process new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9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7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5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time to process changes of circumstances for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7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9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time to process changes of circumstances for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6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9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k Leisure centre activity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6,2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6,92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k museum visitor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7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910</w:t>
            </w:r>
          </w:p>
        </w:tc>
      </w:tr>
      <w:tr>
        <w:trPr>
          <w:trHeight w:val="42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orum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8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433</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ome from Pay and display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0,695.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4,412.19</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rcentage of local land charges searches completed in 5 working day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0.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6.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8.8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8.4%</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2.32%</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days of sickness per employ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4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ght to buy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household recycling percen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9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disabled facilities gr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w:t>
            </w:r>
          </w:p>
        </w:tc>
      </w:tr>
    </w:tbl>
    <w:p>
      <w:pPr>
        <w:sectPr>
          <w:type w:val="nextPage"/>
          <w:pgSz w:w="12240" w:h="15840"/>
          <w:pgMar w:left="1440" w:right="1608" w:gutter="0" w:header="0" w:top="1258" w:footer="0" w:bottom="1135"/>
          <w:pgNumType w:fmt="decimal"/>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5914"/>
        <w:gridCol w:w="2127"/>
        <w:gridCol w:w="2165"/>
      </w:tblGrid>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Planning applications processed; major applications in 13 weeks and others in 8 week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j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86.6%</w:t>
            </w:r>
          </w:p>
        </w:tc>
      </w:tr>
      <w:tr>
        <w:trPr>
          <w:trHeight w:val="32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n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7.2%</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w:t>
            </w:r>
            <w:r>
              <w:rPr>
                <w:rFonts w:cs="Arial" w:ascii="Arial" w:hAnsi="Arial"/>
                <w:bCs/>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0%</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Council had a performance management framework to help deliver their priorities as follows:-</w:t>
      </w:r>
    </w:p>
    <w:p>
      <w:pPr>
        <w:pStyle w:val="Normal"/>
        <w:rPr>
          <w:rFonts w:ascii="Arial" w:hAnsi="Arial" w:cs="Arial"/>
          <w:szCs w:val="24"/>
        </w:rPr>
      </w:pPr>
      <w:r>
        <w:rPr>
          <w:rFonts w:cs="Arial" w:ascii="Arial" w:hAnsi="Arial"/>
          <w:szCs w:val="24"/>
        </w:rPr>
      </w:r>
    </w:p>
    <w:p>
      <w:pPr>
        <w:pStyle w:val="Normal"/>
        <w:numPr>
          <w:ilvl w:val="0"/>
          <w:numId w:val="2"/>
        </w:numPr>
        <w:autoSpaceDE w:val="false"/>
        <w:ind w:left="720" w:hanging="436"/>
        <w:jc w:val="both"/>
        <w:rPr/>
      </w:pPr>
      <w:r>
        <w:rPr>
          <w:rFonts w:cs="Arial" w:ascii="Arial" w:hAnsi="Arial"/>
          <w:b/>
          <w:bCs/>
          <w:szCs w:val="24"/>
          <w:lang w:eastAsia="en-GB"/>
        </w:rPr>
        <w:t xml:space="preserve">Housing </w:t>
      </w:r>
      <w:r>
        <w:rPr>
          <w:rFonts w:cs="Arial" w:ascii="Arial" w:hAnsi="Arial"/>
          <w:szCs w:val="24"/>
          <w:lang w:eastAsia="en-GB"/>
        </w:rPr>
        <w:t>– The Council was committed to continuing to provide a greater choice of good quality housing and regenerate the oldest and poorest housing in the Borough.</w:t>
      </w:r>
    </w:p>
    <w:p>
      <w:pPr>
        <w:pStyle w:val="Normal"/>
        <w:autoSpaceDE w:val="false"/>
        <w:ind w:left="720" w:hanging="436"/>
        <w:rPr>
          <w:rFonts w:ascii="Arial" w:hAnsi="Arial" w:cs="Arial"/>
          <w:szCs w:val="24"/>
          <w:lang w:eastAsia="en-GB"/>
        </w:rPr>
      </w:pPr>
      <w:r>
        <w:rPr>
          <w:rFonts w:cs="Arial" w:ascii="Arial" w:hAnsi="Arial"/>
          <w:szCs w:val="24"/>
          <w:lang w:eastAsia="en-GB"/>
        </w:rPr>
      </w:r>
    </w:p>
    <w:p>
      <w:pPr>
        <w:pStyle w:val="Normal"/>
        <w:numPr>
          <w:ilvl w:val="0"/>
          <w:numId w:val="2"/>
        </w:numPr>
        <w:autoSpaceDE w:val="false"/>
        <w:ind w:left="720" w:hanging="436"/>
        <w:jc w:val="both"/>
        <w:rPr/>
      </w:pPr>
      <w:r>
        <w:rPr>
          <w:rFonts w:cs="Arial" w:ascii="Arial" w:hAnsi="Arial"/>
          <w:b/>
          <w:bCs/>
          <w:szCs w:val="24"/>
          <w:lang w:eastAsia="en-GB"/>
        </w:rPr>
        <w:t xml:space="preserve">Regeneration and Public Realm </w:t>
      </w:r>
      <w:r>
        <w:rPr>
          <w:rFonts w:cs="Arial" w:ascii="Arial" w:hAnsi="Arial"/>
          <w:szCs w:val="24"/>
          <w:lang w:eastAsia="en-GB"/>
        </w:rPr>
        <w:t>– The Council was committed to working with partners and service providers to enhance the built environment and public realm</w:t>
      </w:r>
    </w:p>
    <w:p>
      <w:pPr>
        <w:pStyle w:val="Normal"/>
        <w:ind w:left="720" w:hanging="436"/>
        <w:rPr>
          <w:rFonts w:ascii="Arial" w:hAnsi="Arial" w:cs="Arial"/>
          <w:szCs w:val="24"/>
          <w:lang w:eastAsia="en-GB"/>
        </w:rPr>
      </w:pPr>
      <w:r>
        <w:rPr>
          <w:rFonts w:cs="Arial" w:ascii="Arial" w:hAnsi="Arial"/>
          <w:szCs w:val="24"/>
          <w:lang w:eastAsia="en-GB"/>
        </w:rPr>
      </w:r>
    </w:p>
    <w:p>
      <w:pPr>
        <w:pStyle w:val="Normal"/>
        <w:numPr>
          <w:ilvl w:val="0"/>
          <w:numId w:val="2"/>
        </w:numPr>
        <w:autoSpaceDE w:val="false"/>
        <w:ind w:left="720" w:hanging="436"/>
        <w:jc w:val="both"/>
        <w:rPr/>
      </w:pPr>
      <w:r>
        <w:rPr>
          <w:rFonts w:cs="Arial" w:ascii="Arial" w:hAnsi="Arial"/>
          <w:b/>
          <w:bCs/>
          <w:szCs w:val="24"/>
          <w:lang w:eastAsia="en-GB"/>
        </w:rPr>
        <w:t xml:space="preserve">Local Economy </w:t>
      </w:r>
      <w:r>
        <w:rPr>
          <w:rFonts w:cs="Arial" w:ascii="Arial" w:hAnsi="Arial"/>
          <w:szCs w:val="24"/>
          <w:lang w:eastAsia="en-GB"/>
        </w:rPr>
        <w:t>– The Council was committed to work on mitigating the effects of cuts in public spending, their impact on the local economy and working to secure a long term economic recovery for the community.</w:t>
      </w:r>
    </w:p>
    <w:p>
      <w:pPr>
        <w:pStyle w:val="Normal"/>
        <w:ind w:left="720" w:hanging="436"/>
        <w:rPr>
          <w:rFonts w:ascii="Arial" w:hAnsi="Arial" w:cs="Arial"/>
          <w:b/>
          <w:b/>
          <w:bCs/>
          <w:szCs w:val="24"/>
          <w:lang w:eastAsia="en-GB"/>
        </w:rPr>
      </w:pPr>
      <w:r>
        <w:rPr>
          <w:rFonts w:cs="Arial" w:ascii="Arial" w:hAnsi="Arial"/>
          <w:b/>
          <w:bCs/>
          <w:szCs w:val="24"/>
          <w:lang w:eastAsia="en-GB"/>
        </w:rPr>
      </w:r>
    </w:p>
    <w:p>
      <w:pPr>
        <w:pStyle w:val="Normal"/>
        <w:numPr>
          <w:ilvl w:val="0"/>
          <w:numId w:val="2"/>
        </w:numPr>
        <w:autoSpaceDE w:val="false"/>
        <w:ind w:left="720" w:hanging="436"/>
        <w:jc w:val="both"/>
        <w:rPr>
          <w:rFonts w:ascii="Arial" w:hAnsi="Arial" w:cs="Arial"/>
          <w:szCs w:val="24"/>
        </w:rPr>
      </w:pPr>
      <w:r>
        <w:rPr>
          <w:rFonts w:cs="Arial" w:ascii="Arial" w:hAnsi="Arial"/>
          <w:b/>
          <w:bCs/>
          <w:szCs w:val="24"/>
          <w:lang w:eastAsia="en-GB"/>
        </w:rPr>
        <w:t xml:space="preserve">Service Delivery </w:t>
      </w:r>
      <w:r>
        <w:rPr>
          <w:rFonts w:cs="Arial" w:ascii="Arial" w:hAnsi="Arial"/>
          <w:szCs w:val="24"/>
          <w:lang w:eastAsia="en-GB"/>
        </w:rPr>
        <w:t xml:space="preserve">– The Council strived to provide good quality, efficient and effective services while reducing overall expenditure. </w:t>
      </w:r>
    </w:p>
    <w:p>
      <w:pPr>
        <w:pStyle w:val="Normal"/>
        <w:autoSpaceDE w:val="false"/>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40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6:00Z</dcterms:created>
  <dc:creator>spkemsley</dc:creator>
  <dc:description/>
  <dc:language>en-US</dc:language>
  <cp:lastModifiedBy>Sandra Kemsley</cp:lastModifiedBy>
  <cp:lastPrinted>2016-09-12T10:48:00Z</cp:lastPrinted>
  <dcterms:modified xsi:type="dcterms:W3CDTF">2016-09-20T14:56:00Z</dcterms:modified>
  <cp:revision>2</cp:revision>
  <dc:subject/>
  <dc:title>BOROUGH OF BARROW IN FURNESS</dc:title>
</cp:coreProperties>
</file>