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25th August, 2016</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lezard, Brook, McEwan and Thur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enant Representatives:- Mrs M. Anderson, Mr E. Lynch and Mrs T. Metcal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Colin Garnett (Assistant Director - Housing), Janice Sharp (Operations Manager) and Keely Fisher (Democratic Service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56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9th June, 2016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57 – Apologies for Absence/Changes in Memb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pologies for absence were received from Councillor Johnston and Tenant Representatives, Mr A. McIntosh and Ms K. War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E. Lynch and Mrs T. Metcalfe had replaced Mr A. McIntosh and Ms. K. Warne respectively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8 – Review of Council Housing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Assistant Director - Housing reported that in agreeing the Housing Revenue Account for 2016/17, he had highlighted a number of factors that would impact financially on the Service. The Budget was presented and agreed on the basis of no growth “in anticipation that the Council would have to consider and plan for the chang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RA budget was set at £10,304,988, £197,000 less than had been expected before the 1% rent reduction was imposed. This reduction in income was dealt with by various cost savings measures including savings in establishment costs through voluntary redundancy and adjusting the Maintenance Budget for th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1% rent reduction would have to be applied each year for the next three years and there were a number of other changes which were likely to have a financial imp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mpact of other changes could not yet be established. Some changes would have direct financial consequences and others that would have indirect financial impa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suggested that changes taken together necessitated the Council to consider the future delivery of Housing Services going forward and consider whether the Council’s HRA would remain viable whilst providing the quality of services requir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ignificant changes which would impact on the HRA and  provision of services were as follows:-</w:t>
      </w:r>
    </w:p>
    <w:p>
      <w:pPr>
        <w:pStyle w:val="Normal"/>
        <w:jc w:val="both"/>
        <w:rPr>
          <w:rFonts w:ascii="Arial" w:hAnsi="Arial" w:cs="Arial"/>
          <w:szCs w:val="24"/>
        </w:rPr>
      </w:pPr>
      <w:r>
        <w:rPr>
          <w:rFonts w:cs="Arial" w:ascii="Arial" w:hAnsi="Arial"/>
          <w:szCs w:val="24"/>
        </w:rPr>
      </w:r>
    </w:p>
    <w:p>
      <w:pPr>
        <w:pStyle w:val="Normal"/>
        <w:spacing w:before="0" w:after="120"/>
        <w:ind w:left="567" w:hanging="567"/>
        <w:jc w:val="both"/>
        <w:rPr>
          <w:rFonts w:ascii="Arial" w:hAnsi="Arial" w:cs="Arial"/>
          <w:szCs w:val="24"/>
        </w:rPr>
      </w:pPr>
      <w:r>
        <w:rPr>
          <w:rFonts w:cs="Arial" w:ascii="Arial" w:hAnsi="Arial"/>
          <w:szCs w:val="24"/>
        </w:rPr>
        <w:t>1.</w:t>
        <w:tab/>
        <w:t>1% rent reduction for next three years. (Welfare Reform and Work Act 2015)</w:t>
      </w:r>
    </w:p>
    <w:p>
      <w:pPr>
        <w:pStyle w:val="Normal"/>
        <w:ind w:left="567" w:hanging="0"/>
        <w:jc w:val="both"/>
        <w:rPr>
          <w:rFonts w:ascii="Arial" w:hAnsi="Arial" w:cs="Arial"/>
          <w:szCs w:val="24"/>
        </w:rPr>
      </w:pPr>
      <w:r>
        <w:rPr>
          <w:rFonts w:cs="Arial" w:ascii="Arial" w:hAnsi="Arial"/>
          <w:szCs w:val="24"/>
        </w:rPr>
        <w:t>Referred to above the reduction this year was c£197k in cash terms. However, if in following years inflation pushes CPI up to 1.5% the loss would be between £1.9m and £2.6m over the four years. Should inflation remain low, even if the loss of income remained around c£200k, operational changes would be required to deal with this reduction in income.</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Tenants changing to Universal Credit, being responsible for paying rent themselves will have an impact. It is likely Officers will have to spend more of their time trying to recover rent with a probable increase in arrears reflected by reduction in income, increased cost of bad debt provision.</w:t>
      </w:r>
    </w:p>
    <w:p>
      <w:pPr>
        <w:pStyle w:val="Normal"/>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s>
        <w:spacing w:before="0" w:after="120"/>
        <w:jc w:val="both"/>
        <w:rPr>
          <w:rFonts w:ascii="Arial" w:hAnsi="Arial" w:cs="Arial"/>
          <w:szCs w:val="24"/>
        </w:rPr>
      </w:pPr>
      <w:r>
        <w:rPr>
          <w:rFonts w:cs="Arial" w:ascii="Arial" w:hAnsi="Arial"/>
          <w:szCs w:val="24"/>
        </w:rPr>
        <w:t>3.</w:t>
        <w:tab/>
        <w:t>Other changes in benefits including:</w:t>
      </w:r>
    </w:p>
    <w:p>
      <w:pPr>
        <w:pStyle w:val="Normal"/>
        <w:spacing w:before="0" w:after="120"/>
        <w:ind w:left="1134" w:hanging="567"/>
        <w:jc w:val="both"/>
        <w:rPr>
          <w:rFonts w:ascii="Arial" w:hAnsi="Arial" w:cs="Arial"/>
          <w:szCs w:val="24"/>
        </w:rPr>
      </w:pPr>
      <w:r>
        <w:rPr>
          <w:rFonts w:cs="Arial" w:ascii="Arial" w:hAnsi="Arial"/>
          <w:szCs w:val="24"/>
        </w:rPr>
        <w:t>•</w:t>
      </w:r>
      <w:r>
        <w:rPr>
          <w:rFonts w:cs="Arial" w:ascii="Arial" w:hAnsi="Arial"/>
          <w:szCs w:val="24"/>
        </w:rPr>
        <w:tab/>
        <w:t>Freezing working age benefits, tax credits and Local Housing Allowance for four years from 2016/17.</w:t>
      </w:r>
    </w:p>
    <w:p>
      <w:pPr>
        <w:pStyle w:val="Normal"/>
        <w:spacing w:before="0" w:after="120"/>
        <w:ind w:left="1134" w:hanging="567"/>
        <w:jc w:val="both"/>
        <w:rPr>
          <w:rFonts w:ascii="Arial" w:hAnsi="Arial" w:cs="Arial"/>
          <w:szCs w:val="24"/>
        </w:rPr>
      </w:pPr>
      <w:r>
        <w:rPr>
          <w:rFonts w:cs="Arial" w:ascii="Arial" w:hAnsi="Arial"/>
          <w:szCs w:val="24"/>
        </w:rPr>
        <w:t>•</w:t>
      </w:r>
      <w:r>
        <w:rPr>
          <w:rFonts w:cs="Arial" w:ascii="Arial" w:hAnsi="Arial"/>
          <w:szCs w:val="24"/>
        </w:rPr>
        <w:tab/>
        <w:t>Ending automatic entitlement to Housing Benefit for under 21s.</w:t>
      </w:r>
    </w:p>
    <w:p>
      <w:pPr>
        <w:pStyle w:val="Normal"/>
        <w:spacing w:before="0" w:after="120"/>
        <w:ind w:left="1134" w:hanging="567"/>
        <w:jc w:val="both"/>
        <w:rPr>
          <w:rFonts w:ascii="Arial" w:hAnsi="Arial" w:cs="Arial"/>
          <w:szCs w:val="24"/>
        </w:rPr>
      </w:pPr>
      <w:r>
        <w:rPr>
          <w:rFonts w:cs="Arial" w:ascii="Arial" w:hAnsi="Arial"/>
          <w:szCs w:val="24"/>
        </w:rPr>
        <w:t>•</w:t>
      </w:r>
      <w:r>
        <w:rPr>
          <w:rFonts w:cs="Arial" w:ascii="Arial" w:hAnsi="Arial"/>
          <w:szCs w:val="24"/>
        </w:rPr>
        <w:tab/>
        <w:t>Reducing benefit cap to £23k.</w:t>
      </w:r>
    </w:p>
    <w:p>
      <w:pPr>
        <w:pStyle w:val="Normal"/>
        <w:spacing w:before="0" w:after="120"/>
        <w:ind w:left="1134" w:hanging="567"/>
        <w:jc w:val="both"/>
        <w:rPr>
          <w:rFonts w:ascii="Arial" w:hAnsi="Arial" w:cs="Arial"/>
          <w:szCs w:val="24"/>
        </w:rPr>
      </w:pPr>
      <w:r>
        <w:rPr>
          <w:rFonts w:cs="Arial" w:ascii="Arial" w:hAnsi="Arial"/>
          <w:szCs w:val="24"/>
        </w:rPr>
        <w:t>•</w:t>
      </w:r>
      <w:r>
        <w:rPr>
          <w:rFonts w:cs="Arial" w:ascii="Arial" w:hAnsi="Arial"/>
          <w:szCs w:val="24"/>
        </w:rPr>
        <w:tab/>
        <w:t>Housing Benefit to be capped at Local Housing Allowance Levels from April 2017 on all tenancies commencing after 2016.</w:t>
      </w:r>
    </w:p>
    <w:p>
      <w:pPr>
        <w:pStyle w:val="Normal"/>
        <w:ind w:left="1134" w:hanging="567"/>
        <w:jc w:val="both"/>
        <w:rPr>
          <w:rFonts w:ascii="Arial" w:hAnsi="Arial" w:cs="Arial"/>
          <w:szCs w:val="24"/>
        </w:rPr>
      </w:pPr>
      <w:r>
        <w:rPr>
          <w:rFonts w:cs="Arial" w:ascii="Arial" w:hAnsi="Arial"/>
          <w:szCs w:val="24"/>
        </w:rPr>
        <w:t>•</w:t>
      </w:r>
      <w:r>
        <w:rPr>
          <w:rFonts w:cs="Arial" w:ascii="Arial" w:hAnsi="Arial"/>
          <w:szCs w:val="24"/>
        </w:rPr>
        <w:tab/>
        <w:t>Housing costs to be limited to Shared Room Rate for all single tenants under 35, this was less than the Council’s lowest ren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4.</w:t>
        <w:tab/>
        <w:t>The Levy on High Value Homes. The Government would estimate the value expected from each authority from the sale of high value homes and would require payment of this sum. Details of the mechanism were still await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5.</w:t>
        <w:tab/>
        <w:t>Pay to Stay: Councils must set higher rents for households on higher incomes, earning more than £31k per year. Additional income would be returned to the Treasury. Council would be able to deduct reasonable costs for administration and, in first year only, have to pay “what was collected”, although details still await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6.</w:t>
        <w:tab/>
        <w:t xml:space="preserve">Fixed Term Tenancies:  Authorities would be required to grant new tenancies on a fixed term, set between two and 10 years with some variation for families with children under nine. At the end of the term the authority would be required to review and decide whether to offer a new tenancy in the same or a different property.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7.</w:t>
        <w:tab/>
        <w:t>Reduced Succession Rights, for example the successor would get a fixed term tenancy.</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These were complex changes and their full effect was difficult to predict.  However it was clear that they would have a negative effect on HRA income.  There was evidence that some of these changes were already having an impact, for example Right To Buy ap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ken together these changes and their likely impact on the HRA revenue streams represented a significant challenge for the Housing Service and may put its viability into question in the longer term unless action was taken to reduce HRA costs over the next two/three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presenting this report the Assistant Director did not want to appear “alarmist”, however, the Council did need to plan for these changes.   Without doubt there would be an impact on income, managing tenancies would become focused on collecting rent and letting empty property.  “Pay to Stay” may lead some tenants to exercise Right to Buy thus reducing the rent base further and most likely consolidating the percentage of stock in one-bed flats which generated least income and most expendi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mplementation of a new IT system was currently being progressed. This would provide an opportunity for Officers to consider method of delivery with the objective of maintaining and improving services with regard to doing so more efficiently than n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may be some scope in looking to re-profile the Council’s mortgages, c.£21m to reduce the payment profile, but this would also involve consideration of the impact on service delivery and could not be looked at in iso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Service would continue to generate efficiencies and implement savings where opportunities arose. It was clear however that current measures would be insufficient to meet the HRA financial challenges and the Council needed to develop a Business Plan and Financial Strategy for the next three to five years, to provide a sustainable operating cost/structure for the HRA in the longer te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would require consideration of options open to the Council for the management and ownership of its stock. It was some years since the Council completed a stock options appraisal but some form of alternative arrangements were still available. Further work would be required to explore whether the Council’s stock portfolio would be attractive to other registered landlords but consideration could be given to:-</w:t>
      </w:r>
    </w:p>
    <w:p>
      <w:pPr>
        <w:pStyle w:val="Normal"/>
        <w:jc w:val="both"/>
        <w:rPr>
          <w:rFonts w:ascii="Arial" w:hAnsi="Arial" w:cs="Arial"/>
          <w:szCs w:val="24"/>
        </w:rPr>
      </w:pPr>
      <w:r>
        <w:rPr>
          <w:rFonts w:cs="Arial" w:ascii="Arial" w:hAnsi="Arial"/>
          <w:szCs w:val="24"/>
        </w:rPr>
      </w:r>
    </w:p>
    <w:p>
      <w:pPr>
        <w:pStyle w:val="Normal"/>
        <w:spacing w:before="0" w:after="120"/>
        <w:ind w:left="567" w:hanging="567"/>
        <w:jc w:val="both"/>
        <w:rPr>
          <w:rFonts w:ascii="Arial" w:hAnsi="Arial" w:cs="Arial"/>
          <w:szCs w:val="24"/>
        </w:rPr>
      </w:pPr>
      <w:r>
        <w:rPr>
          <w:rFonts w:cs="Arial" w:ascii="Arial" w:hAnsi="Arial"/>
          <w:szCs w:val="24"/>
        </w:rPr>
        <w:t>1.</w:t>
        <w:tab/>
        <w:t>Stock Transfer; or</w:t>
      </w:r>
    </w:p>
    <w:p>
      <w:pPr>
        <w:pStyle w:val="Normal"/>
        <w:ind w:left="567" w:hanging="567"/>
        <w:jc w:val="both"/>
        <w:rPr>
          <w:rFonts w:ascii="Arial" w:hAnsi="Arial" w:cs="Arial"/>
          <w:szCs w:val="24"/>
        </w:rPr>
      </w:pPr>
      <w:r>
        <w:rPr>
          <w:rFonts w:cs="Arial" w:ascii="Arial" w:hAnsi="Arial"/>
          <w:szCs w:val="24"/>
        </w:rPr>
        <w:t>2.</w:t>
        <w:tab/>
        <w:t>External management</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consideration of the above be progressed, any changes would take some time to implement and action was required to ensure a workable HRA for the next few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move the matter forward the Assistant Director sought approval for the Housing Spokesperson (Councillor Hamilton) and two other Councillors to reflect proportionality, together with a Tenant Forum representative meet with Officers to develop a Medium Term Financial Strategy for the H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moved an amendment to recommendation No. 3 that the working group should consist of the Housing Spokesperson, three other Councillors and a Tenant representative. This was duly seconded by Councillor McEwan, voted upon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r>
        <w:rPr>
          <w:rFonts w:cs="Arial" w:ascii="Arial" w:hAnsi="Arial"/>
        </w:rPr>
        <w:t>Tha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he information contained in the report be not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Officers continue to identify the financial impacts on the Council as guidance becomes avail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A Working Group consisting of the Council’s Housing Spokesperson and three other Councillors plus a Tenant Representative be formed with the remit of developing a Medium Term Financial Strategy for the HRA as follow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u w:val="single"/>
        </w:rPr>
        <w:t>Housing Service Review Working Group</w:t>
      </w:r>
    </w:p>
    <w:p>
      <w:pPr>
        <w:pStyle w:val="Normal"/>
        <w:ind w:left="567" w:hanging="567"/>
        <w:jc w:val="both"/>
        <w:rPr>
          <w:rFonts w:ascii="Arial" w:hAnsi="Arial" w:cs="Arial"/>
          <w:u w:val="single"/>
        </w:rPr>
      </w:pPr>
      <w:r>
        <w:rPr>
          <w:rFonts w:cs="Arial" w:ascii="Arial" w:hAnsi="Arial"/>
          <w:u w:val="single"/>
        </w:rPr>
      </w:r>
    </w:p>
    <w:p>
      <w:pPr>
        <w:pStyle w:val="Normal"/>
        <w:ind w:left="567" w:hanging="567"/>
        <w:jc w:val="both"/>
        <w:rPr>
          <w:rFonts w:ascii="Arial" w:hAnsi="Arial" w:cs="Arial"/>
        </w:rPr>
      </w:pPr>
      <w:r>
        <w:rPr>
          <w:rFonts w:cs="Arial" w:ascii="Arial" w:hAnsi="Arial"/>
        </w:rPr>
        <w:tab/>
        <w:t>Councillors Brook, Hamilton, Heath and McEwan (3:1) and Tenant Representative, Allan McIntosh;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A sum of £10k be made available to the Working Group to explore the options and benefits of alternative models of ownership and delivery should it be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9 – Tenant Involvement Strateg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submitted a report that shared with Members the revised Community Involvement Strategy 2016-201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strategy set out the commitment of Barrow Borough Council Housing Department to involve customers in developing and improving the services they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The strategy, which was attached as an appendix to the Director’s report was drafted by the Community Involvement Manager in consultation with involved tenants, residents, Elected Members and staff, and replaced the previous strategy.</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RECOMMENDED:- </w:t>
      </w:r>
      <w:r>
        <w:rPr>
          <w:rFonts w:cs="Arial" w:ascii="Arial" w:hAnsi="Arial"/>
        </w:rPr>
        <w:t>That the revised Community Involvement Strategy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0 – Sponsorship of the Housing Annual Garden Competition 201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reported that the Housing Service had organised the Council’s Annual Garden Competition for nearly 30 years.  The competition was a huge success and definitely helped encourage residents to maintain their gardens to a good standard which impacted on the overall appearance of estates. The presentation awards ceremony was always well attended by tenants, residents and local primary school childr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over recent years due to the financial climate it had proved extremely difficult to attract sponsorship from local businesses to assist with purchasing prizes, trophies and financing the presentation event.  A considerable amount of Officer’s time was spent contacting local businesses to try and encourage sponsorship and also organising the event and taking time to carryout the judging across the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year the Housing Service had been approached by the owner of Crooklands Garden Centre, Dalton expressing an interest in sponsoring all of the prizes for this year’s event and also taking on the role of judging all the garden entries.  Attracting an overall sponsor would save a lot of Officers’ time in trying to secure sponsorship and also assistance with the judging by a local garden centre would give an added professional approach to the 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hat the information within the report be noted; and</w:t>
      </w:r>
    </w:p>
    <w:p>
      <w:pPr>
        <w:pStyle w:val="Normal"/>
        <w:ind w:left="720" w:hanging="720"/>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To agree the Housing Service work with Crooklands Garden Centre to sponsor the event and assist with the judging of this year’s entries.</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61 – Disabled Adaptations: Cumbria Housing Partners - Contractor Selection Procedure</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urpose of the Assistant Director - Housing’s report was to update Members regarding the continuing utilisation of the Cumbria Housing Partner’s (CHP) framework as the Council’s preferred investment delivery model and note the evaluation of contractors listed for disabled adaptations on the new 2014 CHP frame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meeting held on 28th August, 2014 Members had agreed to the Council’s membership of CHP and its commitment to deliver investments in line with other member organis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ntract award fell within delegation requirements and that the tendering procedure exempt from the Council’s Standing Orders was also outlined in Section16. </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isting CHP framework had recently expired and had been replaced with new CHP framework that ran until 2018. As part of the Council’s membership of CHP the Council was required to re-evaluate and re-appoint suitably qualified and experienced contractor capable of delivering disabled adaptations from 1st April, 2016.</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w OJEU compliant framework had been prepared on behalf of CHP by Procure Plus and a partner company called “Realize”. The new framework identified a range of key work streams that were broken down between internal and external housing components and included disabled adaptations. It also separated out the various services provided by contractors and suppli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several locally based contractors on the new CHP framework and were, along with other contractors, eligible for selection to undertake disabled adaptations using one of the following methods:-</w:t>
      </w:r>
    </w:p>
    <w:p>
      <w:pPr>
        <w:pStyle w:val="Normal"/>
        <w:jc w:val="both"/>
        <w:rPr>
          <w:rFonts w:ascii="Arial" w:hAnsi="Arial" w:cs="Arial"/>
          <w:szCs w:val="24"/>
        </w:rPr>
      </w:pPr>
      <w:r>
        <w:rPr>
          <w:rFonts w:cs="Arial" w:ascii="Arial" w:hAnsi="Arial"/>
          <w:szCs w:val="24"/>
        </w:rPr>
      </w:r>
    </w:p>
    <w:p>
      <w:pPr>
        <w:pStyle w:val="Normal"/>
        <w:numPr>
          <w:ilvl w:val="1"/>
          <w:numId w:val="7"/>
        </w:numPr>
        <w:tabs>
          <w:tab w:val="clear" w:pos="720"/>
        </w:tabs>
        <w:ind w:left="1440" w:hanging="360"/>
        <w:jc w:val="both"/>
        <w:rPr>
          <w:rFonts w:ascii="Arial" w:hAnsi="Arial" w:cs="Arial"/>
          <w:szCs w:val="24"/>
        </w:rPr>
      </w:pPr>
      <w:r>
        <w:rPr>
          <w:rFonts w:cs="Arial" w:ascii="Arial" w:hAnsi="Arial"/>
          <w:szCs w:val="24"/>
        </w:rPr>
        <w:t>Direct call off; or</w:t>
      </w:r>
    </w:p>
    <w:p>
      <w:pPr>
        <w:pStyle w:val="Normal"/>
        <w:numPr>
          <w:ilvl w:val="1"/>
          <w:numId w:val="7"/>
        </w:numPr>
        <w:tabs>
          <w:tab w:val="clear" w:pos="720"/>
        </w:tabs>
        <w:ind w:left="1440" w:hanging="360"/>
        <w:jc w:val="both"/>
        <w:rPr>
          <w:rFonts w:ascii="Arial" w:hAnsi="Arial" w:cs="Arial"/>
          <w:szCs w:val="24"/>
        </w:rPr>
      </w:pPr>
      <w:r>
        <w:rPr>
          <w:rFonts w:cs="Arial" w:ascii="Arial" w:hAnsi="Arial"/>
          <w:szCs w:val="24"/>
        </w:rPr>
        <w:t>Mini 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reported that a mini competition was completed in July 2016 using the following assessment criteria:-</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u w:val="single"/>
        </w:rPr>
        <w:t>Written submis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tractors would be required to answer questions covering the following areas:-</w:t>
      </w:r>
    </w:p>
    <w:p>
      <w:pPr>
        <w:pStyle w:val="Normal"/>
        <w:jc w:val="both"/>
        <w:rPr>
          <w:rFonts w:ascii="Arial" w:hAnsi="Arial" w:cs="Arial"/>
          <w:szCs w:val="24"/>
        </w:rPr>
      </w:pPr>
      <w:r>
        <w:rPr>
          <w:rFonts w:cs="Arial" w:ascii="Arial" w:hAnsi="Arial"/>
          <w:szCs w:val="24"/>
        </w:rPr>
      </w:r>
    </w:p>
    <w:tbl>
      <w:tblPr>
        <w:tblW w:w="5812" w:type="dxa"/>
        <w:jc w:val="left"/>
        <w:tblInd w:w="778" w:type="dxa"/>
        <w:tblLayout w:type="fixed"/>
        <w:tblCellMar>
          <w:top w:w="0" w:type="dxa"/>
          <w:left w:w="108" w:type="dxa"/>
          <w:bottom w:w="0" w:type="dxa"/>
          <w:right w:w="108" w:type="dxa"/>
        </w:tblCellMar>
      </w:tblPr>
      <w:tblGrid>
        <w:gridCol w:w="4371"/>
        <w:gridCol w:w="1441"/>
      </w:tblGrid>
      <w:tr>
        <w:trPr>
          <w:trHeight w:val="284" w:hRule="exact"/>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rPr>
            </w:pPr>
            <w:r>
              <w:rPr>
                <w:rFonts w:cs="Arial" w:ascii="Arial" w:hAnsi="Arial"/>
                <w:b/>
                <w:szCs w:val="24"/>
              </w:rPr>
              <w:t>Evaluation Criteri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rPr>
            </w:pPr>
            <w:r>
              <w:rPr>
                <w:rFonts w:cs="Arial" w:ascii="Arial" w:hAnsi="Arial"/>
                <w:b/>
                <w:szCs w:val="24"/>
              </w:rPr>
              <w:t>Weighting</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ustomer Satisfaction</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2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quality and Diversity</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5%</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Service Delivery</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2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Health, Safety and Environmenta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6%</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ocal and Social Skills Benefit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9%</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section of the assessment would contribute </w:t>
      </w:r>
      <w:r>
        <w:rPr>
          <w:rFonts w:cs="Arial" w:ascii="Arial" w:hAnsi="Arial"/>
          <w:b/>
          <w:szCs w:val="24"/>
        </w:rPr>
        <w:t>60%</w:t>
      </w:r>
      <w:r>
        <w:rPr>
          <w:rFonts w:cs="Arial" w:ascii="Arial" w:hAnsi="Arial"/>
          <w:szCs w:val="24"/>
        </w:rPr>
        <w:t xml:space="preserve"> to the total mark.</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u w:val="single"/>
        </w:rPr>
      </w:pPr>
      <w:r>
        <w:rPr>
          <w:rFonts w:cs="Arial" w:ascii="Arial" w:hAnsi="Arial"/>
          <w:b/>
          <w:szCs w:val="24"/>
          <w:u w:val="single"/>
        </w:rPr>
        <w:t>Pricing documen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Contractors would be required to submit rates to carry out the works. Please note these rates would be fixed for this particular scheme and would be open for acceptance for 48 month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section of the assessment would contribute </w:t>
      </w:r>
      <w:r>
        <w:rPr>
          <w:rFonts w:cs="Arial" w:ascii="Arial" w:hAnsi="Arial"/>
          <w:b/>
          <w:szCs w:val="24"/>
        </w:rPr>
        <w:t>40%</w:t>
      </w:r>
      <w:r>
        <w:rPr>
          <w:rFonts w:cs="Arial" w:ascii="Arial" w:hAnsi="Arial"/>
          <w:szCs w:val="24"/>
        </w:rPr>
        <w:t xml:space="preserve"> to the total mark.</w:t>
      </w:r>
    </w:p>
    <w:p>
      <w:pPr>
        <w:pStyle w:val="Normal"/>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t>3.</w:t>
        <w:tab/>
      </w:r>
      <w:r>
        <w:rPr>
          <w:rFonts w:cs="Arial" w:ascii="Arial" w:hAnsi="Arial"/>
          <w:b/>
          <w:szCs w:val="24"/>
          <w:u w:val="single"/>
        </w:rPr>
        <w:t>Preferred contractor(s) status Pricing docu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ven contractors from the CHP framework were invited to participate in the mini competition for the disabled adaptations in Barrow.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s of the disabled adaptation mini competition were summarised in the report from Procure Pl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confirmed the appointment of contractor “Top Notch” who provided the most competitively advantageous tender based on the mini competition scoring criteria. A summary of the results were provided in the Officer’s report.</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rPr>
        <w:t>RECOMMENDED:- That the selection criteria adopted by Procure Plus and the subsequent appointment of Top Notch Contractors as the Council’s preferred contractor to undertake disabled adaptations via the 2014 CHP framework be noted.</w:t>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rFonts w:ascii="Arial" w:hAnsi="Arial" w:cs="Arial"/>
          <w:b/>
          <w:b/>
          <w:szCs w:val="24"/>
        </w:rPr>
      </w:pPr>
      <w:r>
        <w:rPr>
          <w:rFonts w:cs="Arial" w:ascii="Arial" w:hAnsi="Arial"/>
          <w:b/>
          <w:szCs w:val="24"/>
        </w:rPr>
        <w:t>62 – Adaptations to Council Property</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 xml:space="preserve">The Assistant Director – Housing reported that at the Housing Management Forum meeting on </w:t>
      </w:r>
      <w:r>
        <w:rPr>
          <w:rFonts w:cs="Arial" w:ascii="Arial" w:hAnsi="Arial"/>
          <w:szCs w:val="24"/>
        </w:rPr>
        <w:t>9th June, 2016 Members had considered an adaptation for an existing tenant who required the provision of ground floor fac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nfortunately their existing home was a mid terrace house and to adapt the property to reflect their needs would not have been ide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had been agreed to offer the family the opportunity to move to an alternative property nearby which was an end terrace and, as such, provided more opportunity to complete a satisfactory adapt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amily had now moved into the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time of the decision it was estimated the cost of the adaptation would be in the region of £40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wever, following detailed specifications being drafted, and four contractors being asked to submit prices for the work, they had now been received and ranged from between £47,000 and £53,0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were currently considering the most appropriate submission to accep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had been a few large adaptations this year which when completed may put strain on the adaptations budget. Generally all adaptation requests were scrutinised and only completed when appropriate. Adaptations were demand led so the number and costs could vary. Officers would continue to progress such requests but the Assistant Director - Housing suggested that progressing of an adaptation should not be delayed if the original budget of £100,000 was to be excee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ould the expenditure exceed the £100,000, Officers would look to fund the difference from underspend within the Maintenance budget or consider seeking additional funding when the likely expenditure for the year became known.</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 xml:space="preserve">RECOMMENDE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hat the increase in cost to complete the work at this property be noted; and</w:t>
      </w:r>
    </w:p>
    <w:p>
      <w:pPr>
        <w:pStyle w:val="Normal"/>
        <w:ind w:left="709" w:hanging="709"/>
        <w:jc w:val="both"/>
        <w:rPr>
          <w:rFonts w:ascii="Arial" w:hAnsi="Arial" w:cs="Arial"/>
        </w:rPr>
      </w:pPr>
      <w:r>
        <w:rPr>
          <w:rFonts w:cs="Arial" w:ascii="Arial" w:hAnsi="Arial"/>
        </w:rPr>
      </w:r>
    </w:p>
    <w:p>
      <w:pPr>
        <w:pStyle w:val="Normal"/>
        <w:ind w:left="567" w:hanging="567"/>
        <w:jc w:val="both"/>
        <w:rPr/>
      </w:pPr>
      <w:r>
        <w:rPr>
          <w:rFonts w:cs="Arial" w:ascii="Arial" w:hAnsi="Arial"/>
        </w:rPr>
        <w:t>2.</w:t>
        <w:tab/>
        <w:t>It be noted and agreed that Officers do not delay unnecessarily the progress of adaptations should the budget of £100,000 be exceeded and note the action they would take to deal with any potential overspends.</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szCs w:val="24"/>
        </w:rPr>
        <w:t>63 – P</w:t>
      </w:r>
      <w:r>
        <w:rPr>
          <w:rFonts w:cs="Arial" w:ascii="Arial" w:hAnsi="Arial"/>
          <w:b/>
        </w:rPr>
        <w:t xml:space="preserve">lanned Investment and Planned Maintenance </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information relating to the Planned Investment and Planned Maintenance Programme for 2016/17.  The information is attached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ind w:left="567" w:hanging="567"/>
        <w:jc w:val="both"/>
        <w:rPr>
          <w:rFonts w:ascii="Arial" w:hAnsi="Arial" w:cs="Arial"/>
          <w:b/>
          <w:b/>
          <w:szCs w:val="24"/>
        </w:rPr>
      </w:pPr>
      <w:r>
        <w:rPr>
          <w:rFonts w:cs="Arial" w:ascii="Arial" w:hAnsi="Arial"/>
          <w:b/>
          <w:szCs w:val="24"/>
        </w:rPr>
        <w:t>64 – Fencing on Council Estates</w:t>
      </w:r>
    </w:p>
    <w:p>
      <w:pPr>
        <w:pStyle w:val="Normal"/>
        <w:autoSpaceDE w:val="false"/>
        <w:ind w:left="567" w:hanging="567"/>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Assistant Director - Housing reported that the purpose of his report was to confirm the Council’s Policy and procedures for the provision of fencing on Council estates. Its aim was to clarify the approach of Officers in developing future plans for investment for fencing and how Officers respond to requests from residents that arose. The report was based on practice that had developed over time and had been influenced by various ad-hoc discussions and decisions of the Housing Management Fo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urrent Practice</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cs="Arial" w:ascii="Arial" w:hAnsi="Arial"/>
          <w:szCs w:val="24"/>
        </w:rPr>
        <w:t>Resources available: The Council set an annual HRA budget which included monies specifically for the maintenance of the housing stock. The Maintenance budget included an identified sum for fencing as it did for all aspects of expenditure from this budget. The position was, therefore, on an annual basis the Council determined the resources and priority it afforded to completing fencing works whilst having regard to other competing maintenance priorities. The principle that all properties should meet the Decent Homes Standard was followed and, as such, fencing generally was a lower priority than keeping property “wind, water tight and with modern faciliti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Making best use of resources: The preferred approach to investment in fencing had been to target schemes on a geographical basis to maximise the improved visual aspect new fencing provided for individual residents and the wider community. For example, over the recent past the Forum had prioritised new fencing on the flats in Ormsgill, rear fencing at Vulcan and Roosegate estates, fencing at Roosegate flats to complement the external works now completed and to continue on Roosegate to complete end of garden fencing to again complement the ongoing external works on the estat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Fencing to individual properties: only a limited service was provided as follows:-</w:t>
      </w:r>
    </w:p>
    <w:p>
      <w:pPr>
        <w:pStyle w:val="ListParagrap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Ad hoc fencing at the discretion of the Tenancy Services Team. This was normally only considered when a property bordered a highway and fencing had been provided previously; and</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Void property; again ad-hoc and at the discretion of the Tenancy Services Team when the absence of fencing was a detriment to the re-letting proces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In the above circumstances the Housing Officer would have regard to the </w:t>
        <w:br/>
        <w:t>location and standard of fencing at adjoining properti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In partnership with Community Payback. Fencing to individual gardens for tenants assessed as vulnerable, the service funded supervision through the Tenants’ Area Improvement budget, with material costs being met from the General Maintenance budget.</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tandards for fencin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Over a number of years the Council had specified “green powder coated” metal fencing, for area based schemes, the height of which was determined by location. Such fencing was generally well received and there appeared little objection to such fencing when consultation was carried out prior to work commenc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dvantage of metal fencing was that it was maintenance free with a long lif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individual gardens, such as one-offs as described above, the more common material was timber, at a height which reflected the surrounding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Requests for fencing areas for the ‘first ti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From time to time the Housing Service received requests for fencing in areas which had not previously been fenced - normally on areas which were originally designed as ope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eneral approach was only to provide fencing at locations which had historically had fencing. This had been complicated to some degree because of the mix of owner occupied and tenanted property on estates. So for instance, many estates which were open plan now had fencing which had been constructed by owners. The Council’s approach had been not to look to challenge such fencing. However, should a request be made by a “tenant”, the Council’s approach would be to not agree fencing as it was not previously a feature of the property. This was based on the principle that to carry out such work on ad-hoc properties could not be replicated elsewhere because of the extent of open plan and therefore the costs involved weighed against other maintenance prior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enerally on areas which predominantly consisted of flats, even if a tenant offered to pay for the fencing, the Council would not allow the provision of new fencing where it had not existed previous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eneral comment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text provided an overview of the Council’s approach for fencing. A recent detailed survey of fencing across the stock had not been carried out and the Assistant Director suggested that it was probably not worth the expense to do so. With regards deciding on areas to target work in a planned manner, such priorities were determined by the Tenants’ Forum, discussion with Housing Officers and formalised through the Housing Management Forum. More recently it had also been influenced by other external works, such as the re-rendering of properties, to add value to such schemes. It was suggested that there was no reason to change this approa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at had added complexity to the completion of planned fencing, and sometimes fencing to individual properties, had been caused by the mixed tenure nature of estates. It was not the Council’s practice to provide fencing to owner occupied properties unless the owner paid their proportion of the cost of such work, which generally did not happen. This could detract from the overall image of some planned schemes, but could only be overcome if it was agreed to complete such work for the sake of creating a uniform appearance in such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enants’ Forum had an annual budget of £25,000 to spend on small environmental schemes which they identified. Such schemes should be for the benefit of the “community” rather than an “individual” and could include fenc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suggested from anecdotal evidence that the provision of fencing was valued by tenants. It also served a vital purpose ranging from the marking of boundaries, from a safety and crime prevention perspective through to enhancing the environmental appearance of an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 considering service standards, the Council did have regard to the evidence it gathered from the STAR survey, the most recent being 2015. Unfortunately “fencing” was not a sub question on the survey but perhaps when a future survey was completed it could be explored to include fencing. However, it was clear from the survey that the majority of tenants were very or fairly satisfied with the quality of their home (91%). The repairs service was identified as one of the “key drivers” of satisfaction and, as such, it was appropriate to ensure the Council’s approach to fencing was defined by policy and appropriate procedures were in plac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Draft Policy and Procedures were attached as an appendix to the Officer’s report.</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COMMENDED:- </w:t>
      </w:r>
      <w:r>
        <w:rPr>
          <w:rFonts w:cs="Arial" w:ascii="Arial" w:hAnsi="Arial"/>
        </w:rPr>
        <w:t>That the draft Fencing Policy and Procedures attached as an appendix to the report be agre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64 – Roosegate Estates External Works</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reported that external repairs and improvements had been carried out on the Roosegate estate for the last two years.  It was recognised when the work was commenced on the estate that it would take a number of years to complete.  The Council’s preferred CHP contractor was presently in the process of completing Phase 3 of the est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current year the timetable had been agreed with the contractor to complete works by the end of the calendar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would remain however 35 properties that required the same works during the next financial year 2017/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would like to work towards ensuring there was no time gap between completing this year’s work and commencing the final phase in April, 2017 and requested Members agree one of the following two options:-</w:t>
      </w:r>
    </w:p>
    <w:p>
      <w:pPr>
        <w:pStyle w:val="Normal"/>
        <w:jc w:val="both"/>
        <w:rPr>
          <w:rFonts w:ascii="Arial" w:hAnsi="Arial" w:cs="Arial"/>
          <w:szCs w:val="24"/>
        </w:rPr>
      </w:pPr>
      <w:r>
        <w:rPr>
          <w:rFonts w:cs="Arial" w:ascii="Arial" w:hAnsi="Arial"/>
          <w:szCs w:val="24"/>
        </w:rPr>
      </w:r>
    </w:p>
    <w:p>
      <w:pPr>
        <w:pStyle w:val="Normal"/>
        <w:ind w:left="1276" w:hanging="1276"/>
        <w:jc w:val="both"/>
        <w:rPr>
          <w:rFonts w:ascii="Arial" w:hAnsi="Arial" w:cs="Arial"/>
          <w:szCs w:val="24"/>
        </w:rPr>
      </w:pPr>
      <w:r>
        <w:rPr>
          <w:rFonts w:cs="Arial" w:ascii="Arial" w:hAnsi="Arial"/>
          <w:szCs w:val="24"/>
        </w:rPr>
        <w:t xml:space="preserve">Option 1: </w:t>
        <w:tab/>
        <w:t>Slow down the current year’s programme to allow the contractor to remain on site between December 2016 and April 2017; or</w:t>
      </w:r>
    </w:p>
    <w:p>
      <w:pPr>
        <w:pStyle w:val="Normal"/>
        <w:ind w:left="1276" w:hanging="1276"/>
        <w:jc w:val="both"/>
        <w:rPr>
          <w:rFonts w:ascii="Arial" w:hAnsi="Arial" w:cs="Arial"/>
          <w:szCs w:val="24"/>
        </w:rPr>
      </w:pPr>
      <w:r>
        <w:rPr>
          <w:rFonts w:cs="Arial" w:ascii="Arial" w:hAnsi="Arial"/>
          <w:szCs w:val="24"/>
        </w:rPr>
      </w:r>
    </w:p>
    <w:p>
      <w:pPr>
        <w:pStyle w:val="Normal"/>
        <w:ind w:left="1276" w:hanging="1276"/>
        <w:jc w:val="both"/>
        <w:rPr/>
      </w:pPr>
      <w:r>
        <w:rPr>
          <w:rFonts w:cs="Arial" w:ascii="Arial" w:hAnsi="Arial"/>
          <w:szCs w:val="24"/>
        </w:rPr>
        <w:t xml:space="preserve">Option 2: </w:t>
        <w:tab/>
        <w:t xml:space="preserve">Provide an additional £170,000 funding from Reserves to complete approximately 10 additional properties between December 2016 and April 201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minimise disruption to tenants on the Roosegate estate, Officers agreed to Option 2 and agree to the release monies from Reserves if the need arose.</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COMMENDED:- </w:t>
      </w:r>
      <w:r>
        <w:rPr>
          <w:rFonts w:cs="Arial" w:ascii="Arial" w:hAnsi="Arial"/>
        </w:rPr>
        <w:t>That:-</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he final phase to refurbish 35 properties on Roosegate be agreed for the year 2017/18; an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w:t>
        <w:tab/>
        <w:t>Reserves be made available to ensure continuation of the scheme            between December 2016 and April 2017 if the need aros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65 – Cumbria Choice: Choice-Based Lettings Scheme - Updat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Assistant Director - Housing provided Members with an update on the progress of the Review of the Cumbria-wide Choice Based Lettings (CBL) Policy.</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mbria Choice County-wide CBL Scheme had been in operation since April 2011.  The partnership agreed a full review would take place of the CBL policy within the first 12 months of implementation which was completed and a further review had been carried out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ject Board commissioned Housing Quality Network (HQN) Equality and Diversity consultant Chris Root to carry out a detailed equality impact assessment of the Cumbria-wide CBL Policy which involved:-</w:t>
      </w:r>
    </w:p>
    <w:p>
      <w:pPr>
        <w:pStyle w:val="Normal"/>
        <w:jc w:val="both"/>
        <w:rPr>
          <w:rFonts w:ascii="Arial" w:hAnsi="Arial" w:cs="Arial"/>
          <w:szCs w:val="24"/>
        </w:rPr>
      </w:pPr>
      <w:r>
        <w:rPr>
          <w:rFonts w:cs="Arial" w:ascii="Arial" w:hAnsi="Arial"/>
          <w:szCs w:val="24"/>
        </w:rPr>
      </w:r>
    </w:p>
    <w:p>
      <w:pPr>
        <w:pStyle w:val="Normal"/>
        <w:numPr>
          <w:ilvl w:val="0"/>
          <w:numId w:val="5"/>
        </w:numPr>
        <w:spacing w:before="0" w:after="120"/>
        <w:ind w:left="357" w:hanging="357"/>
        <w:jc w:val="both"/>
        <w:rPr>
          <w:rFonts w:ascii="Arial" w:hAnsi="Arial" w:cs="Arial"/>
          <w:szCs w:val="24"/>
        </w:rPr>
      </w:pPr>
      <w:r>
        <w:rPr>
          <w:rFonts w:cs="Arial" w:ascii="Arial" w:hAnsi="Arial"/>
          <w:szCs w:val="24"/>
        </w:rPr>
        <w:t>A review of the existing CBL Equality Impact Assessment;</w:t>
      </w:r>
    </w:p>
    <w:p>
      <w:pPr>
        <w:pStyle w:val="Normal"/>
        <w:numPr>
          <w:ilvl w:val="0"/>
          <w:numId w:val="5"/>
        </w:numPr>
        <w:spacing w:before="0" w:after="120"/>
        <w:ind w:left="357" w:hanging="357"/>
        <w:jc w:val="both"/>
        <w:rPr>
          <w:rFonts w:ascii="Arial" w:hAnsi="Arial" w:cs="Arial"/>
          <w:szCs w:val="24"/>
        </w:rPr>
      </w:pPr>
      <w:r>
        <w:rPr>
          <w:rFonts w:cs="Arial" w:ascii="Arial" w:hAnsi="Arial"/>
          <w:szCs w:val="24"/>
        </w:rPr>
        <w:t>Analysis of CBL application form and CBL Policy review with outcomes reported to the Project Board to feed into and form an integral part of the policy review; and</w:t>
      </w:r>
    </w:p>
    <w:p>
      <w:pPr>
        <w:pStyle w:val="Normal"/>
        <w:numPr>
          <w:ilvl w:val="0"/>
          <w:numId w:val="5"/>
        </w:numPr>
        <w:jc w:val="both"/>
        <w:rPr>
          <w:rFonts w:ascii="Arial" w:hAnsi="Arial" w:cs="Arial"/>
          <w:szCs w:val="24"/>
        </w:rPr>
      </w:pPr>
      <w:r>
        <w:rPr>
          <w:rFonts w:cs="Arial" w:ascii="Arial" w:hAnsi="Arial"/>
          <w:szCs w:val="24"/>
        </w:rPr>
        <w:t>A new reviewed Equality Impact Assessment (EIA) of the CBL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ject Board organised a Policy Review meeting on 2nd August, 2016 which was attended by all partners and representatives from the Tenants’ Panel.  The work carried out by HQN was fed into the Review to ensure any amendments reflected issues identified and to ensure the policy takes due regard to accessibility for all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raft review policy had been out to a four-week public consultation which closed on 13th June, 2016.  During this period, letters were sent out to all Stakeholders advising on how to access the online consultation.  The proposed changes were highlighted in a summary on the Cumbria Choice and the Housing Service’s websites. </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Housing Service’s website had a section entitled ‘How to Apply for Council Accommodation’ which had up to date information on the Project which included a copy of the draft review policy.  A Summary of Changes to Bands in Choice-Based Allocations Policy was attached as an appendix to the Officer’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RECOMMENDED:- </w:t>
      </w:r>
      <w:r>
        <w:rPr>
          <w:rFonts w:cs="Arial" w:ascii="Arial" w:hAnsi="Arial"/>
        </w:rPr>
        <w:t>That:-</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he content of the report be noted;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he final draft of the Review of the Allocation Policy which formed the operating basis for Cumbria Choice be agre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meeting closed at 2.4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5:00Z</dcterms:created>
  <dc:creator>spkemsley</dc:creator>
  <dc:description/>
  <dc:language>en-US</dc:language>
  <cp:lastModifiedBy>Sandra Kemsley</cp:lastModifiedBy>
  <cp:lastPrinted>2016-09-06T14:48:00Z</cp:lastPrinted>
  <dcterms:modified xsi:type="dcterms:W3CDTF">2016-09-20T10:45:00Z</dcterms:modified>
  <cp:revision>2</cp:revision>
  <dc:subject/>
  <dc:title>HOUSING MANAGEMENT FORUM</dc:title>
</cp:coreProperties>
</file>