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27th July, 2016</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iggins, Brook, R. McClure, Maddox, Pemberton, Roberts, Wall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Phil Huck (Executive Director), Sue Roberts (Director of Resources) and Jon Huck (Democratic Services Manager and Monitoring Officer).</w:t>
      </w:r>
    </w:p>
    <w:p>
      <w:pPr>
        <w:pStyle w:val="Normal"/>
        <w:jc w:val="both"/>
        <w:rPr>
          <w:rFonts w:ascii="Arial" w:hAnsi="Arial" w:cs="Arial"/>
          <w:szCs w:val="24"/>
        </w:rPr>
      </w:pPr>
      <w:r>
        <w:rPr>
          <w:rFonts w:cs="Arial" w:ascii="Arial" w:hAnsi="Arial"/>
          <w:szCs w:val="24"/>
        </w:rPr>
      </w:r>
    </w:p>
    <w:p>
      <w:pPr>
        <w:pStyle w:val="Normal"/>
        <w:spacing w:before="0" w:after="200"/>
        <w:ind w:left="709" w:hanging="709"/>
        <w:jc w:val="both"/>
        <w:rPr>
          <w:rFonts w:ascii="Arial" w:hAnsi="Arial" w:cs="Arial"/>
          <w:b/>
          <w:b/>
          <w:szCs w:val="24"/>
        </w:rPr>
      </w:pPr>
      <w:r>
        <w:rPr>
          <w:rFonts w:cs="Arial" w:ascii="Arial" w:hAnsi="Arial"/>
          <w:b/>
          <w:szCs w:val="24"/>
        </w:rPr>
        <w:t>30 – The Local Government Act 1972 as amended by the Local Government (Access to Information) Act 1985 and Access to Information (Variation) Order 2006</w:t>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 1 (Minute No. 37) and Paragraph 2 (Minute No. 38) of Part One of Schedule 12A of the said 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1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29th June, 2016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32 – Apologies for Abs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ologies for absence were received from Councillors Cassells and Hamilton.  Councillor Wall substituted for Councillor Hamilton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3 – Declaration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 Wall declared an Other Registrable Interest in Agenda Item 7 –          2016-2020 Budget Strategy (Minute No. 33).  She was the President of Walney Junior Amateur Operatic Society which used the Forum for its Annual Sh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4 – Barrow Island Landscaping Project – Tender Exercis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Executive Director reminded the Committee that the Barrow Island Landscaping project to be delivered as part of the Clusters of Empty Homes programme had been revised and repriced.  The repricing exercise had been done competitively.</w:t>
      </w:r>
    </w:p>
    <w:p>
      <w:pPr>
        <w:pStyle w:val="Normal"/>
        <w:jc w:val="both"/>
        <w:rPr>
          <w:rFonts w:ascii="Arial" w:hAnsi="Arial" w:cs="Arial"/>
          <w:szCs w:val="24"/>
        </w:rPr>
      </w:pPr>
      <w:r>
        <w:rPr>
          <w:rFonts w:cs="Arial" w:ascii="Arial" w:hAnsi="Arial"/>
          <w:szCs w:val="24"/>
        </w:rPr>
      </w:r>
      <w:r>
        <w:br w:type="page"/>
      </w:r>
    </w:p>
    <w:p>
      <w:pPr>
        <w:pStyle w:val="Normal"/>
        <w:spacing w:before="0" w:after="200"/>
        <w:jc w:val="both"/>
        <w:rPr>
          <w:rFonts w:ascii="Arial" w:hAnsi="Arial" w:cs="Arial"/>
          <w:szCs w:val="24"/>
        </w:rPr>
      </w:pPr>
      <w:r>
        <w:rPr>
          <w:rFonts w:cs="Arial" w:ascii="Arial" w:hAnsi="Arial"/>
          <w:szCs w:val="24"/>
        </w:rPr>
        <w:t>The tender exercise carried out in 2014 returned priced significantly higher than the project budget. It was intended to refine the contract design in consultation with ESH, aiming for a contract sum in the region of £1.35m.  An additional £200,000 was made available in the capital programme (Minute 63 10/09/14 refers), and it was proposed that any additional funding required to support the contract be sourced from the recycling of repayments of a loan of £1.9m provided to Barros Trading Ltd. That loan had not been concluded at the time of the previous report to the Committee, and it had been agreed that the contract with ESH should not be formally entered into until the loan agreement with Barros Trading was signed.</w:t>
      </w:r>
    </w:p>
    <w:p>
      <w:pPr>
        <w:pStyle w:val="Normal"/>
        <w:spacing w:before="0" w:after="200"/>
        <w:jc w:val="both"/>
        <w:rPr/>
      </w:pPr>
      <w:r>
        <w:rPr>
          <w:rFonts w:cs="Arial" w:ascii="Arial" w:hAnsi="Arial"/>
          <w:szCs w:val="24"/>
        </w:rPr>
        <w:t>Since this time, the loan with Barros Trading had been agreed. However, it had not been possible to arrive at an acceptable scheme through direct negotiation with ESH that could deliver within the target budget.  That was despite a substantial redesign that had been carried out by FHA.  That redesign required a material amendment to the planning consent to be submitted and that had been agreed.</w:t>
      </w:r>
    </w:p>
    <w:p>
      <w:pPr>
        <w:pStyle w:val="Normal"/>
        <w:spacing w:before="0" w:after="0"/>
        <w:contextualSpacing/>
        <w:rPr>
          <w:rFonts w:ascii="Arial" w:hAnsi="Arial" w:cs="Arial"/>
          <w:szCs w:val="24"/>
        </w:rPr>
      </w:pPr>
      <w:r>
        <w:rPr>
          <w:rFonts w:cs="Arial" w:ascii="Arial" w:hAnsi="Arial"/>
          <w:szCs w:val="24"/>
        </w:rPr>
      </w:r>
    </w:p>
    <w:p>
      <w:pPr>
        <w:pStyle w:val="Normal"/>
        <w:jc w:val="both"/>
        <w:rPr/>
      </w:pPr>
      <w:r>
        <w:rPr>
          <w:rFonts w:cs="Arial" w:ascii="Arial" w:hAnsi="Arial"/>
          <w:szCs w:val="24"/>
        </w:rPr>
        <w:t>It was therefore decided to revert formally to ESH and to the nearest two unsuccessful contractors from the tender exercise, and request them to price the revised bill. These contractors were Thomas Armstrong and Ground Control.</w:t>
      </w:r>
    </w:p>
    <w:p>
      <w:pPr>
        <w:pStyle w:val="Normal"/>
        <w:spacing w:before="0" w:after="0"/>
        <w:contextualSpacing/>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t the time of writing, the revised prices had not been receiv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delegate to the Executive Director the appointment of lowest tender from the repricing exercise as contractors for the Barrow Island Landscaping Projec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35 – 2016-2020 Budget Strate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considered a detailed report of the Executive Director regarding the 2016-2020 Budget Strategy including the detailed proposals for services.  The impacts of the strategy had been forecast into the Medium Term Financial Plan which would be submitted to Government as the Council’s Efficiency Plan.  The projected budget deficit by 2019-2020 was £2.37m and £2.4m of cost savings and additional income had been identified, balancing the medium term finances of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w:t>
        <w:tab/>
        <w:t>To endorse and adopt the 2016-2020 Budget Strategy;</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w:t>
        <w:tab/>
        <w:t xml:space="preserve">To agree that items of non-recurring expenditure necessary to deliver the 2016-2020 Budget Strategy were funded from the Medium Term Financial Plan reserve; </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i)</w:t>
        <w:tab/>
        <w:t>To agree that the outturn result during the strategy period be met from or added to the Medium Term Financial Plan reserve;</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v)</w:t>
        <w:tab/>
        <w:t>To agree that £1m of the Medium Term Financial Plan reserve be set aside into the business rate volatility reserve; part of the Budget Contingency reserve;</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v)</w:t>
        <w:tab/>
        <w:t>To agree the service resilience recommendations;</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vi)</w:t>
        <w:tab/>
        <w:t>To agree the leisure recommendation;</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vii)</w:t>
        <w:tab/>
        <w:t>To agree the burial and cremation recommendations;</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viii)</w:t>
        <w:tab/>
        <w:t>To agree the ring-fenced properties recommendation;</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x)</w:t>
        <w:tab/>
        <w:t>To agree the Dock Museum recommendation;</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x)</w:t>
        <w:tab/>
        <w:t>To agree the commercial estate recommendation;</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xi)</w:t>
        <w:tab/>
        <w:t>To agree the kennels recommendations;</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xii)</w:t>
        <w:tab/>
        <w:t>To agree the playgrounds recommendations;</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xiii)</w:t>
        <w:tab/>
        <w:t>To agree the allotments recommendations;</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xiv)</w:t>
        <w:tab/>
        <w:t>To agree the Barrow Park recommendation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xv)</w:t>
        <w:tab/>
        <w:t>To agree the conveniences recommendations;</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xvi)</w:t>
        <w:tab/>
        <w:t>To approve the Medium Term Financial Plan for 2016-2020; and</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xvii)</w:t>
        <w:tab/>
        <w:t>To agree that the Budget Strategy and Medium Term Financial Plan be submitted to the Department for Communities and Local Government as the Council’s Efficiency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36 – Financial Outturn 2015-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irector of Resources submitted a detailed report that contained the financial outturn for the year ended 31st March, 2016.  The report included all aspects of the Council’s finances; General Fund, Housing Revenue Account, Collection Fund, Capital Programme and Treasury Manag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o note the financial outturn for 2015-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w:t>
        <w:tab/>
        <w:t>To approve the reserves transactions as set out in Section G of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w:t>
        <w:tab/>
        <w:t>To note the annual treasury management review;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w:t>
        <w:tab/>
        <w:t>To note the amounts written off under delegation in 2015-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37 – 2016-2020 Budget Strate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of the Director of Resources sets out the establishment impacts of the 2016-2020 Budget Strate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 xml:space="preserve">(i) </w:t>
        <w:tab/>
        <w:t>To agree that voluntary redundancy/early retirement be offered to the permanent kennels employees at 31st March, 2017;</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i)</w:t>
        <w:tab/>
        <w:t>To agree that the permanent kennels post holders were placed on the at risk register from 7th September, 2016, until 31st March, 2017;</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ii)</w:t>
        <w:tab/>
        <w:t>To agree that voluntary redundancy/early retirement be offered to the sheltered placement team members until 31st March, 2017; and</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v)</w:t>
        <w:tab/>
        <w:t>To agree that the voluntary redundancy payment weeks were doubled, to a maximum of 52 weeks, for these applicants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8 – Enforced Sale of 2 Abbotsfield Gardens, Barrow-in-Furne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xecutive Director informed the Council had been dealing with a property for an extended period of time without resolu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rect action had been taken and monies were owed to the Council to the value of £5,265.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uncil had been unable to identify the current owner and the property and land continued to deca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103 of the Law of Property Act 1925 enabled a Local Authority to force a sale of a property which had a local land charge, or charging order on it for money owed, for example for works carried out by the Council in default following the service of a statutory notice or for unpaid Council Tax.</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numPr>
          <w:ilvl w:val="0"/>
          <w:numId w:val="2"/>
        </w:numPr>
        <w:spacing w:before="0" w:after="200"/>
        <w:ind w:left="709" w:hanging="709"/>
        <w:jc w:val="both"/>
        <w:rPr/>
      </w:pPr>
      <w:r>
        <w:rPr>
          <w:rFonts w:cs="Arial" w:ascii="Arial" w:hAnsi="Arial"/>
          <w:szCs w:val="24"/>
        </w:rPr>
        <w:t>To prepare a statutory declaration (which included the details in the report);</w:t>
      </w:r>
    </w:p>
    <w:p>
      <w:pPr>
        <w:pStyle w:val="Normal"/>
        <w:numPr>
          <w:ilvl w:val="0"/>
          <w:numId w:val="2"/>
        </w:numPr>
        <w:spacing w:before="0" w:after="200"/>
        <w:ind w:left="709" w:hanging="709"/>
        <w:jc w:val="both"/>
        <w:rPr>
          <w:rFonts w:ascii="Arial" w:hAnsi="Arial" w:cs="Arial"/>
          <w:szCs w:val="24"/>
        </w:rPr>
      </w:pPr>
      <w:r>
        <w:rPr>
          <w:rFonts w:cs="Arial" w:ascii="Arial" w:hAnsi="Arial"/>
          <w:szCs w:val="24"/>
        </w:rPr>
        <w:t xml:space="preserve">To apply to the Land Registry to have a charge noted on the property title; and </w:t>
      </w:r>
    </w:p>
    <w:p>
      <w:pPr>
        <w:pStyle w:val="Normal"/>
        <w:numPr>
          <w:ilvl w:val="0"/>
          <w:numId w:val="2"/>
        </w:numPr>
        <w:ind w:left="709" w:hanging="709"/>
        <w:jc w:val="both"/>
        <w:rPr/>
      </w:pPr>
      <w:r>
        <w:rPr>
          <w:rFonts w:cs="Arial" w:ascii="Arial" w:hAnsi="Arial"/>
          <w:szCs w:val="24"/>
        </w:rPr>
        <w:t>To force the sale of 2 Abbotsfield Gardens, Barrow-in-Furness in the event that the monies owed to the Council remained unpai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The meeting closed at 3.4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Bold" w:hAnsi="Arial Bold" w:cs="Arial Bold"/>
      <w:b/>
      <w:i w:val="false"/>
      <w:sz w:val="24"/>
      <w:szCs w:val="24"/>
    </w:rPr>
  </w:style>
  <w:style w:type="character" w:styleId="WW8Num1z1">
    <w:name w:val="WW8Num1z1"/>
    <w:qFormat/>
    <w:rPr>
      <w:rFonts w:ascii="Arial" w:hAnsi="Arial" w:cs="Arial"/>
      <w:b w:val="false"/>
      <w:i w:val="false"/>
      <w:sz w:val="24"/>
      <w:szCs w:val="24"/>
      <w:u w:val="none"/>
    </w:rPr>
  </w:style>
  <w:style w:type="character" w:styleId="WW8Num1z2">
    <w:name w:val="WW8Num1z2"/>
    <w:qFormat/>
    <w:rPr>
      <w:rFonts w:ascii="Symbol" w:hAnsi="Symbol" w:cs="Symbol"/>
      <w:b w:val="false"/>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07:00Z</dcterms:created>
  <dc:creator>nbarnes</dc:creator>
  <dc:description/>
  <dc:language>en-US</dc:language>
  <cp:lastModifiedBy>Sandra Kemsley</cp:lastModifiedBy>
  <cp:lastPrinted>2016-06-28T09:04:00Z</cp:lastPrinted>
  <dcterms:modified xsi:type="dcterms:W3CDTF">2016-08-10T08:07:00Z</dcterms:modified>
  <cp:revision>2</cp:revision>
  <dc:subject/>
  <dc:title>EXECUTIVE COMMITTEE</dc:title>
</cp:coreProperties>
</file>