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544" w:leader="none"/>
        </w:tabs>
        <w:spacing w:lineRule="auto" w:line="240" w:before="0" w:after="0"/>
        <w:ind w:left="3544" w:hanging="0"/>
        <w:rPr>
          <w:rFonts w:ascii="Arial" w:hAnsi="Arial" w:eastAsia="Times New Roman" w:cs="Arial"/>
          <w:sz w:val="24"/>
          <w:szCs w:val="24"/>
        </w:rPr>
      </w:pPr>
      <w:r>
        <w:rPr>
          <w:rFonts w:eastAsia="Times New Roman" w:cs="Arial" w:ascii="Arial" w:hAnsi="Arial"/>
          <w:sz w:val="24"/>
          <w:szCs w:val="24"/>
        </w:rPr>
        <w:t xml:space="preserve">Special Meeting: </w:t>
      </w:r>
    </w:p>
    <w:p>
      <w:pPr>
        <w:pStyle w:val="Normal"/>
        <w:tabs>
          <w:tab w:val="clear" w:pos="720"/>
          <w:tab w:val="left" w:pos="3544" w:leader="none"/>
        </w:tabs>
        <w:spacing w:lineRule="auto" w:line="240" w:before="0" w:after="0"/>
        <w:ind w:left="3544" w:hanging="0"/>
        <w:rPr/>
      </w:pPr>
      <w:r>
        <w:rPr>
          <w:rFonts w:eastAsia="Times New Roman" w:cs="Arial" w:ascii="Arial" w:hAnsi="Arial"/>
          <w:sz w:val="24"/>
          <w:szCs w:val="24"/>
        </w:rPr>
        <w:t xml:space="preserve">Tuesday 5th July, 2016 at 9.00 a.m. and </w:t>
        <w:br/>
        <w:t>adjourned at 4.26 p.m.</w:t>
      </w:r>
    </w:p>
    <w:p>
      <w:pPr>
        <w:pStyle w:val="Normal"/>
        <w:tabs>
          <w:tab w:val="clear" w:pos="720"/>
          <w:tab w:val="left" w:pos="354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Reconvened on Wednesday 6th July, 2016 </w:t>
      </w:r>
    </w:p>
    <w:p>
      <w:pPr>
        <w:pStyle w:val="Normal"/>
        <w:tabs>
          <w:tab w:val="clear" w:pos="720"/>
          <w:tab w:val="left" w:pos="3544" w:leader="none"/>
        </w:tabs>
        <w:spacing w:lineRule="auto" w:line="240" w:before="0" w:after="0"/>
        <w:jc w:val="both"/>
        <w:rPr/>
      </w:pPr>
      <w:r>
        <w:rPr>
          <w:rFonts w:eastAsia="Times New Roman" w:cs="Arial" w:ascii="Arial" w:hAnsi="Arial"/>
          <w:sz w:val="24"/>
          <w:szCs w:val="24"/>
        </w:rPr>
        <w:tab/>
        <w:t>at 9.00 a.m. and adjourned at 4.45 p.m. and</w:t>
      </w:r>
    </w:p>
    <w:p>
      <w:pPr>
        <w:pStyle w:val="Normal"/>
        <w:spacing w:lineRule="auto" w:line="240" w:before="0" w:after="0"/>
        <w:ind w:left="3544" w:hanging="0"/>
        <w:rPr>
          <w:rFonts w:ascii="Arial" w:hAnsi="Arial" w:eastAsia="Times New Roman" w:cs="Arial"/>
          <w:sz w:val="24"/>
          <w:szCs w:val="24"/>
        </w:rPr>
      </w:pPr>
      <w:r>
        <w:rPr>
          <w:rFonts w:eastAsia="Times New Roman" w:cs="Arial" w:ascii="Arial" w:hAnsi="Arial"/>
          <w:sz w:val="24"/>
          <w:szCs w:val="24"/>
        </w:rPr>
        <w:t>Reconvened on Thursday 7th July, 2016 at</w:t>
      </w:r>
    </w:p>
    <w:p>
      <w:pPr>
        <w:pStyle w:val="Normal"/>
        <w:spacing w:lineRule="auto" w:line="240" w:before="0" w:after="0"/>
        <w:ind w:left="3544" w:hanging="3544"/>
        <w:rPr/>
      </w:pPr>
      <w:r>
        <w:rPr>
          <w:rFonts w:eastAsia="Times New Roman" w:cs="Arial" w:ascii="Arial" w:hAnsi="Arial"/>
          <w:sz w:val="24"/>
          <w:szCs w:val="20"/>
        </w:rPr>
        <w:tab/>
        <w:t>9.00 a.m. (Drawing Room)</w:t>
      </w:r>
    </w:p>
    <w:p>
      <w:pPr>
        <w:pStyle w:val="Normal"/>
        <w:tabs>
          <w:tab w:val="clear" w:pos="720"/>
          <w:tab w:val="left" w:pos="411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Cassells, Derbyshire, Gill, Maddox, Proffitt, C. Thomson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so Pres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Barrow Borough Council</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ne Pearson (Environmental Health Manager)</w:t>
      </w:r>
    </w:p>
    <w:p>
      <w:pPr>
        <w:pStyle w:val="Normal"/>
        <w:spacing w:lineRule="auto" w:line="240" w:before="0" w:after="0"/>
        <w:jc w:val="both"/>
        <w:rPr/>
      </w:pPr>
      <w:r>
        <w:rPr>
          <w:rFonts w:eastAsia="Times New Roman" w:cs="Arial" w:ascii="Arial" w:hAnsi="Arial"/>
          <w:sz w:val="24"/>
          <w:szCs w:val="24"/>
        </w:rPr>
        <w:t>Richard Garnett (Principal Environmental Health Officer) (Commerci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eve Solsby, Assistant Director (Regeneration &amp; Built Environ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ane Holden (Acting Principal Legal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 xml:space="preserve"> from Brown Barron )</w:t>
      </w:r>
    </w:p>
    <w:p>
      <w:pPr>
        <w:pStyle w:val="Normal"/>
        <w:spacing w:lineRule="auto" w:line="240" w:before="0" w:after="0"/>
        <w:jc w:val="both"/>
        <w:rPr/>
      </w:pPr>
      <w:r>
        <w:rPr>
          <w:rFonts w:eastAsia="Times New Roman" w:cs="Arial" w:ascii="Arial" w:hAnsi="Arial"/>
          <w:sz w:val="24"/>
          <w:szCs w:val="24"/>
        </w:rPr>
        <w:t>Matthew Brash (Retained Veterinary Consultant/ DEFRA Inspector)</w:t>
      </w:r>
    </w:p>
    <w:p>
      <w:pPr>
        <w:pStyle w:val="Normal"/>
        <w:spacing w:lineRule="auto" w:line="240" w:before="0" w:after="0"/>
        <w:jc w:val="both"/>
        <w:rPr/>
      </w:pPr>
      <w:r>
        <w:rPr>
          <w:rFonts w:eastAsia="Times New Roman" w:cs="Arial" w:ascii="Arial" w:hAnsi="Arial"/>
          <w:sz w:val="24"/>
          <w:szCs w:val="24"/>
        </w:rPr>
        <w:t>Professor Anna Meredith (DEFRA Insp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ick Jackson (DEFRA Insp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South Lakes Safari Zoo Ltd</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rah Swarbrick (Legal Representative)</w:t>
      </w:r>
    </w:p>
    <w:p>
      <w:pPr>
        <w:pStyle w:val="Normal"/>
        <w:spacing w:lineRule="auto" w:line="240" w:before="0" w:after="0"/>
        <w:jc w:val="both"/>
        <w:rPr/>
      </w:pPr>
      <w:r>
        <w:rPr>
          <w:rFonts w:eastAsia="Times New Roman" w:cs="Arial" w:ascii="Arial" w:hAnsi="Arial"/>
          <w:sz w:val="24"/>
          <w:szCs w:val="24"/>
        </w:rPr>
        <w:t>Karen Brewer (Director/Chief Executive Officer)</w:t>
      </w:r>
    </w:p>
    <w:p>
      <w:pPr>
        <w:pStyle w:val="Normal"/>
        <w:spacing w:lineRule="auto" w:line="240" w:before="0" w:after="0"/>
        <w:jc w:val="both"/>
        <w:rPr/>
      </w:pPr>
      <w:r>
        <w:rPr>
          <w:rFonts w:eastAsia="Times New Roman" w:cs="Arial" w:ascii="Arial" w:hAnsi="Arial"/>
          <w:sz w:val="24"/>
          <w:szCs w:val="24"/>
        </w:rPr>
        <w:t>Stewart Lambert (Dir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laire Lambert (Dir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ayne Birkett (Direct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709" w:hanging="709"/>
        <w:jc w:val="both"/>
        <w:rPr/>
      </w:pPr>
      <w:r>
        <w:rPr>
          <w:rFonts w:eastAsia="Times New Roman" w:cs="Arial" w:ascii="Arial" w:hAnsi="Arial"/>
          <w:b/>
          <w:sz w:val="24"/>
          <w:szCs w:val="24"/>
        </w:rPr>
        <w:t>17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s of business on the grounds that they involved the likely disclosure of exempt information as defined in Paragraphs 1 and 3 (Minute No.19 and 21 (partly)) of Part One of Schedule 12A of the said 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8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submitted from Councillors Biggins and Heat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C. Thomson had attended as a substitute for Councillor Biggins for the three days of the meet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9 – Submission of Extra Informatio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 the commencement of the meeting on 5th July, 2016 Sarah Swarbrick, Legal Executive at Livingstons Solicitors requested that the Committee accept a bundle of Part One and Part Two submissions from the Zoo.  It was noted that at this point of the hearing Officers and Members were led to believe that Ms Swarbrick and the 4 Directors attended the hearing on behalf of Mr Gill.  Notice of the hearing was sent to Mr Gill, in response the Council received official notice that Ms Swarbrick and the 4 Directors would be his representative’s at the hearing.  On the second day of the hearing, 6</w:t>
      </w:r>
      <w:r>
        <w:rPr>
          <w:rFonts w:eastAsia="Times New Roman" w:cs="Arial" w:ascii="Arial" w:hAnsi="Arial"/>
          <w:sz w:val="24"/>
          <w:szCs w:val="24"/>
          <w:vertAlign w:val="superscript"/>
        </w:rPr>
        <w:t>th</w:t>
      </w:r>
      <w:r>
        <w:rPr>
          <w:rFonts w:eastAsia="Times New Roman" w:cs="Arial" w:ascii="Arial" w:hAnsi="Arial"/>
          <w:sz w:val="24"/>
          <w:szCs w:val="24"/>
        </w:rPr>
        <w:t xml:space="preserve"> July 2016, Members were informed that this was not the case (see Minute No. 2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Committee accepted the late submissions, on the basis that they were representations made on behalf of Mr Gill, and were given an adjournment of half an hour to read the information provid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 further forty minutes were afforded to Officers to enable them to make changes to their recommendations following the late submissions.   Officers had submitted their revised recommendations and provided copies to Councillors, Officers, Zoo Inspectors, Zoo Representatives, the press and the public.</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Once the revised recommendations had been provided, the Legal Representative from South Lakes Safari Zoo Ltd requested that the Committee move to Part Two as she believed that information had been released in the recommendations which should be a Part Two matte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Committee agreed to move to Part Two in accordance with Paragraph 10 of the Council’s Constitution and considered the reasoning given by Ms Swarbrick that certain information contained in Paragraph 17.15 of the revised recommendation be redact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Committee considered the request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 That the restricted information in Paragraph 17.15 of the Officer’s </w:t>
        <w:br/>
        <w:t xml:space="preserve">       revised recommendations be redacted under Paragraph 3 of the Local </w:t>
        <w:br/>
        <w:t xml:space="preserve">       Government Act 1972; an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i)   That Members of the press be requested to refrain from using this information in </w:t>
        <w:br/>
        <w:t xml:space="preserve">       their report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0 – Request for Adjournmen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At the commencement of Day 2 (6th July, 2016), Sarah Swarbrick, Legal Representative of South Lakes Safari Zoo Ltd informed the Committee that the Directors were at the hearing for the licence to be transferred and renewed in the name South Lakes Safari Zoo Ltd.  She requested that the Licence Transfer Application, as recently submitted, be considered at today’s meeting.  She informed the Committee that the new Directors did not want the hearing to proceed on the basis of Mr David Gill being licence holder and that she would require the hearing to be adjourned pending determination of the transfer application if the Committee were not minded to consider that aspect tod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Environmental Health Manager informed the Committee that the application for the Transfer of the Licence was incomplete and the Zoo representatives had been informed by letter that it would not be heard at today’s meet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Mr O’Donnell explained that it would be contrary to the Council’s Constitution and s.100B (4) Local Government Act 1972 to amend the agenda as requested (unless a special circumstance could be demonstrated which meant the item should be considered as a matter of urgency) and that the application to transfer the licence would go before a correctly constituted Committee in due cours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When asked by Mr O’Donnell whether she was retained on behalf on Mr David Gill, Ms Swarbrick confirmed that she was retained by the Directors of South Lakes Safari Zoo Ltd and not the applicant Mr Gi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Committee considered both requests from the Legal Representative of the Zoo Operator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jc w:val="both"/>
        <w:rPr/>
      </w:pPr>
      <w:r>
        <w:rPr>
          <w:rFonts w:eastAsia="Times New Roman" w:cs="Arial" w:ascii="Arial" w:hAnsi="Arial"/>
          <w:sz w:val="24"/>
          <w:szCs w:val="24"/>
        </w:rPr>
        <w:tab/>
        <w:t>That Ms Swarbrick had no legal capacity to make an application to ask for the adjournment to meet the intention and aims of another party. The Licensing Regulatory Committee saw no basis or special circumstance to substantiate the application to hear the Transfer for the Licence Application and rejected the request;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That the hearing must proceed in the absence of Mr Gill as the Licensing Regulatory Committee had taken the view that in the circumstances it had been Mr Gill’s informed decision not to attend after being given advance notice of the hearing and that the principles of natural justice and Mr Gill’s right to a fair hearing would not be prejudiced by today’s hearing proceeding.  It was noted that Mr Gill had provided written responses to the Inspections team’s findings which the Council had incorporated into its committee report which was being read out in full at the hearing.</w:t>
      </w:r>
    </w:p>
    <w:p>
      <w:pPr>
        <w:pStyle w:val="Normal"/>
        <w:spacing w:lineRule="auto" w:line="24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also noted that as Ms Swarbrick was not representing Mr Gill (the applicant) she would hereafter be treated as a representative of the Zoo’s Operator and not the licensee as defined by the Zoo Licensing Act 1981.  The Zoo representatives were permitted to continue to make representation in that capacity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b/>
          <w:sz w:val="24"/>
          <w:szCs w:val="24"/>
        </w:rPr>
        <w:t>21– Zoo Licensing Act 1981 (as amended) - Zoo Licence for South Lakes Safari Zoo Ltd</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24"/>
          <w:szCs w:val="24"/>
        </w:rPr>
        <w:tab/>
      </w:r>
    </w:p>
    <w:p>
      <w:pPr>
        <w:pStyle w:val="Normal"/>
        <w:spacing w:lineRule="auto" w:line="240" w:before="0" w:after="0"/>
        <w:ind w:left="567" w:hanging="0"/>
        <w:jc w:val="both"/>
        <w:rPr>
          <w:rFonts w:ascii="Arial" w:hAnsi="Arial" w:eastAsia="Times New Roman" w:cs="Arial"/>
          <w:b/>
          <w:b/>
          <w:sz w:val="24"/>
          <w:szCs w:val="24"/>
        </w:rPr>
      </w:pPr>
      <w:r>
        <w:rPr>
          <w:rFonts w:eastAsia="Times New Roman" w:cs="Arial" w:ascii="Arial" w:hAnsi="Arial"/>
          <w:b/>
          <w:sz w:val="24"/>
          <w:szCs w:val="24"/>
        </w:rPr>
        <w:t>Licence Renewal Application - Mr David Gill of South Lakes Safari Zoo Ltd</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Principal Environmental Health Officer reported that Mr David Stanley Gill held a zoo licence issued on 8th June, 2010 to operate a Zoo at premises known as South Lakes Safari Zoo Ltd, Crossgates, Dalton-in-Furness, Cumbria, LA15 8J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Under the Zoo Licencing Act 1981 a Zoo Licence which was not an original licence was issued for a period of 6 years.  On receipt of an application for the renewal of an existing licence the Council must make a determination on whether to extend the current licence for a further period of 6 years, or require the licence holder to submit a fresh applic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n 11th January, 2016 the Council received an application from Mr David S. Gill to renew his existing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cs="Arial"/>
          <w:b/>
          <w:b/>
          <w:sz w:val="24"/>
          <w:u w:val="single"/>
        </w:rPr>
      </w:pPr>
      <w:r>
        <w:rPr>
          <w:rFonts w:cs="Arial" w:ascii="Arial" w:hAnsi="Arial"/>
          <w:sz w:val="24"/>
        </w:rPr>
        <w:t xml:space="preserve">At the time of the original licence on 23rd May, 1994 Mr Gill held 290 animals in 12 acres of land and anticipated visitor numbers of 200 per day. </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b/>
          <w:b/>
          <w:sz w:val="24"/>
          <w:u w:val="single"/>
        </w:rPr>
      </w:pPr>
      <w:r>
        <w:rPr>
          <w:rFonts w:cs="Arial" w:ascii="Arial" w:hAnsi="Arial"/>
          <w:sz w:val="24"/>
        </w:rPr>
        <w:t>Over the last 22 years the park had significantly increased in size to its current position of occupying nearly 50 acres and housing over 1000 animals.  In 2014 the Zoo recorded over 250,000 visitors which was a fourfold increase in the expectations when the Zoo first opened.  It generated an income of £3M per year.</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rPr>
        <w:t xml:space="preserve">Section 6 of the Zoo Licensing Act set out the process to be followed where an application for a renewal of an existing licence was made to the Local Authority.  </w:t>
        <w:tab/>
        <w:t>An application to renew must be received by the Local Authority not less than 6 months before the expiry of the existing licence (Section 6(1)).  The licence renewal process was set out in the Officer’s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In accordance with s.6 (4) the local authority shall give advance notice to the licence holder of the latest date by which he can make an application for a renew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pPr>
      <w:r>
        <w:rPr>
          <w:rFonts w:cs="Arial" w:ascii="Arial" w:hAnsi="Arial"/>
          <w:sz w:val="24"/>
        </w:rPr>
        <w:t>A Periodical Inspection was required no later than six months before the end of the sixth year of the period of the licence.  In the case of Mr Gill’s licence, a Periodical Inspection was required to be undertaken no later than 8th December, 2015.</w:t>
      </w:r>
    </w:p>
    <w:p>
      <w:pPr>
        <w:pStyle w:val="Normal"/>
        <w:spacing w:lineRule="auto" w:line="240" w:before="0" w:after="0"/>
        <w:ind w:left="-87" w:hanging="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Before extending the period of an existing licence under Section 6(1) (a) the Local Authority should make arrangements for an inspection to be carried out in accordance with Section 9A.</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Where one or more inspection was required, Section 9A (3) allowed the Local Authority to combine inspection required prior to the renewal of a licence.  Local Authorities were encouraged to combine these inspections unless there were good reasons not to do so.</w:t>
      </w:r>
    </w:p>
    <w:p>
      <w:pPr>
        <w:pStyle w:val="Normal"/>
        <w:spacing w:lineRule="auto" w:line="240" w:before="0" w:after="0"/>
        <w:ind w:left="-87" w:hanging="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sz w:val="24"/>
        </w:rPr>
        <w:t xml:space="preserve">In accordance with Section 9A(3) of the Act a combined inspection comprising of a Periodical Inspection and Renewal Inspection was undertaken on 17th and 18th November, 2015. </w:t>
      </w:r>
    </w:p>
    <w:p>
      <w:pPr>
        <w:pStyle w:val="Normal"/>
        <w:spacing w:lineRule="auto" w:line="240" w:before="0" w:after="0"/>
        <w:ind w:left="-87" w:hanging="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b/>
          <w:b/>
          <w:sz w:val="24"/>
          <w:u w:val="single"/>
        </w:rPr>
      </w:pPr>
      <w:r>
        <w:rPr>
          <w:rFonts w:cs="Arial" w:ascii="Arial" w:hAnsi="Arial"/>
          <w:sz w:val="24"/>
        </w:rPr>
        <w:t>Where an inspection was undertaken prior to the renewal of a licence under Section 6(1A)(a), including an inspection which was combined with another inspection) Section 9A(7) required the Inspectors to be nominated, after consultation with the Local Authority, by the Secretary of State from the list of 25 approved inspectors.  The Secretary of State nominated Inspectors were:</w:t>
      </w:r>
    </w:p>
    <w:p>
      <w:pPr>
        <w:pStyle w:val="Normal"/>
        <w:spacing w:lineRule="auto" w:line="240" w:before="0" w:after="0"/>
        <w:ind w:left="-87" w:hanging="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b/>
          <w:b/>
          <w:sz w:val="24"/>
          <w:u w:val="single"/>
        </w:rPr>
      </w:pPr>
      <w:r>
        <w:rPr>
          <w:rFonts w:cs="Arial" w:ascii="Arial" w:hAnsi="Arial"/>
          <w:sz w:val="24"/>
        </w:rPr>
        <w:t xml:space="preserve">Professor Anna Meredith; </w:t>
      </w:r>
      <w:r>
        <w:rPr>
          <w:rFonts w:cs="Arial" w:ascii="Arial" w:hAnsi="Arial"/>
          <w:sz w:val="16"/>
          <w:szCs w:val="16"/>
        </w:rPr>
        <w:t>MA VetMB PhD CertLAS DZooMed DipECZM MRCVS</w:t>
      </w:r>
    </w:p>
    <w:p>
      <w:pPr>
        <w:pStyle w:val="Normal"/>
        <w:spacing w:lineRule="auto" w:line="240" w:before="0" w:after="0"/>
        <w:contextualSpacing/>
        <w:jc w:val="both"/>
        <w:rPr>
          <w:rFonts w:ascii="Arial" w:hAnsi="Arial" w:cs="Arial"/>
          <w:sz w:val="24"/>
        </w:rPr>
      </w:pPr>
      <w:r>
        <w:rPr>
          <w:rFonts w:cs="Arial" w:ascii="Arial" w:hAnsi="Arial"/>
          <w:sz w:val="24"/>
        </w:rPr>
        <w:t xml:space="preserve">Nick Jackson </w:t>
      </w:r>
      <w:r>
        <w:rPr>
          <w:rFonts w:cs="Arial" w:ascii="Arial" w:hAnsi="Arial"/>
          <w:sz w:val="16"/>
          <w:szCs w:val="16"/>
        </w:rPr>
        <w:t>MBE</w:t>
      </w:r>
      <w:r>
        <w:rPr>
          <w:rFonts w:cs="Arial" w:ascii="Arial" w:hAnsi="Arial"/>
          <w:sz w:val="24"/>
        </w:rPr>
        <w:t>, Director of the Welsh Mountain Zoo; and</w:t>
      </w:r>
    </w:p>
    <w:p>
      <w:pPr>
        <w:pStyle w:val="Normal"/>
        <w:spacing w:lineRule="auto" w:line="240" w:before="0" w:after="0"/>
        <w:ind w:left="-87"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Local Authority representatives were:</w:t>
      </w:r>
    </w:p>
    <w:p>
      <w:pPr>
        <w:pStyle w:val="Normal"/>
        <w:spacing w:lineRule="auto" w:line="240" w:before="0" w:after="0"/>
        <w:ind w:left="-87" w:hanging="0"/>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 xml:space="preserve">Dr Matthew Brash; </w:t>
      </w:r>
      <w:r>
        <w:rPr>
          <w:rFonts w:cs="Arial" w:ascii="Arial" w:hAnsi="Arial"/>
          <w:sz w:val="16"/>
          <w:szCs w:val="16"/>
        </w:rPr>
        <w:t>B.Vet.Med  Cert Zoo Med MRCVS</w:t>
      </w:r>
      <w:r>
        <w:rPr>
          <w:rFonts w:cs="Arial" w:ascii="Arial" w:hAnsi="Arial"/>
          <w:sz w:val="24"/>
        </w:rPr>
        <w:t xml:space="preserve"> Council’s professional advisor; and</w:t>
      </w:r>
    </w:p>
    <w:p>
      <w:pPr>
        <w:pStyle w:val="Normal"/>
        <w:spacing w:lineRule="auto" w:line="240" w:before="0" w:after="0"/>
        <w:contextualSpacing/>
        <w:jc w:val="both"/>
        <w:rPr>
          <w:rFonts w:ascii="Arial" w:hAnsi="Arial" w:cs="Arial"/>
          <w:sz w:val="24"/>
        </w:rPr>
      </w:pPr>
      <w:r>
        <w:rPr>
          <w:rFonts w:cs="Arial" w:ascii="Arial" w:hAnsi="Arial"/>
          <w:sz w:val="24"/>
        </w:rPr>
        <w:t xml:space="preserve">Richard Garnett. </w:t>
      </w:r>
      <w:r>
        <w:rPr>
          <w:rFonts w:cs="Arial" w:ascii="Arial" w:hAnsi="Arial"/>
          <w:sz w:val="16"/>
          <w:szCs w:val="16"/>
        </w:rPr>
        <w:t>MCIE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u w:val="single"/>
        </w:rPr>
        <w:t>Inspectors’ Report – November 2015 (Condition 39</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pectors had produced their statutory report of their findings which contained a recommendation that the renewal of the licence be refused unless the “Additional Conditions” listed in their report were complied with, with greater emphasis placed on “Additional Condition” 32 (current licence condition 39) which read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pPr>
      <w:r>
        <w:rPr>
          <w:rFonts w:eastAsia="Times New Roman" w:cs="Arial" w:ascii="Arial" w:hAnsi="Arial"/>
          <w:sz w:val="24"/>
          <w:szCs w:val="24"/>
        </w:rPr>
        <w:t>“</w:t>
      </w:r>
      <w:r>
        <w:rPr>
          <w:rFonts w:eastAsia="Times New Roman" w:cs="Arial" w:ascii="Arial" w:hAnsi="Arial"/>
          <w:sz w:val="24"/>
          <w:szCs w:val="24"/>
        </w:rPr>
        <w:t>32.</w:t>
        <w:tab/>
        <w:t>In order to comply with section 10 of the Secretary of State Standards, a robust management and staffing structure must be in place to the satisfaction of the Licensing Authority, and in order to allow a new licence to be issued. This new structure must include a competent, suitably qualified and experienced full-time Director (or Senior Manager) with day to day responsibility for the running of the Zoo, the ability and authority to make decisions independent of the owner, and must be fully responsible to the Licensing Authority for the conduct of the Zoo, all its on-site activities and its compliance with the Secretary of State’s Standards. [Please see recommendation/comment 2 regarding recommendation for refusal of a licence. Renewal of a licence is recommended to be dependent on the listed Additional Conditions being either complied with, or satisfactory progress towards compliance being mad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commendation/comment 2 referred to above rea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pPr>
      <w:r>
        <w:rPr>
          <w:rFonts w:eastAsia="Times New Roman" w:cs="Arial" w:ascii="Arial" w:hAnsi="Arial"/>
          <w:sz w:val="24"/>
          <w:szCs w:val="24"/>
        </w:rPr>
        <w:t>“</w:t>
      </w:r>
      <w:r>
        <w:rPr>
          <w:rFonts w:eastAsia="Times New Roman" w:cs="Arial" w:ascii="Arial" w:hAnsi="Arial"/>
          <w:sz w:val="24"/>
          <w:szCs w:val="24"/>
        </w:rPr>
        <w:t>The decision by the inspection team to recommend that a new licence for South Lakes Safari Zoo should not be granted at its due date, unless a Condition regarding the management structure has been complied with, is not taken lightly. It must be emphasised that the Inspectors are keen to see the Zoo develop and thrive in line with modern Zoo standards.</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pPr>
      <w:r>
        <w:rPr>
          <w:rFonts w:eastAsia="Times New Roman" w:cs="Arial" w:ascii="Arial" w:hAnsi="Arial"/>
          <w:sz w:val="24"/>
          <w:szCs w:val="24"/>
        </w:rPr>
        <w:t>The Inspectors commend Mr David Gill for his initial decision to step back from the running of the Zoo and to concentrate on its conservation role, but do not believe that at the time of the inspection, or subsequently, sufficient progress has been made in this respect, and note that this decision was subsequently reversed during the compilation of this final report.</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pPr>
      <w:r>
        <w:rPr>
          <w:rFonts w:eastAsia="Times New Roman" w:cs="Arial" w:ascii="Arial" w:hAnsi="Arial"/>
          <w:sz w:val="24"/>
          <w:szCs w:val="24"/>
        </w:rPr>
        <w:t>This is no longer a small Zoo and it now houses a large and diverse number of species. Suitable management processes must be in place before a new licence is issued to enable the Zoo to meet all its legal obligations, particularly in respect of Sections 3, 8, 9 and 10 of the SSSMZ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cs="Arial" w:ascii="Arial" w:hAnsi="Arial"/>
          <w:b/>
          <w:sz w:val="24"/>
          <w:u w:val="single"/>
        </w:rPr>
        <w:t>Licensing Regulatory Committee Hearing – 23</w:t>
      </w:r>
      <w:r>
        <w:rPr>
          <w:rFonts w:cs="Arial" w:ascii="Arial" w:hAnsi="Arial"/>
          <w:b/>
          <w:sz w:val="24"/>
          <w:u w:val="single"/>
          <w:vertAlign w:val="superscript"/>
        </w:rPr>
        <w:t>rd</w:t>
      </w:r>
      <w:r>
        <w:rPr>
          <w:rFonts w:cs="Arial" w:ascii="Arial" w:hAnsi="Arial"/>
          <w:b/>
          <w:sz w:val="24"/>
          <w:u w:val="single"/>
        </w:rPr>
        <w:t>/24</w:t>
      </w:r>
      <w:r>
        <w:rPr>
          <w:rFonts w:cs="Arial" w:ascii="Arial" w:hAnsi="Arial"/>
          <w:b/>
          <w:sz w:val="24"/>
          <w:u w:val="single"/>
          <w:vertAlign w:val="superscript"/>
        </w:rPr>
        <w:t>th</w:t>
      </w:r>
      <w:r>
        <w:rPr>
          <w:rFonts w:cs="Arial" w:ascii="Arial" w:hAnsi="Arial"/>
          <w:b/>
          <w:sz w:val="24"/>
          <w:u w:val="single"/>
        </w:rPr>
        <w:t xml:space="preserve"> February and 2</w:t>
      </w:r>
      <w:r>
        <w:rPr>
          <w:rFonts w:cs="Arial" w:ascii="Arial" w:hAnsi="Arial"/>
          <w:b/>
          <w:sz w:val="24"/>
          <w:u w:val="single"/>
          <w:vertAlign w:val="superscript"/>
        </w:rPr>
        <w:t>nd</w:t>
      </w:r>
      <w:r>
        <w:rPr>
          <w:rFonts w:cs="Arial" w:ascii="Arial" w:hAnsi="Arial"/>
          <w:b/>
          <w:sz w:val="24"/>
          <w:u w:val="single"/>
        </w:rPr>
        <w:t xml:space="preserve"> March, 2016 </w:t>
      </w:r>
    </w:p>
    <w:p>
      <w:pPr>
        <w:pStyle w:val="Normal"/>
        <w:spacing w:lineRule="auto" w:line="240" w:before="0" w:after="0"/>
        <w:contextualSpacing/>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pPr>
      <w:r>
        <w:rPr>
          <w:rFonts w:cs="Arial" w:ascii="Arial" w:hAnsi="Arial"/>
          <w:sz w:val="24"/>
        </w:rPr>
        <w:t>The Principal Environmental Health Officer reported that the Inspector’s November 2015 Report and the Zoo’s comments were considered by the Licensing Regulatory Committee on 23rd and 24th February 2016 and 2nd March 2016.</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Zoo Representative, Ms Brewer, requested that the decision to determine the licence be taken at that meeting to ensure confidence and continuity. This was later retracted and Ms Brewer requested that the decision be deferred to allow them sufficient time to demonstrate compliance with additional condition 32 (current condition 39) and the other imposed condi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Mr Brash, as the Council’s professional advisor and DEFRA appointed Inspector had made representations which were reproduced in the Principal Environmental Health Officer’s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Licensing Regulatory Committee had been mindful of the provisions in Section 6 of the Act, in particular sub-section 3 which stated that any extension of an existing licence shall be granted for a period of 6 years.  They formed the view that rather than being forced into making a decision based on the Inspectors’ current views they would prefer to afford the Zoo every opportunity to positively react to the recommendations made in the Inspectors’ report in order to ensure that they were afforded every reasonable opportunity to extend their existing licence.  Whilst the Act was silent on this point the Committee took the view that in the interest of fairness and proportionality it would be preferable to defer the decision on extending the licence unt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567" w:hanging="567"/>
        <w:jc w:val="both"/>
        <w:rPr/>
      </w:pPr>
      <w:r>
        <w:rPr>
          <w:rFonts w:cs="Arial" w:ascii="Arial" w:hAnsi="Arial"/>
          <w:sz w:val="24"/>
        </w:rPr>
        <w:t>a)</w:t>
        <w:tab/>
        <w:t>the Zoo had been given a reasonable chance to implement meaningful change as required by the inspection team;</w:t>
      </w:r>
    </w:p>
    <w:p>
      <w:pPr>
        <w:pStyle w:val="Normal"/>
        <w:spacing w:lineRule="auto" w:line="240" w:before="0" w:after="0"/>
        <w:ind w:left="567" w:hanging="567"/>
        <w:jc w:val="both"/>
        <w:rPr/>
      </w:pPr>
      <w:r>
        <w:rPr>
          <w:rFonts w:cs="Arial" w:ascii="Arial" w:hAnsi="Arial"/>
          <w:sz w:val="24"/>
        </w:rPr>
        <w:t>b)</w:t>
        <w:tab/>
        <w:t>the inspection team were given a reasonable opportunity to review the subsequent efforts of the Zoo by way of further inspection and to report to the Committee accordingly; and</w:t>
      </w:r>
    </w:p>
    <w:p>
      <w:pPr>
        <w:pStyle w:val="Normal"/>
        <w:spacing w:lineRule="auto" w:line="240" w:before="0" w:after="0"/>
        <w:ind w:left="567" w:hanging="567"/>
        <w:jc w:val="both"/>
        <w:rPr/>
      </w:pPr>
      <w:r>
        <w:rPr>
          <w:rFonts w:cs="Arial" w:ascii="Arial" w:hAnsi="Arial"/>
          <w:sz w:val="24"/>
        </w:rPr>
        <w:t>c)</w:t>
        <w:tab/>
        <w:t>for the Zoo to have a reasonable opportunity to consider the subsequent findings of the inspection team and to have their views heard at a subsequent hearing which would be held after the current licence had technically expir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Having considered the aforementioned and the necessary time required it was the Committee’s view that a definitive and final view of the Zoo’s efforts could be considered on the 5th and 6th July 2016.</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In particular, it was considered reasonable and proportionate that the Zoo be given sufficient time to demonstrate that a new and robust management and staffing structure was in place and that the conditions on the licence were being complied with.  The Committee were mindful that in evidence at this hearing the Zoo submitted that management changes were taking place, and had been for some time, in the form of a charity being established, a board of trustees appointed and the appointment of a new Chief Executive Officer.</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It was the Committee’s view, having considered the Inspectors’ comments, that the full time experienced Director or Senior Manager that would be responsible for the day to day running of the Zoo must be able to make unfettered decisions concerning the implementation of the requirements of the Zoo Licensing Act and associated guidance independent of the owner to ensure the welfare of the animals and the safety of staff and the visiting public.  The Committee were keen to identify that this role was full time and held by someone who would not spend large parts of the year absent from the site.  </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The Committee wanted to receive adequate reassurances that whomever the person was who would have day to day responsibility for the running of the Zoo would not be the subject of unreasonable or disproportionate budgetary constraints which would otherwise effect their ability to implement and operate within the scope of what was required by the Inspection Team, the Zoo Licensing Act and any supporting statutory guida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cs="Arial" w:ascii="Arial" w:hAnsi="Arial"/>
          <w:b/>
          <w:sz w:val="24"/>
          <w:u w:val="single"/>
        </w:rPr>
        <w:t>Special Inspection – 23rd, 24th and 25th May, 2016</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As part of a Special Inspection carried out at South Lakes Safari Zoo Between May 23rd and May 25th 2016 by Professor Anna Meredith, Mr Nick Jackson and Dr Matthew Brash, the Inspectors had been asked to evaluate the existing management structure of the Zoo, and whether additional condition 32 in the November 2015 inspection report had been met.  The Inspectors had produced a report (Report 2 entitled “Assessment of ZLA Compliance during Special Inspection on 23rd - 25th May, 2016) which had been attached as an appendix to the Principal Environmental Health Officer’s report and provided an introduction and background to the inspec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Inspectors’ Report 3 went on to provide details of their considerations which were also reproduced in the report.</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sz w:val="24"/>
        </w:rPr>
        <w:t>It was stressed that this had not been a full inspection and that, therefore, not all parts of the Zoo were looked at.</w:t>
      </w:r>
    </w:p>
    <w:p>
      <w:pPr>
        <w:pStyle w:val="Normal"/>
        <w:spacing w:lineRule="auto" w:line="240" w:before="0" w:after="0"/>
        <w:contextualSpacing/>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 xml:space="preserve">The Inspectors’ report comprised of 3 parts: </w:t>
      </w:r>
    </w:p>
    <w:p>
      <w:pPr>
        <w:pStyle w:val="Normal"/>
        <w:numPr>
          <w:ilvl w:val="0"/>
          <w:numId w:val="4"/>
        </w:numPr>
        <w:spacing w:lineRule="auto" w:line="240" w:before="0" w:after="0"/>
        <w:contextualSpacing/>
        <w:jc w:val="both"/>
        <w:rPr>
          <w:rFonts w:ascii="Arial" w:hAnsi="Arial" w:cs="Arial"/>
          <w:sz w:val="24"/>
        </w:rPr>
      </w:pPr>
      <w:r>
        <w:rPr>
          <w:rFonts w:cs="Arial" w:ascii="Arial" w:hAnsi="Arial"/>
          <w:sz w:val="24"/>
        </w:rPr>
        <w:t xml:space="preserve">Report 1 (DEFRA Inspection Report Form); </w:t>
      </w:r>
    </w:p>
    <w:p>
      <w:pPr>
        <w:pStyle w:val="Normal"/>
        <w:numPr>
          <w:ilvl w:val="0"/>
          <w:numId w:val="4"/>
        </w:numPr>
        <w:spacing w:lineRule="auto" w:line="240" w:before="0" w:after="0"/>
        <w:contextualSpacing/>
        <w:jc w:val="both"/>
        <w:rPr>
          <w:rFonts w:ascii="Arial" w:hAnsi="Arial" w:cs="Arial"/>
          <w:sz w:val="24"/>
        </w:rPr>
      </w:pPr>
      <w:r>
        <w:rPr>
          <w:rFonts w:cs="Arial" w:ascii="Arial" w:hAnsi="Arial"/>
          <w:sz w:val="24"/>
        </w:rPr>
        <w:t xml:space="preserve">Report 2 (Special Inspection Ancillary Report); and </w:t>
      </w:r>
    </w:p>
    <w:p>
      <w:pPr>
        <w:pStyle w:val="Normal"/>
        <w:numPr>
          <w:ilvl w:val="0"/>
          <w:numId w:val="4"/>
        </w:numPr>
        <w:spacing w:lineRule="auto" w:line="240" w:before="0" w:after="0"/>
        <w:contextualSpacing/>
        <w:jc w:val="both"/>
        <w:rPr>
          <w:rFonts w:ascii="Arial" w:hAnsi="Arial" w:cs="Arial"/>
          <w:sz w:val="24"/>
        </w:rPr>
      </w:pPr>
      <w:r>
        <w:rPr>
          <w:rFonts w:cs="Arial" w:ascii="Arial" w:hAnsi="Arial"/>
          <w:sz w:val="24"/>
        </w:rPr>
        <w:t xml:space="preserve">Report 3 (Assessment of ZLA Compliance during Special Inspection 23rd to </w:t>
        <w:br/>
        <w:t xml:space="preserve">                 25th May, 2016).</w:t>
      </w:r>
    </w:p>
    <w:p>
      <w:pPr>
        <w:pStyle w:val="Normal"/>
        <w:spacing w:lineRule="auto" w:line="240" w:before="0" w:after="0"/>
        <w:contextualSpacing/>
        <w:jc w:val="both"/>
        <w:rPr>
          <w:rFonts w:ascii="Arial" w:hAnsi="Arial" w:cs="Arial"/>
          <w:sz w:val="24"/>
        </w:rPr>
      </w:pPr>
      <w:r>
        <w:rPr>
          <w:rFonts w:cs="Arial" w:ascii="Arial" w:hAnsi="Arial"/>
          <w:sz w:val="24"/>
        </w:rPr>
        <w:t>The above 3 reports were appended to the Principal Environmental Health Officer’s report for Member’s consideration.</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Report 3 had provided detail relating to the interviews which were undertaken and discussions that had taken place between the Inspectors and the Zoo Management, including Mr Gill and their subsequent conclusions.  Details of the interviews were reproduced in the Officer’s report.</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sz w:val="24"/>
        </w:rPr>
        <w:t>Following their interviews, the Inspectors reported that the Zoo was clearly being managed directly by David Gill and the way that the collection was being managed still has a profoundly negative impact on the welfare of the animals kept in this collection, and continued to act as a potential danger to the public.</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The Inspector’s stat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709" w:hanging="0"/>
        <w:contextualSpacing/>
        <w:jc w:val="both"/>
        <w:rPr>
          <w:rFonts w:ascii="Arial" w:hAnsi="Arial" w:cs="Arial"/>
          <w:b/>
          <w:b/>
          <w:sz w:val="24"/>
          <w:u w:val="single"/>
        </w:rPr>
      </w:pPr>
      <w:r>
        <w:rPr>
          <w:rFonts w:cs="Arial" w:ascii="Arial" w:hAnsi="Arial"/>
          <w:sz w:val="24"/>
        </w:rPr>
        <w:t>“</w:t>
      </w:r>
      <w:r>
        <w:rPr>
          <w:rFonts w:cs="Arial" w:ascii="Arial" w:hAnsi="Arial"/>
          <w:sz w:val="24"/>
        </w:rPr>
        <w:t>The existing management structure of South Lakes Safari Zoo was not, in the Inspectors opinion, sufficiently robust to ensure that the SSSMZP were being delivered. Nor did it fulfil the requirements of the condition applied by the Inspectors back in November 2015. Information supporting this statement came from the interviews with the staff, from the records examined and observations made whilst walking around the Zoo.”</w:t>
      </w:r>
    </w:p>
    <w:p>
      <w:pPr>
        <w:pStyle w:val="Normal"/>
        <w:spacing w:lineRule="auto" w:line="240" w:before="0" w:after="0"/>
        <w:contextualSpacing/>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b/>
          <w:b/>
          <w:sz w:val="24"/>
          <w:u w:val="single"/>
        </w:rPr>
      </w:pPr>
      <w:r>
        <w:rPr>
          <w:rFonts w:cs="Arial" w:ascii="Arial" w:hAnsi="Arial"/>
          <w:sz w:val="24"/>
        </w:rPr>
        <w:t>In Report</w:t>
      </w:r>
      <w:r>
        <w:rPr>
          <w:rFonts w:cs="Arial" w:ascii="Arial" w:hAnsi="Arial"/>
          <w:b/>
          <w:sz w:val="24"/>
        </w:rPr>
        <w:t xml:space="preserve"> </w:t>
      </w:r>
      <w:r>
        <w:rPr>
          <w:rFonts w:cs="Arial" w:ascii="Arial" w:hAnsi="Arial"/>
          <w:sz w:val="24"/>
        </w:rPr>
        <w:t>1, the Inspectors had made the following comment in relation to Condition 39 in the “Additional space” section of the DEFRA Inspection Report form:-</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before="0" w:after="0"/>
        <w:ind w:left="720" w:hanging="0"/>
        <w:jc w:val="both"/>
        <w:rPr>
          <w:rFonts w:ascii="Arial" w:hAnsi="Arial" w:cs="Arial"/>
          <w:sz w:val="24"/>
        </w:rPr>
      </w:pPr>
      <w:r>
        <w:rPr>
          <w:rFonts w:cs="Arial" w:ascii="Arial" w:hAnsi="Arial"/>
          <w:sz w:val="24"/>
        </w:rPr>
        <w:t>“…</w:t>
      </w:r>
      <w:r>
        <w:rPr>
          <w:rFonts w:cs="Arial" w:ascii="Arial" w:hAnsi="Arial"/>
          <w:sz w:val="24"/>
        </w:rPr>
        <w:t>it was evident that the robust management and staffing structure and the specific requirements for the (Condition 39) were not in place, ultimately leading to ongoing serious concerns over animal welfare, public safety and potential escapes.  While recognising the very complex nature of events and situations, including future plans, leading to the current status of the Zoo at the time of inspection, the Inspectors’ findings indicated that failure to comply with Condition 39 was at the root of the majority of the ongoing issues.  The Inspectors were very disappointed that many conditions had not been complied with, and with the number of problems detected during the inspection, resulting in the Zoo failing to comply with many of the SSSMZP.  The ancillary report supplied further det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n Report 2 – Special Inspection Ancillary Report the Inspectors comments were as follows in relation to Condition 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720" w:hanging="0"/>
        <w:jc w:val="both"/>
        <w:rPr/>
      </w:pPr>
      <w:r>
        <w:rPr>
          <w:rFonts w:cs="Arial" w:ascii="Arial" w:hAnsi="Arial"/>
          <w:sz w:val="24"/>
        </w:rPr>
        <w:t>“</w:t>
      </w:r>
      <w:r>
        <w:rPr>
          <w:rFonts w:cs="Arial" w:ascii="Arial" w:hAnsi="Arial"/>
          <w:sz w:val="24"/>
        </w:rPr>
        <w:t>Not complied with.  It is the Inspectors’ findings and opinion that the ongoing serious concerns over animal welfare, public safety and potential escapes are due fundamentally to both the animal husbandry/management regimes and philosophy (i.e. free-ranging mixed exhibits), and/or the inability by staff, including current management and the vet, to effectively influence or challenge these.  Only when a management structure is properly implemented that is able to review current practices independently of the owner, will there be the ability to bring about significant change that will address these issues effectively and enable this Zoo to progress and realise its full potenti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On page 13 of Report 3 the Inspectors stated:- </w:t>
      </w:r>
    </w:p>
    <w:p>
      <w:pPr>
        <w:pStyle w:val="Normal"/>
        <w:spacing w:lineRule="auto" w:line="240" w:before="0" w:after="0"/>
        <w:ind w:left="720" w:hanging="0"/>
        <w:contextualSpacing/>
        <w:jc w:val="both"/>
        <w:rPr>
          <w:rFonts w:ascii="Arial" w:hAnsi="Arial" w:cs="Arial"/>
          <w:sz w:val="24"/>
        </w:rPr>
      </w:pPr>
      <w:r>
        <w:rPr>
          <w:rFonts w:cs="Arial" w:ascii="Arial" w:hAnsi="Arial"/>
          <w:sz w:val="24"/>
        </w:rPr>
      </w:r>
    </w:p>
    <w:p>
      <w:pPr>
        <w:pStyle w:val="Normal"/>
        <w:spacing w:lineRule="auto" w:line="240" w:before="0" w:after="0"/>
        <w:ind w:left="720" w:hanging="0"/>
        <w:contextualSpacing/>
        <w:jc w:val="both"/>
        <w:rPr/>
      </w:pPr>
      <w:r>
        <w:rPr>
          <w:rFonts w:cs="Arial" w:ascii="Arial" w:hAnsi="Arial"/>
          <w:sz w:val="24"/>
        </w:rPr>
        <w:t>“</w:t>
      </w:r>
      <w:r>
        <w:rPr>
          <w:rFonts w:cs="Arial" w:ascii="Arial" w:hAnsi="Arial"/>
          <w:sz w:val="24"/>
        </w:rPr>
        <w:t>In the circumstances of a signed declaration from David Gill that he has removed himself from the day to day running of the Zoo, and immediate verifiable evidence that the Management Team are effectively addressing all the issues highlighted in this report, the Inspection Team recommend that Barrow Borough Council gives consideration to a renewal of the licence to the current licence holder.</w:t>
      </w:r>
    </w:p>
    <w:p>
      <w:pPr>
        <w:pStyle w:val="Normal"/>
        <w:spacing w:lineRule="auto" w:line="240" w:before="0" w:after="0"/>
        <w:ind w:left="720" w:hanging="0"/>
        <w:contextualSpacing/>
        <w:jc w:val="both"/>
        <w:rPr>
          <w:rFonts w:ascii="Arial" w:hAnsi="Arial" w:cs="Arial"/>
          <w:sz w:val="24"/>
        </w:rPr>
      </w:pPr>
      <w:r>
        <w:rPr>
          <w:rFonts w:cs="Arial" w:ascii="Arial" w:hAnsi="Arial"/>
          <w:sz w:val="24"/>
        </w:rPr>
      </w:r>
    </w:p>
    <w:p>
      <w:pPr>
        <w:pStyle w:val="Normal"/>
        <w:spacing w:lineRule="auto" w:line="240" w:before="0" w:after="0"/>
        <w:ind w:left="11" w:hanging="0"/>
        <w:contextualSpacing/>
        <w:jc w:val="both"/>
        <w:rPr/>
      </w:pPr>
      <w:r>
        <w:rPr>
          <w:rFonts w:cs="Arial" w:ascii="Arial" w:hAnsi="Arial"/>
          <w:sz w:val="24"/>
        </w:rPr>
        <w:t>This option was not supported by the Council unless sufficient information was provided that evidenced that any new management structure would have full operational and financial control independent of the sole shareholder of the Company, Mr David Gil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11" w:hanging="0"/>
        <w:contextualSpacing/>
        <w:jc w:val="both"/>
        <w:rPr>
          <w:rFonts w:ascii="Arial" w:hAnsi="Arial" w:cs="Arial"/>
          <w:sz w:val="24"/>
        </w:rPr>
      </w:pPr>
      <w:r>
        <w:rPr>
          <w:rFonts w:cs="Arial" w:ascii="Arial" w:hAnsi="Arial"/>
          <w:sz w:val="24"/>
        </w:rPr>
        <w:t>Page 4 of the same Report 3 provided the ultimate conclusion to the Inspection Report as follows:-</w:t>
      </w:r>
    </w:p>
    <w:p>
      <w:pPr>
        <w:pStyle w:val="Normal"/>
        <w:spacing w:lineRule="auto" w:line="240" w:before="0" w:after="0"/>
        <w:ind w:left="11" w:hanging="0"/>
        <w:contextualSpacing/>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sz w:val="24"/>
        </w:rPr>
        <w:t>“</w:t>
      </w:r>
      <w:r>
        <w:rPr>
          <w:rFonts w:cs="Arial" w:ascii="Arial" w:hAnsi="Arial"/>
          <w:sz w:val="24"/>
          <w:u w:val="single"/>
        </w:rPr>
        <w:t>Conclusion</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ind w:left="720" w:hanging="0"/>
        <w:jc w:val="both"/>
        <w:rPr>
          <w:rFonts w:ascii="Arial" w:hAnsi="Arial" w:cs="Arial"/>
          <w:sz w:val="24"/>
          <w:u w:val="single"/>
        </w:rPr>
      </w:pPr>
      <w:r>
        <w:rPr>
          <w:rFonts w:cs="Arial" w:ascii="Arial" w:hAnsi="Arial"/>
          <w:sz w:val="24"/>
        </w:rPr>
        <w:t>Condition 39 has not been complied with, and as it stands, unless circumstances change, the Local Authority should not renew the licence, as recommended in the report in November 2015.”</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contextualSpacing/>
        <w:jc w:val="both"/>
        <w:rPr>
          <w:rFonts w:ascii="Arial" w:hAnsi="Arial" w:cs="Arial"/>
          <w:sz w:val="24"/>
        </w:rPr>
      </w:pPr>
      <w:r>
        <w:rPr>
          <w:rFonts w:cs="Arial" w:ascii="Arial" w:hAnsi="Arial"/>
          <w:b/>
          <w:sz w:val="24"/>
          <w:u w:val="single"/>
        </w:rPr>
        <w:t>Zoo’s Response to May 2016 Inspection Report 2016</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b/>
          <w:b/>
          <w:sz w:val="24"/>
          <w:u w:val="single"/>
        </w:rPr>
      </w:pPr>
      <w:r>
        <w:rPr>
          <w:rFonts w:cs="Arial" w:ascii="Arial" w:hAnsi="Arial"/>
          <w:sz w:val="24"/>
        </w:rPr>
        <w:t>A full copy of the Zoo’s response to the May 2016 Inspection Report was attached as an appendix to the Principal Environmental Health Officer’s report.  This included a letter from the Zoo addressed to the Licensing Regulatory Committee and the Inspectors.</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The Principal Environmental Health Officer had reproduced an extract (Pages 1, 2, 3 and 4) from their response which related solely to the management condition (Condition 39) which was relevant to thi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Committee fully considered the responses during their decision making proces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t>Summary of Findings – Inspectors’ Report 3, with Zoo’s Responses and Inspector’s Further Comments</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pPr>
      <w:r>
        <w:rPr>
          <w:rFonts w:cs="Arial" w:ascii="Arial" w:hAnsi="Arial"/>
          <w:sz w:val="24"/>
        </w:rPr>
        <w:t>The Principal Environmental Health Officer reported that at pages 12, 13 and 14 of Report 3, the Inspectors had provided a summary of their findings which were reproduced below.  The Zoo had commented on these findings and these comments were reproduced in the Officer’s report.</w:t>
      </w:r>
    </w:p>
    <w:p>
      <w:pPr>
        <w:pStyle w:val="Normal"/>
        <w:spacing w:lineRule="auto" w:line="240" w:before="0" w:after="0"/>
        <w:contextualSpacing/>
        <w:jc w:val="both"/>
        <w:rPr>
          <w:rFonts w:ascii="Arial" w:hAnsi="Arial" w:cs="Arial"/>
          <w:sz w:val="24"/>
          <w:u w:val="single"/>
        </w:rPr>
      </w:pPr>
      <w:r>
        <w:rPr>
          <w:rFonts w:cs="Arial" w:ascii="Arial" w:hAnsi="Arial"/>
          <w:sz w:val="24"/>
          <w:u w:val="single"/>
        </w:rPr>
      </w:r>
    </w:p>
    <w:p>
      <w:pPr>
        <w:pStyle w:val="Normal"/>
        <w:spacing w:lineRule="auto" w:line="240" w:before="0" w:after="0"/>
        <w:contextualSpacing/>
        <w:jc w:val="both"/>
        <w:rPr>
          <w:rFonts w:ascii="Arial" w:hAnsi="Arial" w:cs="Arial"/>
          <w:sz w:val="24"/>
          <w:u w:val="single"/>
        </w:rPr>
      </w:pPr>
      <w:r>
        <w:rPr>
          <w:rFonts w:cs="Arial" w:ascii="Arial" w:hAnsi="Arial"/>
          <w:sz w:val="24"/>
          <w:u w:val="single"/>
        </w:rPr>
        <w:t>Summary of Inspector’s Findings:-</w:t>
      </w:r>
    </w:p>
    <w:p>
      <w:pPr>
        <w:pStyle w:val="Normal"/>
        <w:spacing w:lineRule="auto" w:line="240" w:before="0" w:after="0"/>
        <w:contextualSpacing/>
        <w:jc w:val="both"/>
        <w:rPr>
          <w:rFonts w:ascii="Arial" w:hAnsi="Arial" w:cs="Arial"/>
          <w:sz w:val="24"/>
          <w:u w:val="single"/>
        </w:rPr>
      </w:pPr>
      <w:r>
        <w:rPr>
          <w:rFonts w:cs="Arial" w:ascii="Arial" w:hAnsi="Arial"/>
          <w:sz w:val="24"/>
          <w:u w:val="single"/>
        </w:rPr>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Since the Renewal Inspection of November 2015 it was apparent that members of staff had been working hard to bring the Zoo up to standard, within limits set by David Gill. Record keeping, particularly in the Veterinary Department, was greatly improved.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There also now appeared to be an improved programme of keeper CPD.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Since January 2016 a new, experienced Animal Manager, David Armitage had been in place.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Since November 2015 David Gill had taken a much more hands-on approach to the day to day running of the animal collection. In David Armitage’s words David Gill was “micro-managing” the animal collection. In the presence of David Gill and other members of the Management Team David Armitage made clear that he was ready and able to take over managing the collection but had been prevented from doing so by David Gill.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At the meeting at Barrow Borough Council on 25th May, 2016 with the three Inspectors, David Gill had said in front of his Management Team, that he would now immediately step back. He also stated that he would sign a document confirming this and would speak to his lawyers to arrange it.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In the opinion of the Inspection Team, failure to comply with Conditions, such as that relating to the perimeter fence, and failure to address issues of animal welfare and public safety as outlined in the report, were directly attributable to David Gill retaining day to day control and not allowing his animal management team to develop modern, progressive protocols.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This had been confirmed by David Armitage in the meeting with David Gill and the Management Team on 25th May, 2016. Furthermore, David Armitage made very clear that once enabled, he would make changes. In other words, failings to meet modern Zoo Standards and the conservation requirements as specified in Section 1A of the amended (2002 Regulations) Zoo Licensing Act were directly attributable to failure to implement Condition 39.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There appeared to have been ongoing attempts to formulate and implement the new overall Zoo management structure as required by Condition 39. This had not been achieved by the time of 22nd May deadline and nothing said at the May inspection gave any confidence that change was imminent.  Indeed, David Gill’s own best estimate of completion was November 2016. The Inspection Team could not and would not comment on the viability of the proposed changes to the Zoo’s ownership and management structure currently under consideration.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The Inspection Team was very keen to emphasise that it did not wish to see the closure of South Lakes Safari Zoo.  But without evidence of very rapid changes in animal management practices (to resolve issues as outlined in this report), and due to the failure to comply with Condition 39 by the due date, the Inspection Team could not give a recommendation for renewal of the licence to the current licence holder.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 xml:space="preserve">It was the Inspection Team’s hope that from the date of the May 2016 Special Inspection David Gill would, as he informed them, have immediately stepped back from his day to day hands-on involvement with animal management at the Zoo.  </w:t>
      </w:r>
    </w:p>
    <w:p>
      <w:pPr>
        <w:pStyle w:val="Normal"/>
        <w:numPr>
          <w:ilvl w:val="0"/>
          <w:numId w:val="9"/>
        </w:numPr>
        <w:spacing w:lineRule="auto" w:line="240" w:before="0" w:after="0"/>
        <w:ind w:left="567" w:hanging="567"/>
        <w:contextualSpacing/>
        <w:jc w:val="both"/>
        <w:rPr>
          <w:rFonts w:ascii="Arial" w:hAnsi="Arial" w:cs="Arial"/>
          <w:sz w:val="24"/>
        </w:rPr>
      </w:pPr>
      <w:r>
        <w:rPr>
          <w:rFonts w:cs="Arial" w:ascii="Arial" w:hAnsi="Arial"/>
          <w:sz w:val="24"/>
        </w:rPr>
        <w:t>It was hoped that he would allow his current Management Team to get on with the urgent job of addressing those issues where, albeit late, compliance might positively influence the decision of Barrow Borough Council Licensing Committee when it met on 5th, 6</w:t>
      </w:r>
      <w:r>
        <w:rPr>
          <w:rFonts w:cs="Arial" w:ascii="Arial" w:hAnsi="Arial"/>
          <w:sz w:val="24"/>
          <w:vertAlign w:val="superscript"/>
        </w:rPr>
        <w:t>th</w:t>
      </w:r>
      <w:r>
        <w:rPr>
          <w:rFonts w:cs="Arial" w:ascii="Arial" w:hAnsi="Arial"/>
          <w:sz w:val="24"/>
        </w:rPr>
        <w:t xml:space="preserve"> and 7th July, 2016. </w:t>
      </w:r>
    </w:p>
    <w:p>
      <w:pPr>
        <w:pStyle w:val="Normal"/>
        <w:numPr>
          <w:ilvl w:val="0"/>
          <w:numId w:val="9"/>
        </w:numPr>
        <w:spacing w:lineRule="auto" w:line="240" w:before="0" w:after="0"/>
        <w:ind w:left="567" w:hanging="567"/>
        <w:contextualSpacing/>
        <w:jc w:val="both"/>
        <w:rPr/>
      </w:pPr>
      <w:r>
        <w:rPr>
          <w:rFonts w:cs="Arial" w:ascii="Arial" w:hAnsi="Arial"/>
          <w:sz w:val="24"/>
        </w:rPr>
        <w:t>In the circumstances of a signed declaration from David Gill that he had removed himself from the day to day running of the Zoo, and immediate verifiable evidence that the Management Team were effectively addressing all the issues highlighted in their report the Inspection Team recommended that Barrow Borough Council gave consideration to a renewal of the licence to the current licence holder.</w:t>
      </w:r>
    </w:p>
    <w:p>
      <w:pPr>
        <w:pStyle w:val="Normal"/>
        <w:spacing w:lineRule="auto" w:line="240" w:before="0" w:after="0"/>
        <w:ind w:left="360" w:hanging="0"/>
        <w:contextualSpacing/>
        <w:jc w:val="both"/>
        <w:rPr>
          <w:rFonts w:ascii="Arial" w:hAnsi="Arial" w:cs="Arial"/>
          <w:sz w:val="24"/>
        </w:rPr>
      </w:pPr>
      <w:r>
        <w:rPr>
          <w:rFonts w:cs="Arial" w:ascii="Arial" w:hAnsi="Arial"/>
          <w:sz w:val="24"/>
        </w:rPr>
      </w:r>
    </w:p>
    <w:p>
      <w:pPr>
        <w:pStyle w:val="Normal"/>
        <w:tabs>
          <w:tab w:val="clear" w:pos="720"/>
          <w:tab w:val="left" w:pos="7598" w:leader="none"/>
        </w:tabs>
        <w:spacing w:lineRule="auto" w:line="240" w:before="0" w:after="0"/>
        <w:contextualSpacing/>
        <w:jc w:val="both"/>
        <w:rPr/>
      </w:pPr>
      <w:r>
        <w:rPr>
          <w:rFonts w:cs="Arial" w:ascii="Arial" w:hAnsi="Arial"/>
          <w:sz w:val="24"/>
        </w:rPr>
        <w:t>In the above circumstances, which would avoid the immediate very serious consequences of closure of the Zoo but would not have ensured compliance with Condition 39, the Inspection Team’s recommendation to Barrow Borough Council was that the licence could be renewed, but must have a number of Additional Conditions/Direction Orders with timelines to ensure compliance with the mandatory conservation measures in Section 1A of the Zoo Licensing Act 1981 (as amended) with specific reference to animal welfare in 1A(c).</w:t>
      </w:r>
    </w:p>
    <w:p>
      <w:pPr>
        <w:pStyle w:val="Normal"/>
        <w:tabs>
          <w:tab w:val="clear" w:pos="720"/>
          <w:tab w:val="left" w:pos="7598"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7598" w:leader="none"/>
        </w:tabs>
        <w:spacing w:lineRule="auto" w:line="240" w:before="0" w:after="0"/>
        <w:contextualSpacing/>
        <w:jc w:val="both"/>
        <w:rPr/>
      </w:pPr>
      <w:r>
        <w:rPr>
          <w:rFonts w:cs="Arial" w:ascii="Arial" w:hAnsi="Arial"/>
          <w:sz w:val="24"/>
        </w:rPr>
        <w:t xml:space="preserve">To avoid any possibility of the current situation continuing for a further six years, and any possibility of David Gill not holding to his agreement not to interfere in the running of the Zoo in future, the Inspection Team recommended that a Direction Order enforcing compliance with Condition 39 should be applied to any renewed licence and that failure to comply fully within six months would result in a Closure Order.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Licensing Regulatory Committee gave full consideration to all the responses provided to the above points by the South Lakes Safari Zoo during their decision making proces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The Inspectors had further provided to the Council additional comments regarding the Zoo’s responses which were attached as an appendix to the Principal Environmental Health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b/>
          <w:sz w:val="24"/>
          <w:u w:val="single"/>
        </w:rPr>
        <w:t>Health and Safety Prosecution - R v South Lakes Safari Zoo Ltd and David Gill</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pPr>
      <w:r>
        <w:rPr>
          <w:rFonts w:cs="Arial" w:ascii="Arial" w:hAnsi="Arial"/>
          <w:sz w:val="24"/>
        </w:rPr>
        <w:t>The Principal Environmental Health Officer reported that on 24 May, 2013, Sarah McClay, a 24 year old woman who had been working at the park, was mauled by a tiger during public feeding time and suffered serious injuries to her head and neck. She died later the same day at the Royal Preston Hospit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contextualSpacing/>
        <w:rPr/>
      </w:pPr>
      <w:r>
        <w:rPr>
          <w:rFonts w:cs="Arial" w:ascii="Arial" w:hAnsi="Arial"/>
          <w:sz w:val="24"/>
        </w:rPr>
        <w:t>Both South Lakes Safari Zoo Ltd and David Gill were indicted on 7 Counts under the Health and Safety at Work etc. Act 1974.  Details of those Counts were reproduced in the Officer’s report.</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Following an indication from the Defendants on the day before Trial that the Company were minded to consider guilty pleas to Counts 2 and 3 if no evidence was offered against Mr Gill, the Council entered into plea bargaining negotiations.</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After lengthy deliberation and consultation with Miss McClay’s family a decision was made to accept the offer of pleas from the Company in return for offering no evidence in relation to Mr Gill.  Part of this ‘agreement’ was that the Company’s insurers would pay the sum of £150,000 as a contribution towards prosecution cost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is decision was made having regard to the associated public interest considerations of proceeding individually against Mr Gill having secured adequate convictions for the offences against the Company.  Key factors in this consideration were the fact that Mr Gill was the sole director and shareholder of the Company at the date of the offence and that the predicted Trial against Mr Gill, individually, was expected to last 4 weeks: incurring significant public expense and further emotional strain on Miss McClay’s family.</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On 8th June, 2016 guilty pleas were duly entered on behalf of the Company (South Lakes Safari Zoo Ltd) in relation to Count 2 and Count 3 on the following basis: -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633" w:hanging="0"/>
        <w:contextualSpacing/>
        <w:jc w:val="both"/>
        <w:rPr/>
      </w:pPr>
      <w:r>
        <w:rPr>
          <w:rFonts w:cs="Arial" w:ascii="Arial" w:hAnsi="Arial"/>
          <w:sz w:val="24"/>
        </w:rPr>
        <w:t>In relation to Count 2 the company accepted that:</w:t>
      </w:r>
    </w:p>
    <w:p>
      <w:pPr>
        <w:pStyle w:val="Normal"/>
        <w:spacing w:lineRule="auto" w:line="240" w:before="0" w:after="0"/>
        <w:ind w:left="633" w:hanging="0"/>
        <w:contextualSpacing/>
        <w:jc w:val="both"/>
        <w:rPr>
          <w:rFonts w:ascii="Arial" w:hAnsi="Arial" w:cs="Arial"/>
          <w:sz w:val="24"/>
        </w:rPr>
      </w:pPr>
      <w:r>
        <w:rPr>
          <w:rFonts w:cs="Arial" w:ascii="Arial" w:hAnsi="Arial"/>
          <w:sz w:val="24"/>
        </w:rPr>
      </w:r>
    </w:p>
    <w:p>
      <w:pPr>
        <w:pStyle w:val="Normal"/>
        <w:numPr>
          <w:ilvl w:val="0"/>
          <w:numId w:val="11"/>
        </w:numPr>
        <w:spacing w:lineRule="auto" w:line="240" w:before="0" w:after="0"/>
        <w:contextualSpacing/>
        <w:jc w:val="both"/>
        <w:rPr>
          <w:rFonts w:ascii="Arial" w:hAnsi="Arial" w:cs="Arial"/>
          <w:sz w:val="24"/>
        </w:rPr>
      </w:pPr>
      <w:r>
        <w:rPr>
          <w:rFonts w:cs="Arial" w:ascii="Arial" w:hAnsi="Arial"/>
          <w:sz w:val="24"/>
        </w:rPr>
        <w:t>Its risk assessment did not address sufficiently the risks arising from a failure to maintain door D2;</w:t>
      </w:r>
    </w:p>
    <w:p>
      <w:pPr>
        <w:pStyle w:val="Normal"/>
        <w:numPr>
          <w:ilvl w:val="0"/>
          <w:numId w:val="11"/>
        </w:numPr>
        <w:spacing w:lineRule="auto" w:line="240" w:before="0" w:after="0"/>
        <w:contextualSpacing/>
        <w:jc w:val="both"/>
        <w:rPr>
          <w:rFonts w:ascii="Arial" w:hAnsi="Arial" w:cs="Arial"/>
          <w:sz w:val="24"/>
        </w:rPr>
      </w:pPr>
      <w:r>
        <w:rPr>
          <w:rFonts w:cs="Arial" w:ascii="Arial" w:hAnsi="Arial"/>
          <w:sz w:val="24"/>
        </w:rPr>
        <w:t>A more proactive maintenance and inspection regime should have been in place to ensure that the dark den door D2 functioned efficiently, and that its self-closing mechanism worked properly; and</w:t>
      </w:r>
    </w:p>
    <w:p>
      <w:pPr>
        <w:pStyle w:val="Normal"/>
        <w:numPr>
          <w:ilvl w:val="0"/>
          <w:numId w:val="11"/>
        </w:numPr>
        <w:spacing w:lineRule="auto" w:line="240" w:before="0" w:after="0"/>
        <w:contextualSpacing/>
        <w:jc w:val="both"/>
        <w:rPr>
          <w:rFonts w:ascii="Arial" w:hAnsi="Arial" w:cs="Arial"/>
          <w:sz w:val="24"/>
        </w:rPr>
      </w:pPr>
      <w:r>
        <w:rPr>
          <w:rFonts w:cs="Arial" w:ascii="Arial" w:hAnsi="Arial"/>
          <w:sz w:val="24"/>
        </w:rPr>
        <w:t>The failure of the door to self-close was a more than trivial cause of harm.</w:t>
      </w:r>
    </w:p>
    <w:p>
      <w:pPr>
        <w:pStyle w:val="Normal"/>
        <w:spacing w:lineRule="auto" w:line="240" w:before="0" w:after="0"/>
        <w:ind w:left="633" w:hanging="0"/>
        <w:jc w:val="both"/>
        <w:rPr>
          <w:rFonts w:ascii="Arial" w:hAnsi="Arial" w:cs="Arial"/>
          <w:sz w:val="24"/>
        </w:rPr>
      </w:pPr>
      <w:r>
        <w:rPr>
          <w:rFonts w:cs="Arial" w:ascii="Arial" w:hAnsi="Arial"/>
          <w:sz w:val="24"/>
        </w:rPr>
      </w:r>
    </w:p>
    <w:p>
      <w:pPr>
        <w:pStyle w:val="Normal"/>
        <w:spacing w:lineRule="auto" w:line="240" w:before="0" w:after="0"/>
        <w:ind w:left="633" w:hanging="0"/>
        <w:jc w:val="both"/>
        <w:rPr>
          <w:rFonts w:ascii="Arial" w:hAnsi="Arial" w:cs="Arial"/>
          <w:b/>
          <w:b/>
          <w:sz w:val="24"/>
        </w:rPr>
      </w:pPr>
      <w:r>
        <w:rPr>
          <w:rFonts w:cs="Arial" w:ascii="Arial" w:hAnsi="Arial"/>
          <w:sz w:val="24"/>
        </w:rPr>
        <w:t>In relation to Count 3</w:t>
      </w:r>
      <w:r>
        <w:rPr>
          <w:rFonts w:cs="Arial" w:ascii="Arial" w:hAnsi="Arial"/>
          <w:b/>
          <w:sz w:val="24"/>
        </w:rPr>
        <w:t xml:space="preserve"> </w:t>
      </w:r>
      <w:r>
        <w:rPr>
          <w:rFonts w:cs="Arial" w:ascii="Arial" w:hAnsi="Arial"/>
          <w:sz w:val="24"/>
        </w:rPr>
        <w:t>the company accepted that:</w:t>
      </w:r>
    </w:p>
    <w:p>
      <w:pPr>
        <w:pStyle w:val="Normal"/>
        <w:spacing w:lineRule="auto" w:line="240" w:before="0" w:after="0"/>
        <w:ind w:left="633" w:hanging="0"/>
        <w:jc w:val="both"/>
        <w:rPr>
          <w:rFonts w:ascii="Arial" w:hAnsi="Arial" w:cs="Arial"/>
          <w:b/>
          <w:b/>
          <w:sz w:val="24"/>
        </w:rPr>
      </w:pPr>
      <w:r>
        <w:rPr>
          <w:rFonts w:cs="Arial" w:ascii="Arial" w:hAnsi="Arial"/>
          <w:b/>
          <w:sz w:val="24"/>
        </w:rPr>
      </w:r>
    </w:p>
    <w:p>
      <w:pPr>
        <w:pStyle w:val="Normal"/>
        <w:numPr>
          <w:ilvl w:val="0"/>
          <w:numId w:val="3"/>
        </w:numPr>
        <w:spacing w:lineRule="auto" w:line="240" w:before="0" w:after="0"/>
        <w:contextualSpacing/>
        <w:jc w:val="both"/>
        <w:rPr>
          <w:rFonts w:ascii="Arial" w:hAnsi="Arial" w:cs="Arial"/>
          <w:sz w:val="24"/>
        </w:rPr>
      </w:pPr>
      <w:r>
        <w:rPr>
          <w:rFonts w:cs="Arial" w:ascii="Arial" w:hAnsi="Arial"/>
          <w:sz w:val="24"/>
        </w:rPr>
        <w:t>Its risk assessment did not sufficiently address the risks arising from the escape of a big cat from the keepers’ enclosure into the public area; and</w:t>
      </w:r>
    </w:p>
    <w:p>
      <w:pPr>
        <w:pStyle w:val="Normal"/>
        <w:numPr>
          <w:ilvl w:val="0"/>
          <w:numId w:val="3"/>
        </w:numPr>
        <w:spacing w:lineRule="auto" w:line="240" w:before="0" w:after="0"/>
        <w:contextualSpacing/>
        <w:jc w:val="both"/>
        <w:rPr/>
      </w:pPr>
      <w:r>
        <w:rPr>
          <w:rFonts w:cs="Arial" w:ascii="Arial" w:hAnsi="Arial"/>
          <w:sz w:val="24"/>
        </w:rPr>
        <w:t>The view into the keeper area from outside was limited thus reducing the opportunity to identify a cat in the corridor when seeking to gain entry into the keeper area.</w:t>
      </w:r>
    </w:p>
    <w:p>
      <w:pPr>
        <w:pStyle w:val="Normal"/>
        <w:spacing w:lineRule="auto" w:line="240" w:before="0" w:after="0"/>
        <w:ind w:left="1058" w:hanging="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Company, South Lakes Safari Zoo, had already pleaded guilty to Counts 4 and 5 on the Indictment relating to working at height.  Specifically they failed to ensure the safety of employees and failed to carry out a suitable and sufficient risk assessment regarding working at height in relation to placing meat on a 5 metre pole for big cat feeding.  This followed an incident in which a keeper fell from height and broke her collar bone.</w:t>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A total of £297,500 was imposed on the company which must be paid by instalments of £30,000 per annum over 10 year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Members noted that contrary to Mr Gill’s claims (in a newspaper article outlined in the report) that the Judge was enforcing the fine over 10 years to save the Zoo, no such reasoning was given in Court.  They further noted that there is a general rule that payment of fines should not result in companies going out of business and people losing their jobs.  The Judge had earlier indicated that he had previously allowed 10 years for payment of fines therefore it was anticipat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u w:val="single"/>
        </w:rPr>
        <w:t xml:space="preserve">Post Sentence - Actions and Comments from Mr Gill and the Management of South Lakes Safari Zoo Ltd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On 8th June, 2016 David Gill had posted a comment on his personal Facebook account.  This had been supplied to the Council by a number of third parties and was reproduced in the Officer’s report.  The post was later remov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On 16th June the Westmorland Gazette had reproduced a copy of a Management Statement which had been submitted to them.  Their statement asserted that Sarah had died as a result of her own errors.  The full article was reproduced as an appendix to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A copy of pages 32 and 33 of the Zoo’s response were reproduced as an appendix to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t was the Council’s view that the deviation between what took place at Court and said on their behalf with their subsequent public pronouncement on the issue was of significant concern.  It belied a willingness to distort factual events for the Zoo’s own purposes.  This had become a repeated theme of the Council’s dealings with the Zoo over a number of years which had made the process of enforcement increasingly challenging.  Only recently, the Management Team indicated to the Inspection Team at their wash up meeting on 25th May, 2016 following their inspection that they felt that the inspection had been carried out fairly and in an objective manner, only then in their responses to the Inspectors’ Report to adopt a far more critical view.</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b/>
          <w:sz w:val="24"/>
          <w:u w:val="single"/>
        </w:rPr>
        <w:t>Conduct and Compliance History 8th June 2010 to da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 xml:space="preserve">The Principal Environmental Health Officer reported that Mr David Gill’s licence was last renewed on 8th June, 2010.  He set out in his report details regarding the conduct and management of Mr Gill as the licence holder which formed part of the considerations contained in Section 4 of the Act. </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8"/>
        </w:numPr>
        <w:spacing w:lineRule="auto" w:line="240" w:before="0" w:after="0"/>
        <w:ind w:left="426" w:hanging="426"/>
        <w:contextualSpacing/>
        <w:jc w:val="both"/>
        <w:rPr>
          <w:rFonts w:ascii="Arial" w:hAnsi="Arial" w:cs="Arial"/>
          <w:sz w:val="24"/>
        </w:rPr>
      </w:pPr>
      <w:r>
        <w:rPr>
          <w:rFonts w:cs="Arial" w:ascii="Arial" w:hAnsi="Arial"/>
          <w:sz w:val="24"/>
        </w:rPr>
        <w:t>On 19th November, 2014 Mr David S Gill and South Lakes Wild Animal Park Ltd (“SLWAP Ltd”) were convicted of three counts of releasing or allowing to escape into the wild an animal which was a species that was not ordinarily resident or a regular visitor to Great Britain in a wild state (Sacred Ibis), contrary to Section 14(1) of the Wildlife and Countryside Act 1981.  South Lakes Wild Animal Park Ltd was fined £5000 plus £370 costs and David Gill was fined £2000 plus £870 costs.  Further information regarding this conviction was detailed in the Officer’s report.</w:t>
      </w:r>
    </w:p>
    <w:p>
      <w:pPr>
        <w:pStyle w:val="Normal"/>
        <w:numPr>
          <w:ilvl w:val="0"/>
          <w:numId w:val="8"/>
        </w:numPr>
        <w:spacing w:lineRule="auto" w:line="240" w:before="0" w:after="0"/>
        <w:ind w:left="426" w:hanging="426"/>
        <w:contextualSpacing/>
        <w:jc w:val="both"/>
        <w:rPr>
          <w:rFonts w:ascii="Arial" w:hAnsi="Arial" w:cs="Arial"/>
          <w:sz w:val="24"/>
          <w:szCs w:val="24"/>
        </w:rPr>
      </w:pPr>
      <w:r>
        <w:rPr>
          <w:rFonts w:cs="Arial" w:ascii="Arial" w:hAnsi="Arial"/>
          <w:sz w:val="24"/>
        </w:rPr>
        <w:t xml:space="preserve">The Zoo was given a time limit of 3 months to provide adequate hand washing facilities.  On 18th August, 2011 the Zoo was inspected by Officer’s from the Council together with a representative of the Health Protection Agency (now Public Health England) and the following day a Prohibition Notice was served due to the lack of handwashing facilities. Officers had reproduced details of The </w:t>
      </w:r>
      <w:r>
        <w:rPr>
          <w:rFonts w:cs="Arial" w:ascii="Arial" w:hAnsi="Arial"/>
          <w:sz w:val="24"/>
          <w:szCs w:val="24"/>
        </w:rPr>
        <w:t xml:space="preserve">Godstone Farm Escherichia coli O157 outbreak which had been a failure of health protection and although the outbreak had referred to open farms, it was akin to the situation at the Zoo where a number of animals were free to roam. </w:t>
      </w:r>
    </w:p>
    <w:p>
      <w:pPr>
        <w:pStyle w:val="Normal"/>
        <w:numPr>
          <w:ilvl w:val="0"/>
          <w:numId w:val="8"/>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In 1997, Mr Gill as sole trader of South Lakes Wild Animal Park Ltd, was prosecuted at Kendal Magistrates’ Court under Section 3 of the Health and Safety at Work etc. Act 1974 for failing to ensure the safety of people not in his employment. The basic facts of the case were that a Rhino enclosure design was not suitable. The Rhino escaped from its enclosure and subsequently into the Zoo’s public car park where it became lodged in a ditch unable to be rescued the animal was euthanised. </w:t>
      </w:r>
    </w:p>
    <w:p>
      <w:pPr>
        <w:pStyle w:val="Normal"/>
        <w:numPr>
          <w:ilvl w:val="0"/>
          <w:numId w:val="8"/>
        </w:numPr>
        <w:spacing w:lineRule="auto" w:line="240" w:before="0" w:after="0"/>
        <w:ind w:left="426" w:hanging="426"/>
        <w:contextualSpacing/>
        <w:jc w:val="both"/>
        <w:rPr/>
      </w:pPr>
      <w:r>
        <w:rPr>
          <w:rFonts w:cs="Arial" w:ascii="Arial" w:hAnsi="Arial"/>
          <w:sz w:val="24"/>
          <w:szCs w:val="24"/>
        </w:rPr>
        <w:t>In April 2016 the Zoo chose to dismantle the platform at the rear of the Maki Restaurant that overlooked the Rhino and Giraffe field and replaced it with the Boma Picnic Area at ground level. The fencing along the edge of the Boma Picnic Area was not suitable to contain the Rhino and two Prohibition Notices were served on 12th April, 2016. The first Notice required the rhinos to have no access to the paddock, and the second Notice required the rhinos to have no access to their hardstanding. The reason was, that had the Rhino been let out, they would have been prevented from escaping their enclosure by a small 1m high wooden fence, thus the public were placed at ris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426" w:hanging="0"/>
        <w:contextualSpacing/>
        <w:jc w:val="both"/>
        <w:rPr/>
      </w:pPr>
      <w:r>
        <w:rPr>
          <w:rFonts w:cs="Arial" w:ascii="Arial" w:hAnsi="Arial"/>
          <w:sz w:val="24"/>
        </w:rPr>
        <w:t>On 19th April, 2016 the Council had received an email from the Zoo’s Veterinary Consultant which stated that the fencing installed was not suitable. The Zoo had chosen to appeal the Prohibition Notices (the Zoo informed the Committee that they had now dropped the appeal).</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spacing w:lineRule="auto" w:line="240" w:before="0" w:after="0"/>
        <w:ind w:left="0" w:hanging="0"/>
        <w:contextualSpacing/>
        <w:jc w:val="both"/>
        <w:rPr>
          <w:rFonts w:ascii="Arial" w:hAnsi="Arial" w:cs="Arial"/>
          <w:sz w:val="24"/>
        </w:rPr>
      </w:pPr>
      <w:r>
        <w:rPr>
          <w:rFonts w:cs="Arial" w:ascii="Arial" w:hAnsi="Arial"/>
          <w:sz w:val="24"/>
        </w:rPr>
        <w:t>The Principal Environmental Health Officer reported that both the Prohibition Notices had been complied with and the risk removed from the area.</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Normal"/>
        <w:numPr>
          <w:ilvl w:val="0"/>
          <w:numId w:val="2"/>
        </w:numPr>
        <w:ind w:left="426" w:hanging="360"/>
        <w:jc w:val="both"/>
        <w:rPr/>
      </w:pPr>
      <w:r>
        <w:rPr>
          <w:rFonts w:cs="Arial" w:ascii="Arial" w:hAnsi="Arial"/>
          <w:sz w:val="24"/>
        </w:rPr>
        <w:t>Other Health and Safety Notices that had been served included:-</w:t>
        <w:br/>
        <w:t xml:space="preserve">     Prohibition Notice 2012 – Display of snakes in eating area; </w:t>
        <w:br/>
        <w:t xml:space="preserve">     Prohibition Notice 2014 – Use of straw chopping machine; </w:t>
        <w:br/>
        <w:t xml:space="preserve">     Improvement Notice 2010 – inspection of miniature railway; </w:t>
        <w:br/>
        <w:t xml:space="preserve">     Improvement Notice 2013 – entering paddock when baboons are present; </w:t>
        <w:br/>
        <w:t xml:space="preserve">     Improvement Notice 2013 – working time (young people); and </w:t>
        <w:br/>
        <w:t xml:space="preserve">     Improvement Notice 2015 – risk assessment in relation to walkways (non </w:t>
        <w:br/>
        <w:t xml:space="preserve">                                                     slip).</w:t>
      </w:r>
    </w:p>
    <w:p>
      <w:pPr>
        <w:pStyle w:val="Normal"/>
        <w:spacing w:lineRule="auto" w:line="240" w:before="0" w:after="0"/>
        <w:contextualSpacing/>
        <w:jc w:val="both"/>
        <w:rPr/>
      </w:pPr>
      <w:r>
        <w:rPr>
          <w:rFonts w:cs="Arial" w:ascii="Arial" w:hAnsi="Arial"/>
          <w:sz w:val="24"/>
        </w:rPr>
        <w:t>All Health and Safety Notices served on the zoo had been complied with.</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Non-payment of Inspection Fees</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The Principal Environmental Health Officer reported that under Section 15(2A)(a) of the Zoo Licensing Act 1981 the Local Authority may charge to the operator of the Zoo such sums as they may determine in respect of reasonable expenses incurred by them in connection with inspec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The Zoo hade made no contribution to the costs incurred for the Special Inspection that took place in January 2014 (£8,002.43) and this matter was currently undergoing formal debt recovery action in the County Court and the Periodical Inspection of November 2015 (£7,936.75).  It was confirmed at the meeting by Officers and the Zoo that the November 2015 payment had now been receiv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Annual Maintenance Fee</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pPr>
      <w:r>
        <w:rPr>
          <w:rFonts w:cs="Arial" w:ascii="Arial" w:hAnsi="Arial"/>
          <w:sz w:val="24"/>
        </w:rPr>
        <w:t>An annual maintenance fee was payable by the holder a Zoo licence. The fee was set based on work undertaken by the Council and costs incurred in ensuring compliance at the Zoo in accordance with the Zoo Licensing Act 1981. The fee payable on grant of a renewal, should Members decide to extend the licence, would be £11,487.34.  This sum was reflective of the amount of compliance work the Council had undertaken in relation to the Z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u w:val="single"/>
        </w:rPr>
      </w:pPr>
      <w:r>
        <w:rPr>
          <w:rFonts w:cs="Arial" w:ascii="Arial" w:hAnsi="Arial"/>
          <w:b/>
          <w:sz w:val="24"/>
          <w:u w:val="single"/>
        </w:rPr>
        <w:t>Theft of Animals and Possible Keeper Involvement</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In January 2016 the Zoo reported the loss of a pair of Scarlet Ibis birds from the Amazonia aviary. At the same time they admitted that 3 Squirrel Monkeys had also been lost in two separate incidents over the New Year period.  Details of the losses were detailed in the Officer’s report and it was stated in the Zoo’s final report on the issue delivered to the Council on 19th April, 2016 that the animals were more than likely stolen and that the theft perpetrated by an ex-employee. If the Zoo was correct, then on three occasions a person was able to enter the site at night and remove a number of different animals without fear of being caught. The Zoo had stated that they would increase security in some areas following these incident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Failure of Management to take Responsibility</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pPr>
      <w:r>
        <w:rPr>
          <w:rFonts w:cs="Arial" w:ascii="Arial" w:hAnsi="Arial"/>
          <w:sz w:val="24"/>
        </w:rPr>
        <w:t>On 13th May, 2016 Karen Brewer emailed a document entitled “Report Prior to Inspection”. The document sought to place on record the Zoo’s impression of their compliance with the current licensing conditions following the November Inspection.</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Details of this information were reproduced in the Officer’s report.</w:t>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spacing w:lineRule="auto" w:line="240" w:before="0" w:after="0"/>
        <w:ind w:left="0" w:hanging="0"/>
        <w:contextualSpacing/>
        <w:jc w:val="both"/>
        <w:rPr/>
      </w:pPr>
      <w:r>
        <w:rPr>
          <w:rFonts w:cs="Arial" w:ascii="Arial" w:hAnsi="Arial"/>
          <w:sz w:val="24"/>
        </w:rPr>
        <w:t>The Zoo had singled out an individual upon whom all of the failures during the November Inspection were blamed.  A number of issues were found that covered all areas of the Zoo and it was inconceivable that these were all the sole responsibility of one manag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It was also inconceivable that in a well-managed organisation the failings of one manager could go unchecked and uncorrected.  It was made clear that these were not mistakes or isolated errors of judgement; these were matters that would have been reflected in many different areas and yet never challeng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t>Benchmarking</w:t>
      </w:r>
    </w:p>
    <w:p>
      <w:pPr>
        <w:pStyle w:val="Normal"/>
        <w:spacing w:lineRule="auto" w:line="240" w:before="0" w:after="0"/>
        <w:contextualSpacing/>
        <w:jc w:val="both"/>
        <w:rPr>
          <w:rFonts w:ascii="Arial" w:hAnsi="Arial" w:cs="Arial"/>
          <w:b/>
          <w:b/>
          <w:sz w:val="24"/>
          <w:u w:val="single"/>
        </w:rPr>
      </w:pPr>
      <w:r>
        <w:rPr>
          <w:rFonts w:cs="Arial" w:ascii="Arial" w:hAnsi="Arial"/>
          <w:b/>
          <w:sz w:val="24"/>
          <w:u w:val="single"/>
        </w:rPr>
      </w:r>
    </w:p>
    <w:p>
      <w:pPr>
        <w:pStyle w:val="Normal"/>
        <w:spacing w:lineRule="auto" w:line="240" w:before="0" w:after="0"/>
        <w:contextualSpacing/>
        <w:jc w:val="both"/>
        <w:rPr>
          <w:rFonts w:ascii="Arial" w:hAnsi="Arial" w:cs="Arial"/>
          <w:sz w:val="24"/>
        </w:rPr>
      </w:pPr>
      <w:r>
        <w:rPr>
          <w:rFonts w:cs="Arial" w:ascii="Arial" w:hAnsi="Arial"/>
          <w:sz w:val="24"/>
        </w:rPr>
        <w:t>The Council had placed the proposed number of licence conditions sought in the report in to some form of context.  There were over 350 licensed Zoos in the UK and Officers had accordingly obtained a snapshot of how many conditions other Zoos presently had imposed upon them.</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Members made note of the comparison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It was reasonable to conclude that any Zoo with more than 12 conditions attached to its licence had some shortcomings identified during their inspection process which had resulted in their Licensing Authority imposing “additional conditions” by way of consolidation or enforcement.</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30" w:hanging="0"/>
        <w:contextualSpacing/>
        <w:jc w:val="both"/>
        <w:rPr>
          <w:rFonts w:ascii="Arial" w:hAnsi="Arial" w:cs="Arial"/>
          <w:b/>
          <w:b/>
          <w:sz w:val="24"/>
        </w:rPr>
      </w:pPr>
      <w:r>
        <w:rPr>
          <w:rFonts w:cs="Arial" w:ascii="Arial" w:hAnsi="Arial"/>
          <w:sz w:val="24"/>
        </w:rPr>
        <w:t>The current licence for South Lakes Safari Zoo Ltd contained a total of 39 conditions of which 28 were ”additional conditions” and of these, 3 had been escalated to Directions Orders (2 were under appeal).</w:t>
      </w:r>
    </w:p>
    <w:p>
      <w:pPr>
        <w:pStyle w:val="Normal"/>
        <w:spacing w:lineRule="auto" w:line="240" w:before="0" w:after="0"/>
        <w:ind w:left="-36" w:hanging="0"/>
        <w:jc w:val="both"/>
        <w:rPr>
          <w:rFonts w:ascii="Arial" w:hAnsi="Arial" w:cs="Arial"/>
          <w:b/>
          <w:b/>
          <w:sz w:val="24"/>
        </w:rPr>
      </w:pPr>
      <w:r>
        <w:rPr>
          <w:rFonts w:cs="Arial" w:ascii="Arial" w:hAnsi="Arial"/>
          <w:b/>
          <w:sz w:val="24"/>
        </w:rPr>
      </w:r>
    </w:p>
    <w:p>
      <w:pPr>
        <w:pStyle w:val="Normal"/>
        <w:spacing w:lineRule="auto" w:line="240" w:before="0" w:after="0"/>
        <w:ind w:left="-36" w:hanging="0"/>
        <w:contextualSpacing/>
        <w:jc w:val="both"/>
        <w:rPr>
          <w:rFonts w:ascii="Arial" w:hAnsi="Arial" w:cs="Arial"/>
          <w:b/>
          <w:b/>
          <w:sz w:val="24"/>
        </w:rPr>
      </w:pPr>
      <w:r>
        <w:rPr>
          <w:rFonts w:cs="Arial" w:ascii="Arial" w:hAnsi="Arial"/>
          <w:sz w:val="24"/>
        </w:rPr>
        <w:t>If the Licence were to be reissued 6 conditions would be removed and a further 3 brought to this Committee to be considered for removal, leaving a total of 30 conditions, however 5 conditions were to be considered for escalating to Direction Orders.</w:t>
      </w:r>
    </w:p>
    <w:p>
      <w:pPr>
        <w:pStyle w:val="Normal"/>
        <w:spacing w:lineRule="auto" w:line="240" w:before="0" w:after="0"/>
        <w:ind w:left="-36" w:hanging="0"/>
        <w:jc w:val="both"/>
        <w:rPr>
          <w:rFonts w:ascii="Arial" w:hAnsi="Arial" w:cs="Arial"/>
          <w:b/>
          <w:b/>
          <w:sz w:val="24"/>
        </w:rPr>
      </w:pPr>
      <w:r>
        <w:rPr>
          <w:rFonts w:cs="Arial" w:ascii="Arial" w:hAnsi="Arial"/>
          <w:b/>
          <w:sz w:val="24"/>
        </w:rPr>
      </w:r>
    </w:p>
    <w:p>
      <w:pPr>
        <w:pStyle w:val="Normal"/>
        <w:spacing w:lineRule="auto" w:line="240" w:before="0" w:after="0"/>
        <w:ind w:left="-36" w:hanging="0"/>
        <w:contextualSpacing/>
        <w:jc w:val="both"/>
        <w:rPr>
          <w:rFonts w:ascii="Arial" w:hAnsi="Arial" w:cs="Arial"/>
          <w:sz w:val="24"/>
        </w:rPr>
      </w:pPr>
      <w:r>
        <w:rPr>
          <w:rFonts w:cs="Arial" w:ascii="Arial" w:hAnsi="Arial"/>
          <w:sz w:val="24"/>
        </w:rPr>
        <w:t>From the benchmarking, it still constituted an unprecedented level of conditions being sought against a Zoo licence holder.</w:t>
      </w:r>
    </w:p>
    <w:p>
      <w:pPr>
        <w:pStyle w:val="Normal"/>
        <w:spacing w:lineRule="auto" w:line="240" w:before="0" w:after="0"/>
        <w:ind w:left="-36" w:hanging="0"/>
        <w:contextualSpacing/>
        <w:jc w:val="both"/>
        <w:rPr>
          <w:rFonts w:ascii="Arial" w:hAnsi="Arial" w:cs="Arial"/>
          <w:sz w:val="24"/>
        </w:rPr>
      </w:pPr>
      <w:r>
        <w:rPr>
          <w:rFonts w:cs="Arial" w:ascii="Arial" w:hAnsi="Arial"/>
          <w:sz w:val="24"/>
        </w:rPr>
      </w:r>
    </w:p>
    <w:p>
      <w:pPr>
        <w:pStyle w:val="Normal"/>
        <w:spacing w:lineRule="auto" w:line="240" w:before="0" w:after="0"/>
        <w:ind w:left="-36" w:hanging="0"/>
        <w:contextualSpacing/>
        <w:jc w:val="both"/>
        <w:rPr>
          <w:rFonts w:ascii="Arial" w:hAnsi="Arial" w:cs="Arial"/>
          <w:sz w:val="24"/>
        </w:rPr>
      </w:pPr>
      <w:r>
        <w:rPr>
          <w:rFonts w:cs="Arial" w:ascii="Arial" w:hAnsi="Arial"/>
          <w:sz w:val="24"/>
        </w:rPr>
        <w:t>A summary of the current Licence Conditions and Direction Orders that appeared on the current licence and that should have been complied with were reproduced in the Officer’s report.</w:t>
      </w:r>
    </w:p>
    <w:p>
      <w:pPr>
        <w:pStyle w:val="Normal"/>
        <w:spacing w:lineRule="auto" w:line="240" w:before="0" w:after="0"/>
        <w:ind w:left="-36" w:hanging="0"/>
        <w:contextualSpacing/>
        <w:jc w:val="both"/>
        <w:rPr>
          <w:rFonts w:ascii="Arial" w:hAnsi="Arial" w:cs="Arial"/>
          <w:sz w:val="24"/>
        </w:rPr>
      </w:pPr>
      <w:r>
        <w:rPr>
          <w:rFonts w:cs="Arial" w:ascii="Arial" w:hAnsi="Arial"/>
          <w:sz w:val="24"/>
        </w:rPr>
      </w:r>
    </w:p>
    <w:p>
      <w:pPr>
        <w:pStyle w:val="Normal"/>
        <w:spacing w:lineRule="auto" w:line="240" w:before="0" w:after="0"/>
        <w:ind w:left="-36" w:hanging="0"/>
        <w:contextualSpacing/>
        <w:jc w:val="both"/>
        <w:rPr>
          <w:rFonts w:ascii="Arial" w:hAnsi="Arial" w:cs="Arial"/>
          <w:sz w:val="24"/>
        </w:rPr>
      </w:pPr>
      <w:r>
        <w:rPr>
          <w:rFonts w:cs="Arial" w:ascii="Arial" w:hAnsi="Arial"/>
          <w:sz w:val="24"/>
        </w:rPr>
        <w:t>The second report on the Agenda for the Committee (Minute No’s. 22 - 36) presented the information upon which Members would be asked to make a decision.</w:t>
      </w:r>
    </w:p>
    <w:p>
      <w:pPr>
        <w:pStyle w:val="Normal"/>
        <w:spacing w:lineRule="auto" w:line="240" w:before="0" w:after="0"/>
        <w:ind w:left="-36" w:hanging="0"/>
        <w:contextualSpacing/>
        <w:jc w:val="both"/>
        <w:rPr>
          <w:rFonts w:ascii="Arial" w:hAnsi="Arial" w:cs="Arial"/>
          <w:sz w:val="24"/>
        </w:rPr>
      </w:pPr>
      <w:r>
        <w:rPr>
          <w:rFonts w:cs="Arial" w:ascii="Arial" w:hAnsi="Arial"/>
          <w:sz w:val="24"/>
        </w:rPr>
      </w:r>
    </w:p>
    <w:p>
      <w:pPr>
        <w:pStyle w:val="Normal"/>
        <w:spacing w:lineRule="auto" w:line="240" w:before="0" w:after="0"/>
        <w:ind w:left="-36" w:hanging="0"/>
        <w:contextualSpacing/>
        <w:jc w:val="both"/>
        <w:rPr/>
      </w:pPr>
      <w:r>
        <w:rPr>
          <w:rFonts w:cs="Arial" w:ascii="Arial" w:hAnsi="Arial"/>
          <w:sz w:val="24"/>
        </w:rPr>
        <w:t xml:space="preserve">Members also considered the financial stability of South Lakes Safari Zoo Limited (Part Two) and questioned Officers and the South Lakes Safari Zoo Team at length on the issues regarding this matter. </w:t>
      </w:r>
    </w:p>
    <w:p>
      <w:pPr>
        <w:pStyle w:val="Normal"/>
        <w:spacing w:lineRule="auto" w:line="240" w:before="0" w:after="0"/>
        <w:ind w:left="-36" w:hanging="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All parties concerned were given the opportunity to make representations and ask questions at relevant points during the meeting.  All parties summarised their representations before the Committee retired for the decision making proces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sz w:val="24"/>
          <w:szCs w:val="24"/>
        </w:rPr>
        <w:t>During the course of the meeting at relevant points all parties with the exception of Committee Members, Paul O’Donnell (Solicitor), Jane Holden (Acting Principal Legal Officer), Steve Solsby (Assistant Director – Regeneration and Built Environment), Keely Fisher (Democratic Services) and Sharron Rushton (Democratic Services) withdrew and were re-admitted to the meeting following the Committee’s deliberations.</w:t>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both"/>
        <w:rPr>
          <w:rFonts w:ascii="Arial" w:hAnsi="Arial" w:cs="Arial"/>
          <w:sz w:val="24"/>
        </w:rPr>
      </w:pPr>
      <w:r>
        <w:rPr>
          <w:rFonts w:cs="Arial" w:ascii="Arial" w:hAnsi="Arial"/>
          <w:sz w:val="24"/>
        </w:rPr>
        <w:t>It was moved by Councillor Proffitt and duly seconded that the Officers’ recommendations be approved, and it wa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RESOLVED:-</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numPr>
          <w:ilvl w:val="0"/>
          <w:numId w:val="5"/>
        </w:numPr>
        <w:spacing w:lineRule="auto" w:line="240" w:before="0" w:after="0"/>
        <w:ind w:left="567" w:hanging="567"/>
        <w:contextualSpacing/>
        <w:jc w:val="both"/>
        <w:rPr>
          <w:rFonts w:ascii="Arial" w:hAnsi="Arial" w:cs="Arial"/>
          <w:sz w:val="24"/>
        </w:rPr>
      </w:pPr>
      <w:r>
        <w:rPr>
          <w:rFonts w:cs="Arial" w:ascii="Arial" w:hAnsi="Arial"/>
          <w:sz w:val="24"/>
        </w:rPr>
        <w:t>That the Licensing Regulatory Committee do not extend the Zoo licence currently held by Mr David Gill;</w:t>
      </w:r>
    </w:p>
    <w:p>
      <w:pPr>
        <w:pStyle w:val="Normal"/>
        <w:spacing w:lineRule="auto" w:line="240" w:before="0" w:after="0"/>
        <w:ind w:left="567" w:hanging="0"/>
        <w:contextualSpacing/>
        <w:jc w:val="both"/>
        <w:rPr>
          <w:rFonts w:ascii="Arial" w:hAnsi="Arial" w:cs="Arial"/>
          <w:sz w:val="24"/>
        </w:rPr>
      </w:pPr>
      <w:r>
        <w:rPr>
          <w:rFonts w:cs="Arial" w:ascii="Arial" w:hAnsi="Arial"/>
          <w:sz w:val="24"/>
        </w:rPr>
      </w:r>
    </w:p>
    <w:p>
      <w:pPr>
        <w:pStyle w:val="Normal"/>
        <w:numPr>
          <w:ilvl w:val="0"/>
          <w:numId w:val="5"/>
        </w:numPr>
        <w:spacing w:lineRule="auto" w:line="240" w:before="0" w:after="0"/>
        <w:ind w:left="567" w:hanging="567"/>
        <w:contextualSpacing/>
        <w:jc w:val="both"/>
        <w:rPr>
          <w:rFonts w:ascii="Arial" w:hAnsi="Arial" w:cs="Arial"/>
          <w:sz w:val="24"/>
        </w:rPr>
      </w:pPr>
      <w:r>
        <w:rPr>
          <w:rFonts w:cs="Arial" w:ascii="Arial" w:hAnsi="Arial"/>
          <w:sz w:val="24"/>
        </w:rPr>
        <w:t>That Mr Gill be directed to apply for a fresh licence in accordance with Section 6(i)(b) within six months from the date of decision; and</w:t>
      </w:r>
    </w:p>
    <w:p>
      <w:pPr>
        <w:pStyle w:val="ListParagraph"/>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ind w:left="567" w:hanging="567"/>
        <w:contextualSpacing/>
        <w:jc w:val="both"/>
        <w:rPr/>
      </w:pPr>
      <w:r>
        <w:rPr>
          <w:rFonts w:cs="Arial" w:ascii="Arial" w:hAnsi="Arial"/>
          <w:sz w:val="24"/>
        </w:rPr>
        <w:t>That the decision was proportionate based on the reasons provided and evidence placed before the Committe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ind w:left="567" w:hanging="567"/>
        <w:jc w:val="both"/>
        <w:rPr/>
      </w:pPr>
      <w:r>
        <w:rPr>
          <w:rFonts w:eastAsia="Times New Roman" w:cs="Arial" w:ascii="Arial" w:hAnsi="Arial"/>
          <w:b/>
          <w:sz w:val="24"/>
          <w:szCs w:val="24"/>
        </w:rPr>
        <w:t>22</w:t>
      </w:r>
      <w:r>
        <w:rPr>
          <w:rFonts w:eastAsia="Times New Roman" w:cs="Arial" w:ascii="Arial" w:hAnsi="Arial"/>
          <w:b/>
          <w:sz w:val="19"/>
          <w:szCs w:val="19"/>
        </w:rPr>
        <w:t xml:space="preserve"> </w:t>
      </w:r>
      <w:r>
        <w:rPr>
          <w:rFonts w:eastAsia="Times New Roman" w:cs="Arial" w:ascii="Arial" w:hAnsi="Arial"/>
          <w:b/>
          <w:sz w:val="24"/>
          <w:szCs w:val="24"/>
        </w:rPr>
        <w:t>–</w:t>
      </w:r>
      <w:r>
        <w:rPr>
          <w:rFonts w:eastAsia="Times New Roman" w:cs="Arial" w:ascii="Arial" w:hAnsi="Arial"/>
          <w:b/>
          <w:sz w:val="19"/>
          <w:szCs w:val="19"/>
        </w:rPr>
        <w:t xml:space="preserve"> </w:t>
      </w:r>
      <w:r>
        <w:rPr>
          <w:rFonts w:eastAsia="Times New Roman" w:cs="Arial" w:ascii="Arial" w:hAnsi="Arial"/>
          <w:b/>
          <w:sz w:val="24"/>
          <w:szCs w:val="24"/>
        </w:rPr>
        <w:t>Zoo Licensing Act 1981 (as amended) - Zoo Licence for South Lakes Safari Zoo Ltd</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24"/>
          <w:szCs w:val="24"/>
        </w:rPr>
        <w:tab/>
      </w:r>
    </w:p>
    <w:p>
      <w:pPr>
        <w:pStyle w:val="Normal"/>
        <w:spacing w:lineRule="auto" w:line="240" w:before="0" w:after="0"/>
        <w:ind w:left="567" w:hanging="0"/>
        <w:jc w:val="both"/>
        <w:rPr>
          <w:rFonts w:ascii="Arial" w:hAnsi="Arial" w:eastAsia="Times New Roman" w:cs="Arial"/>
          <w:b/>
          <w:b/>
          <w:sz w:val="24"/>
          <w:szCs w:val="24"/>
        </w:rPr>
      </w:pPr>
      <w:r>
        <w:rPr>
          <w:rFonts w:eastAsia="Times New Roman" w:cs="Arial" w:ascii="Arial" w:hAnsi="Arial"/>
          <w:b/>
          <w:sz w:val="24"/>
          <w:szCs w:val="24"/>
        </w:rPr>
        <w:t>Compliance Report Regarding Current Licence Decisions</w:t>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both"/>
        <w:rPr>
          <w:rFonts w:ascii="Arial" w:hAnsi="Arial" w:cs="Arial"/>
          <w:sz w:val="24"/>
        </w:rPr>
      </w:pPr>
      <w:r>
        <w:rPr>
          <w:rFonts w:cs="Arial" w:ascii="Arial" w:hAnsi="Arial"/>
          <w:sz w:val="24"/>
        </w:rPr>
        <w:t>The Principal Environmental Health Officer reported that Mr David Stanley Gill held a Zoo licence issued on 8th June, 2010 to operate a Zoo at premises known as South Lakes Safari Zoo Ltd, Crossgates, Dalton-in-Furness, Cumbria, LA15 8J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caps/>
          <w:sz w:val="24"/>
        </w:rPr>
        <w:t xml:space="preserve">A </w:t>
      </w:r>
      <w:r>
        <w:rPr>
          <w:rFonts w:cs="Arial" w:ascii="Arial" w:hAnsi="Arial"/>
          <w:sz w:val="24"/>
        </w:rPr>
        <w:t>special inspection was undertaken at the Zoo on 23rd, 24th and 25th May, 2016 to check compliance with a number of conditions placed on the Zoo licence at a Committee meeting held on 23rd and 24th February and 2nd March, 2016.</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inspectors who undertook the inspection were:-</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The Secretary of State Inspectors:</w:t>
      </w:r>
    </w:p>
    <w:p>
      <w:pPr>
        <w:pStyle w:val="Default"/>
        <w:rPr>
          <w:rFonts w:ascii="Arial" w:hAnsi="Arial" w:cs="Arial"/>
          <w:sz w:val="24"/>
        </w:rPr>
      </w:pPr>
      <w:r>
        <w:rPr>
          <w:rFonts w:cs="Arial"/>
          <w:sz w:val="24"/>
        </w:rPr>
      </w:r>
    </w:p>
    <w:p>
      <w:pPr>
        <w:pStyle w:val="Default"/>
        <w:rPr/>
      </w:pPr>
      <w:r>
        <w:rPr/>
        <w:t>Professor Anna Meredith</w:t>
      </w:r>
      <w:r>
        <w:rPr>
          <w:sz w:val="23"/>
          <w:szCs w:val="23"/>
        </w:rPr>
        <w:t xml:space="preserve">; </w:t>
      </w:r>
      <w:r>
        <w:rPr>
          <w:sz w:val="16"/>
          <w:szCs w:val="16"/>
        </w:rPr>
        <w:t xml:space="preserve">MA VetMB PhD CertLAS DZooMed DipECZM MRCVS </w:t>
      </w:r>
    </w:p>
    <w:p>
      <w:pPr>
        <w:pStyle w:val="Default"/>
        <w:rPr/>
      </w:pPr>
      <w:r>
        <w:rPr/>
        <w:t>Nick Jackson</w:t>
      </w:r>
      <w:r>
        <w:rPr>
          <w:sz w:val="23"/>
          <w:szCs w:val="23"/>
        </w:rPr>
        <w:t xml:space="preserve"> </w:t>
      </w:r>
      <w:r>
        <w:rPr>
          <w:sz w:val="16"/>
          <w:szCs w:val="16"/>
        </w:rPr>
        <w:t>MBE</w:t>
      </w:r>
      <w:r>
        <w:rPr>
          <w:sz w:val="23"/>
          <w:szCs w:val="23"/>
        </w:rPr>
        <w:t xml:space="preserve">, </w:t>
      </w:r>
      <w:r>
        <w:rPr/>
        <w:t>Director of the Welsh Mountain Zoo</w:t>
      </w:r>
    </w:p>
    <w:p>
      <w:pPr>
        <w:pStyle w:val="Default"/>
        <w:rPr>
          <w:sz w:val="23"/>
          <w:szCs w:val="23"/>
        </w:rPr>
      </w:pPr>
      <w:r>
        <w:rPr>
          <w:sz w:val="23"/>
          <w:szCs w:val="23"/>
        </w:rPr>
      </w:r>
    </w:p>
    <w:p>
      <w:pPr>
        <w:pStyle w:val="Default"/>
        <w:rPr/>
      </w:pPr>
      <w:r>
        <w:rPr/>
        <w:t>The Local Authority representatives were:-</w:t>
      </w:r>
    </w:p>
    <w:p>
      <w:pPr>
        <w:pStyle w:val="Default"/>
        <w:rPr>
          <w:sz w:val="23"/>
          <w:szCs w:val="23"/>
        </w:rPr>
      </w:pPr>
      <w:r>
        <w:rPr>
          <w:sz w:val="23"/>
          <w:szCs w:val="23"/>
        </w:rPr>
      </w:r>
    </w:p>
    <w:p>
      <w:pPr>
        <w:pStyle w:val="Default"/>
        <w:rPr>
          <w:sz w:val="23"/>
          <w:szCs w:val="23"/>
        </w:rPr>
      </w:pPr>
      <w:r>
        <w:rPr/>
        <w:t>Dr Matthew Brash</w:t>
      </w:r>
      <w:r>
        <w:rPr>
          <w:sz w:val="23"/>
          <w:szCs w:val="23"/>
        </w:rPr>
        <w:t xml:space="preserve">; </w:t>
      </w:r>
      <w:r>
        <w:rPr>
          <w:sz w:val="16"/>
          <w:szCs w:val="16"/>
        </w:rPr>
        <w:t xml:space="preserve">B.Vet.Med Cert Zoo Med MRCVS, </w:t>
      </w:r>
      <w:r>
        <w:rPr/>
        <w:t>Council’s Professional Veterinary Advisor</w:t>
      </w:r>
    </w:p>
    <w:p>
      <w:pPr>
        <w:pStyle w:val="Default"/>
        <w:rPr/>
      </w:pPr>
      <w:r>
        <w:rPr/>
        <w:t>Richard Garnett</w:t>
      </w:r>
      <w:r>
        <w:rPr>
          <w:sz w:val="23"/>
          <w:szCs w:val="23"/>
        </w:rPr>
        <w:t xml:space="preserve">. </w:t>
      </w:r>
      <w:r>
        <w:rPr>
          <w:sz w:val="16"/>
          <w:szCs w:val="16"/>
        </w:rPr>
        <w:t xml:space="preserve">MCIEH </w:t>
      </w:r>
    </w:p>
    <w:p>
      <w:pPr>
        <w:pStyle w:val="Normal"/>
        <w:spacing w:lineRule="auto" w:line="240" w:before="0" w:after="0"/>
        <w:contextualSpacing/>
        <w:jc w:val="both"/>
        <w:rPr>
          <w:rFonts w:ascii="Arial" w:hAnsi="Arial" w:cs="Arial"/>
          <w:sz w:val="24"/>
          <w:szCs w:val="24"/>
        </w:rPr>
      </w:pPr>
      <w:r>
        <w:rPr>
          <w:rFonts w:cs="Arial" w:ascii="Arial" w:hAnsi="Arial"/>
          <w:sz w:val="24"/>
          <w:szCs w:val="24"/>
        </w:rPr>
        <w:t>Simon O’Ha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he Inspectors produced three reports following the inspec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360"/>
        <w:contextualSpacing/>
        <w:jc w:val="both"/>
        <w:rPr>
          <w:rFonts w:ascii="Arial" w:hAnsi="Arial" w:cs="Arial"/>
          <w:sz w:val="24"/>
          <w:szCs w:val="24"/>
        </w:rPr>
      </w:pPr>
      <w:r>
        <w:rPr>
          <w:rFonts w:cs="Arial" w:ascii="Arial" w:hAnsi="Arial"/>
          <w:sz w:val="24"/>
          <w:szCs w:val="24"/>
        </w:rPr>
        <w:t>Report 1 - Defra Inspection Report Form;</w:t>
      </w:r>
    </w:p>
    <w:p>
      <w:pPr>
        <w:pStyle w:val="Normal"/>
        <w:numPr>
          <w:ilvl w:val="0"/>
          <w:numId w:val="3"/>
        </w:numPr>
        <w:spacing w:lineRule="auto" w:line="240" w:before="0" w:after="0"/>
        <w:ind w:left="709" w:hanging="360"/>
        <w:contextualSpacing/>
        <w:jc w:val="both"/>
        <w:rPr>
          <w:rFonts w:ascii="Arial" w:hAnsi="Arial" w:cs="Arial"/>
          <w:sz w:val="24"/>
          <w:szCs w:val="24"/>
        </w:rPr>
      </w:pPr>
      <w:r>
        <w:rPr>
          <w:rFonts w:cs="Arial" w:ascii="Arial" w:hAnsi="Arial"/>
          <w:sz w:val="24"/>
          <w:szCs w:val="24"/>
        </w:rPr>
        <w:t>Report 2 - Special Inspection Ancillary report; and</w:t>
      </w:r>
    </w:p>
    <w:p>
      <w:pPr>
        <w:pStyle w:val="Normal"/>
        <w:numPr>
          <w:ilvl w:val="0"/>
          <w:numId w:val="3"/>
        </w:numPr>
        <w:spacing w:lineRule="auto" w:line="240" w:before="0" w:after="0"/>
        <w:ind w:left="709" w:hanging="360"/>
        <w:contextualSpacing/>
        <w:jc w:val="both"/>
        <w:rPr/>
      </w:pPr>
      <w:r>
        <w:rPr>
          <w:rFonts w:cs="Arial" w:ascii="Arial" w:hAnsi="Arial"/>
          <w:sz w:val="24"/>
          <w:szCs w:val="24"/>
        </w:rPr>
        <w:t xml:space="preserve">Report 3 - Assessment of ZLA Compliance during Special Inspection – </w:t>
      </w:r>
    </w:p>
    <w:p>
      <w:pPr>
        <w:pStyle w:val="Normal"/>
        <w:spacing w:lineRule="auto" w:line="240" w:before="0" w:after="0"/>
        <w:ind w:left="1843" w:firstLine="11"/>
        <w:contextualSpacing/>
        <w:jc w:val="both"/>
        <w:rPr>
          <w:rFonts w:ascii="Arial" w:hAnsi="Arial" w:cs="Arial"/>
          <w:sz w:val="24"/>
          <w:szCs w:val="24"/>
        </w:rPr>
      </w:pPr>
      <w:r>
        <w:rPr>
          <w:rFonts w:cs="Arial" w:ascii="Arial" w:hAnsi="Arial"/>
          <w:sz w:val="24"/>
          <w:szCs w:val="24"/>
        </w:rPr>
        <w:t xml:space="preserve">23rd to 25th May 2016 </w:t>
      </w:r>
    </w:p>
    <w:p>
      <w:pPr>
        <w:pStyle w:val="Normal"/>
        <w:spacing w:lineRule="auto" w:line="240" w:before="0" w:after="0"/>
        <w:ind w:left="1843"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The above reports were attached as appendices to the report for Members’ consideration.</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The Zoo had received a copy of all three reports and were given the opportunity to make representations. Their representations were attached as an appendix to the Officer’s which included a letter from the management and staff at the Zoo to the Committee and Defra Zoo Inspectors.</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The Inspectors had provided a further response to the Zoo’s representations and this was attached as appendix also.</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In Report 1, the Inspectors made a general comment about compliance as follows:-</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he Inspectors were very disappointed that many conditions had not been complied with, and with the number of problems detected during the inspection, resulting in the Zoo failing to comply with many of the SSSMZP. See ancillary report for further details.”</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The Zoo’s response to this was as follows:-</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e respectfully submit that the Zoo was placed in an impossible situation by the deadlines placed on conditions in the February Meeting of the Licencing Committee. Criticisms placed as above do not take in account or acknowledge the vast amount of works done in the Zoo between December and May where our team of 9 full time construction and maintenance staff worked every day and over time to try to achieve the requirements of the Local Authority not only the Conditions placed on the Licence but also further unexpected potential safety issues regarding the need to demolish walkways or modify them once the standard of construction was changed from the original design loadings placing Public safety as our utmost priority that took up all the staff time for 14 weeks . Not only did this engage all our staff fully it created an extra financial burden and cost to the Zoo of over £60,400 in unexpected costs. Thus preventing other issues being address due to physical time constraints and zero cash availability at a time of negative cash flow in the Zoo. As the Zoo has no ability to borrow money from any source prioritisation of safety work had to be done at the expense of other equally important works as we unexpectedly had no funds to contract outside labour to assist.  It is also of note that all the difficulties that have arisen with timescales for completion stemmed from our fencing and fabrication contractor being taken away from the Zoo’s vital work for the whole summer in 2015 when he took on major contracts for Barrow Borough Council at much higher hourly rates than our contract. This placed all our projects behind by 6 months. Contractors from Preston, Chorley and a number of other places were contacted who had similar skills to complete our works and they all refused to work in the locality due to 3 hour drive times to and from work. There is a serious shortage of suitable contractors for fabrication and fencing in this region”.</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pPr>
      <w:r>
        <w:rPr>
          <w:rFonts w:cs="Arial" w:ascii="Arial" w:hAnsi="Arial"/>
          <w:sz w:val="24"/>
          <w:szCs w:val="24"/>
        </w:rPr>
        <w:t>The Chairman had announced at the beginning of the meeting that the Committee would deal with all Conditions below in blocks and make provisional decisions on the recommendations which would be announced at the end of the meeting.</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rPr>
        <w:t>During the course of the meeting at relevant points all parties with the exception of Committee Members, Paul O’Donnell (Solicitor), Jane Holden (Acting Principal Legal Officer), Steve Solsby (Assistant Director – Regeneration and Built Environment), Keely Fisher (Democratic Services) and Sharron Rushton (Democratic Services) withdrew and were re-admitted to the meeting following the Committee’s deliberations.</w:t>
      </w:r>
    </w:p>
    <w:p>
      <w:pPr>
        <w:pStyle w:val="Normal"/>
        <w:spacing w:lineRule="auto" w:line="240" w:before="0" w:after="0"/>
        <w:ind w:firstLine="11"/>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11"/>
        <w:contextualSpacing/>
        <w:jc w:val="both"/>
        <w:rPr/>
      </w:pPr>
      <w:r>
        <w:rPr>
          <w:rFonts w:cs="Arial" w:ascii="Arial" w:hAnsi="Arial"/>
          <w:sz w:val="24"/>
          <w:szCs w:val="24"/>
        </w:rPr>
        <w:t>As part of the above report, the Committee considered the following Conditions:-</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b/>
          <w:b/>
          <w:sz w:val="24"/>
          <w:szCs w:val="24"/>
        </w:rPr>
      </w:pPr>
      <w:r>
        <w:rPr>
          <w:rFonts w:cs="Arial" w:ascii="Arial" w:hAnsi="Arial"/>
          <w:b/>
          <w:sz w:val="24"/>
          <w:szCs w:val="24"/>
        </w:rPr>
        <w:t>23 – Condition 17 – Review of Veterinary Programme</w:t>
      </w:r>
    </w:p>
    <w:p>
      <w:pPr>
        <w:pStyle w:val="Normal"/>
        <w:spacing w:lineRule="auto" w:line="240" w:before="0" w:after="0"/>
        <w:ind w:firstLine="1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The Principal Environmental Health Officer reported that Condition 17 required; a review of the Veterinary programme must be undertaken in conjunction with the consulting veterinarian and a resulting written programme of care (to include parasite control, vaccination, p.m. routine etc.) be agreed, recorded and maintained accordingly.</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pPr>
      <w:r>
        <w:rPr>
          <w:rFonts w:cs="Arial" w:ascii="Arial" w:hAnsi="Arial"/>
          <w:b/>
          <w:sz w:val="24"/>
          <w:szCs w:val="24"/>
        </w:rPr>
        <w:t>Elevated to Direction Order 4th March, 2016</w:t>
      </w:r>
    </w:p>
    <w:p>
      <w:pPr>
        <w:pStyle w:val="Normal"/>
        <w:spacing w:lineRule="auto" w:line="240" w:before="0" w:after="0"/>
        <w:ind w:firstLine="11"/>
        <w:contextualSpacing/>
        <w:jc w:val="both"/>
        <w:rPr>
          <w:rFonts w:ascii="Arial" w:hAnsi="Arial" w:cs="Arial"/>
          <w:b/>
          <w:b/>
          <w:sz w:val="24"/>
          <w:szCs w:val="24"/>
        </w:rPr>
      </w:pPr>
      <w:r>
        <w:rPr>
          <w:rFonts w:cs="Arial" w:ascii="Arial" w:hAnsi="Arial"/>
          <w:b/>
          <w:sz w:val="24"/>
          <w:szCs w:val="24"/>
        </w:rPr>
        <w:t>Compliance Date 22nd May 2016</w:t>
      </w:r>
    </w:p>
    <w:p>
      <w:pPr>
        <w:pStyle w:val="Normal"/>
        <w:spacing w:lineRule="auto" w:line="240" w:before="0" w:after="0"/>
        <w:ind w:firstLine="1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
        <w:contextualSpacing/>
        <w:jc w:val="both"/>
        <w:rPr/>
      </w:pPr>
      <w:r>
        <w:rPr>
          <w:rFonts w:cs="Arial" w:ascii="Arial" w:hAnsi="Arial"/>
          <w:sz w:val="24"/>
          <w:szCs w:val="24"/>
        </w:rPr>
        <w:t>The Principal Environmental Health reported that in Report 1, the Inspectors had noted the following:-</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contextualSpacing/>
        <w:jc w:val="both"/>
        <w:rPr/>
      </w:pPr>
      <w:r>
        <w:rPr>
          <w:rFonts w:cs="Arial" w:ascii="Arial" w:hAnsi="Arial"/>
          <w:sz w:val="24"/>
          <w:szCs w:val="24"/>
        </w:rPr>
        <w:t>“</w:t>
      </w:r>
      <w:r>
        <w:rPr>
          <w:rFonts w:cs="Arial" w:ascii="Arial" w:hAnsi="Arial"/>
          <w:sz w:val="24"/>
          <w:szCs w:val="24"/>
        </w:rPr>
        <w:t>The veterinary programme had been reviewed and improved. Veterinary visits were now more regular (2-3 times a week, total 3-4 hrs on average/week by Rick Browne; once a month by Andrew Greenwood) and documentation and record-keeping greatly improved and kept up to date.  But also additional comments below re: implementation and interventions for improvement of welfare.” (Question 3.9, page 5).</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In Report 2 the Inspectors had stated that this condition was complied with.</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The Zoo’s comments with regard to this condition were reproduced in the Officer’s report and considered by Members.</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t>It was reported that Zoo had appealed the Direction Order dated 4th March, 2016 and a hearing was scheduled to take place on 14th July, 2016 in Barrow Magistrates’ Court.  As a result, this matter could not be considered further at this time. However it would be brought back to Committee after the appeal had been determined.</w:t>
      </w:r>
    </w:p>
    <w:p>
      <w:pPr>
        <w:pStyle w:val="Normal"/>
        <w:spacing w:lineRule="auto" w:line="240" w:before="0" w:after="0"/>
        <w:ind w:firstLine="11"/>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SOLVED:- That the Committee note the decis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24 – Condition 18 – Delivery of Veterinary Servic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Principal Environmental Health Officer reported that the delivery of veterinary services to and in the Zoo, was still unclear and in some areas appeared uncoordinated.  Condition 18 stated that the operator must, in conjunction with the Zoo’s veterinary advisor and/or other such professional advice as deemed necessary, develop to the modern standards of good zoo practice and implement, an improved and clearly defined programme, for the delivery of veterinary services to the collection. (This must include the additional and extended collectio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programme must detail: the frequency of routine visits, duties expected of the Vet, routine prophylaxis (vaccination etc.), agreed surveillance policy – to include screening, post mortem protocols, transmission and recording of p.m. records and pathological results. All relevant information must be integrated into the animal records system, such that, information on any individual animal is quickly and easily retrieved. Agreed protocols for relevant veterinary cover when the principal vet is unavailable, must be clear. A written copy of the final procedures must be lodged with the Licensing Authority within 3 months and clear evidence of implementation provided within 6 months.  The timescale for compliance was 22nd May, 2016.</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eterinary System at any Zoo was a synergy of the procedures and paperwork married against the ‘hands on’ treatment of the animals, in either reactive or proactive scenarios. The Zoo Vet had further involvement on all aspects of animal care from enclosure design through to dietary review and should be instrumental in progressing the Zoo’s Collection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fficer reproduced notes from the Inspectors in his report along with the Zoo’s respo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the Zoo had appealed the Direction Order and a hearing was scheduled to take place on 14th July, 2016 in Barrow Magistrates Court. Therefore this matter could not be considered further at this time. However it would be brought back to Committee after the appeal had been determ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 the Committee note the pos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5 – Condition 20b – Remove Muck Heap and Reloc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rincipal Environmental Health Officer reported that Condition 20b required that in accordance with 2.9 of the SSSMZP, the muck heap in the African exhibit must be removed and an alternative appropriate storage location for animal waste must be utilised, in order to reduce the risk of disease with a compliance timescale of 1st May,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muck heap was situated in the African Paddock close to the old Rhino House. The muck from the Rhino House and the Giraffe House was deposited on it. The Inspectors stated this was contrary to Paragraph 2.9 of the SSSMZP because of the risk of disease. However, it was felt necessary to leave it in position in the short term due to the difficulty involved with transporting the muck around the site to a new facil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or around 14th May, 2016 the Rhinos were moved to their new house by the main entrance. This allowed the muck to be taken from this house straight to a new storage facility that was secure and off show. Whilst some of the giraffe had moved from their old accommodation others did remain in the old giraffe house but their muck was now stored off show in the old car pa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moved by Councillor Seward and duly seconded that the Officer’s recommendation be approved.  This was voted upon and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 although the Zoo had missed the deadline by 2 weeks, they had taken the necessary steps to comply with Condition 20(b). Therefore this was noted and the Condition be removed from the lic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6 – Condition 21 – Keep Public Walkways Sa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Condition 21 required that in accordance with 8.13 and 8.18 of the SSSMZP, the public wooden walkways and platforms must be designed to meet BS 6399-1: 1996 and be able to cope with the heavy duty loading and maintained in safe condition. The effect of any walkway or platform stanchions being submerged in water for prolonged periods should be assessed in terms of deterioration and structural stability. A programme of inspection, maintenance and structural repairs needed to be docume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port must be produced for the Licensing Authority addressing the following six iss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pPr>
      <w:r>
        <w:rPr>
          <w:rFonts w:cs="Arial" w:ascii="Arial" w:hAnsi="Arial"/>
          <w:sz w:val="24"/>
          <w:szCs w:val="24"/>
        </w:rPr>
        <w:t xml:space="preserve">1. </w:t>
        <w:tab/>
        <w:t>The Zoo must produce design calculations that demonstrate that all timber walkways and platforms are designed to carry the loads specified in Clause 10 and Table 4 of BS 6399-1: 1996 with structures considered to be carrying ‘heavy duty’ loading;</w:t>
      </w:r>
    </w:p>
    <w:p>
      <w:pPr>
        <w:pStyle w:val="Normal"/>
        <w:spacing w:lineRule="auto" w:line="240" w:before="0" w:after="0"/>
        <w:ind w:left="567" w:hanging="567"/>
        <w:jc w:val="both"/>
        <w:rPr/>
      </w:pPr>
      <w:r>
        <w:rPr>
          <w:rFonts w:cs="Arial" w:ascii="Arial" w:hAnsi="Arial"/>
          <w:sz w:val="24"/>
          <w:szCs w:val="24"/>
        </w:rPr>
        <w:t xml:space="preserve">2. </w:t>
        <w:tab/>
        <w:t>Design calculations must be produced to confirm that ‘stability critical’ longitudinal and lateral sway stiffness of the structures is confirmed for at least 10% of the 5kNm-2 vertical loading in the appropriate combinations with lateral loading on the parapets and the timber post supports;</w:t>
      </w:r>
    </w:p>
    <w:p>
      <w:pPr>
        <w:pStyle w:val="Normal"/>
        <w:spacing w:lineRule="auto" w:line="240" w:before="0" w:after="0"/>
        <w:ind w:left="567" w:hanging="567"/>
        <w:jc w:val="both"/>
        <w:rPr/>
      </w:pPr>
      <w:r>
        <w:rPr>
          <w:rFonts w:cs="Arial" w:ascii="Arial" w:hAnsi="Arial"/>
          <w:sz w:val="24"/>
          <w:szCs w:val="24"/>
        </w:rPr>
        <w:t xml:space="preserve">3. </w:t>
        <w:tab/>
        <w:t>The Zoo must demonstrate through design and calculations that the design incorporates protection against any accidental (impact) loading on the timber posts;</w:t>
      </w:r>
    </w:p>
    <w:p>
      <w:pPr>
        <w:pStyle w:val="Normal"/>
        <w:spacing w:lineRule="auto" w:line="240" w:before="0" w:after="0"/>
        <w:ind w:left="567" w:hanging="567"/>
        <w:jc w:val="both"/>
        <w:rPr/>
      </w:pPr>
      <w:r>
        <w:rPr>
          <w:rFonts w:cs="Arial" w:ascii="Arial" w:hAnsi="Arial"/>
          <w:sz w:val="24"/>
          <w:szCs w:val="24"/>
        </w:rPr>
        <w:t xml:space="preserve">4. </w:t>
        <w:tab/>
        <w:t>The Zoo must demonstrate through design and calculations that the design incorporates a suitable assessment for any disproportionate collapse (i.e. structural integrity under failure of one or possibly more timber posts);</w:t>
      </w:r>
    </w:p>
    <w:p>
      <w:pPr>
        <w:pStyle w:val="Normal"/>
        <w:spacing w:lineRule="auto" w:line="240" w:before="0" w:after="0"/>
        <w:ind w:left="567" w:hanging="567"/>
        <w:jc w:val="both"/>
        <w:rPr/>
      </w:pPr>
      <w:r>
        <w:rPr>
          <w:rFonts w:cs="Arial" w:ascii="Arial" w:hAnsi="Arial"/>
          <w:sz w:val="24"/>
          <w:szCs w:val="24"/>
        </w:rPr>
        <w:t xml:space="preserve">5. </w:t>
        <w:tab/>
        <w:t>That the Zoo provides an independent Structural Engineer’s report on the condition of the timber walkways and platforms within the Zoo and carry out any works that will meet the design standard and specifications above; and</w:t>
      </w:r>
    </w:p>
    <w:p>
      <w:pPr>
        <w:pStyle w:val="Normal"/>
        <w:spacing w:lineRule="auto" w:line="240" w:before="0" w:after="0"/>
        <w:ind w:left="567" w:hanging="567"/>
        <w:jc w:val="both"/>
        <w:rPr/>
      </w:pPr>
      <w:r>
        <w:rPr>
          <w:rFonts w:cs="Arial" w:ascii="Arial" w:hAnsi="Arial"/>
          <w:sz w:val="24"/>
          <w:szCs w:val="24"/>
        </w:rPr>
        <w:t xml:space="preserve">6. </w:t>
        <w:tab/>
        <w:t>That the Zoo implements a regular recorded assessment, inspection and maintenance regime.</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mpliance date for the Condition was 31st May, 2016.  The Condition had been elevated to a Direction Order on 18th December,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the walkways had been a long standing issue at the Zoo with concerns being raised during formal Inspections in 2009 and 2013 as well as Special Inspections in 2014 and most recently in November 2015. The Condition was elevated to a Direction Order at a meeting of the Committee on 17th December, 2015 because of non-compliance. The Direction Order required that all public wooden walkways and platforms be closed to the public until the Direction Order was revoked. At a meeting of the Committee on 4th February, 2016 Memb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426" w:hanging="426"/>
        <w:jc w:val="both"/>
        <w:rPr/>
      </w:pPr>
      <w:r>
        <w:rPr>
          <w:rFonts w:cs="Arial" w:ascii="Arial" w:hAnsi="Arial"/>
          <w:sz w:val="24"/>
          <w:szCs w:val="24"/>
        </w:rPr>
        <w:t>Accepted a report from the Zoo compiled by R.G. Parkins and Partners Ltd that considered 2 out of an identified 7 elevated walkways and platform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ccepted that 5 out of the identified 7 elevated walkways had been or were to be demolished and either remodelled or replaced;</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Required an addendum to the report that the Zoo had completed the works specified by Parkins to ensure the remaining walkways were strengthened as directed and that other wooden structures being remodelled were suitable for that purpos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xtended the time limit for compliance to 31st May 2016; and</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Granted the Environmental Health Manager the delegated authority to authorise the walkways to open as and when the Zoo produced suitable evidence of the strengthening works being complete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llowing the service of the Direction Order relating to the public wooden walkways and platforms, the Zoo was inspected by Environmental Health Officers on 20th January, 2016 to ensure that all the walkways were closed. During that inspection the Officers were accompanied by Ms Karen Brewer, the Zoo’s Marketing and Development Manager. At the western end of the Zoo, in the area known as the Worldwide Safari there were a number of low level wooden walkways that served to level the pathway and make wheelchair access easier. It was said by Ms Brewer that these platforms were less than 300mm high and therefore R.G. Parkins had said they did not need to be survey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11th February, 2016 a telephone conversation took place between Adam Roberts of R.G. Parkins &amp; Partners Ltd due to issues with the Andean Bear enclosure and especially where the walkway was less than 300mm high. Mr Roberts stated that he had never said that a walkway less than 300mm should not be considered. This was confirmed in an email excha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22nd/23rd February and 2nd March 2016, the Committee instructed the Zoo to close every public wooden walkway/platform, regardless of its height above the ground, until the full terms of the Direction Order had been m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llowing table provided Members with an update on compliance as seen during the May 2016 Special Inspectio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92" w:type="dxa"/>
        <w:jc w:val="left"/>
        <w:tblInd w:w="-113" w:type="dxa"/>
        <w:tblLayout w:type="fixed"/>
        <w:tblCellMar>
          <w:top w:w="0" w:type="dxa"/>
          <w:left w:w="108" w:type="dxa"/>
          <w:bottom w:w="0" w:type="dxa"/>
          <w:right w:w="108" w:type="dxa"/>
        </w:tblCellMar>
      </w:tblPr>
      <w:tblGrid>
        <w:gridCol w:w="4496"/>
        <w:gridCol w:w="4496"/>
      </w:tblGrid>
      <w:tr>
        <w:trPr>
          <w:trHeight w:val="2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a) Tiger/aerial walkway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Removed and the framework retained to form a covered ground level walkway </w:t>
            </w:r>
          </w:p>
        </w:tc>
      </w:tr>
      <w:tr>
        <w:trPr>
          <w:trHeight w:val="58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rFonts w:ascii="Arial" w:hAnsi="Arial" w:cs="Arial"/>
                <w:color w:val="000000"/>
                <w:sz w:val="24"/>
                <w:szCs w:val="24"/>
                <w:lang w:eastAsia="en-GB"/>
              </w:rPr>
            </w:pPr>
            <w:r>
              <w:rPr>
                <w:rFonts w:cs="Arial" w:ascii="Arial" w:hAnsi="Arial"/>
                <w:color w:val="000000"/>
                <w:sz w:val="24"/>
                <w:szCs w:val="24"/>
                <w:lang w:eastAsia="en-GB"/>
              </w:rPr>
              <w:t xml:space="preserve">b) Snow leopard/Wolf access ramp &amp; viewing platform.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is still exists but is currently closed.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stated aim was to remodel the viewing platform and strengthen the access ramp which serves it. </w:t>
            </w:r>
          </w:p>
        </w:tc>
      </w:tr>
      <w:tr>
        <w:trPr>
          <w:trHeight w:val="11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 Giraffe viewing platform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tally removed </w:t>
            </w:r>
          </w:p>
        </w:tc>
      </w:tr>
      <w:tr>
        <w:trPr>
          <w:trHeight w:val="11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d) Anteater viewing platform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is still exists but is currently closed </w:t>
            </w:r>
          </w:p>
        </w:tc>
      </w:tr>
      <w:tr>
        <w:trPr>
          <w:trHeight w:val="2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e) Lemur walkway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All walkways and bridges have been replaced by compacted hard core </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f) Andean Bear Walkway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Strengthened and reopened on 4th March 2016 by the Environmental Health </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g) Restaurant balcony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tally removed </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h) Worldwide Safari Walkway </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Strengthened and reopened on 8th March 2016 by the Environmental Health </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284" w:hanging="284"/>
              <w:rPr>
                <w:rFonts w:ascii="Arial" w:hAnsi="Arial" w:cs="Arial"/>
                <w:color w:val="000000"/>
                <w:sz w:val="24"/>
                <w:szCs w:val="24"/>
                <w:lang w:eastAsia="en-GB"/>
              </w:rPr>
            </w:pPr>
            <w:r>
              <w:rPr>
                <w:rFonts w:cs="Arial" w:ascii="Arial" w:hAnsi="Arial"/>
                <w:color w:val="000000"/>
                <w:sz w:val="24"/>
                <w:szCs w:val="24"/>
                <w:lang w:eastAsia="en-GB"/>
              </w:rPr>
              <w:t xml:space="preserve">I) All walkway/platforms less than 300mm in height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Removed and replaced by areas of compacted hard core EXCEPT the ‘U’ shaped walkway over the duck pond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deadline for compliance with the Direction Order was 31st May, 2016 therefore Council Officers contacted the Zoo for an update on the walkways/platforms. Ms Karen Brewer replied and her comments were detailed in the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 noted from the response that there were only three public wooden walkways/platforms left at the Z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now Leopard/Wolf Access Ramp; </w:t>
      </w:r>
    </w:p>
    <w:p>
      <w:pPr>
        <w:pStyle w:val="Normal"/>
        <w:spacing w:lineRule="auto" w:line="240" w:before="0" w:after="0"/>
        <w:jc w:val="both"/>
        <w:rPr>
          <w:rFonts w:ascii="Arial" w:hAnsi="Arial" w:cs="Arial"/>
          <w:sz w:val="24"/>
          <w:szCs w:val="24"/>
        </w:rPr>
      </w:pPr>
      <w:r>
        <w:rPr>
          <w:rFonts w:cs="Arial" w:ascii="Arial" w:hAnsi="Arial"/>
          <w:sz w:val="24"/>
          <w:szCs w:val="24"/>
        </w:rPr>
        <w:t>2)  Anteater Viewing Platform; and</w:t>
      </w:r>
    </w:p>
    <w:p>
      <w:pPr>
        <w:pStyle w:val="Normal"/>
        <w:spacing w:lineRule="auto" w:line="240" w:before="0" w:after="0"/>
        <w:jc w:val="both"/>
        <w:rPr>
          <w:rFonts w:ascii="Arial" w:hAnsi="Arial" w:cs="Arial"/>
          <w:sz w:val="24"/>
          <w:szCs w:val="24"/>
        </w:rPr>
      </w:pPr>
      <w:r>
        <w:rPr>
          <w:rFonts w:cs="Arial" w:ascii="Arial" w:hAnsi="Arial"/>
          <w:sz w:val="24"/>
          <w:szCs w:val="24"/>
        </w:rPr>
        <w:t>3)  Duck Feeding Plat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they were all closed to the public. Furthermore there were only plans to reopen one of them (Snow leopard/wolf access ra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moved by Councillor C. Thomson and duly seconded that the Officer’s recommendation be agreed, and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The Committee escalate Condition 21 and the Direction Order to a Zoo Closure </w:t>
        <w:br/>
        <w:t xml:space="preserve">      Direction under Section 16B(4) of the Zoo Licensing Act closing the following </w:t>
        <w:br/>
        <w:t xml:space="preserve">      wooden walkways/platforms until the full conditions of the Direction Order had </w:t>
        <w:br/>
        <w:t xml:space="preserve">      been m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rFonts w:ascii="Arial" w:hAnsi="Arial" w:cs="Arial"/>
          <w:sz w:val="24"/>
          <w:szCs w:val="24"/>
        </w:rPr>
      </w:pPr>
      <w:r>
        <w:rPr>
          <w:rFonts w:cs="Arial" w:ascii="Arial" w:hAnsi="Arial"/>
          <w:sz w:val="24"/>
          <w:szCs w:val="24"/>
        </w:rPr>
        <w:t>1)  Snow Leopard/Wolf Access Ramp;</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t>2)  Anteater Viewing Platform;</w:t>
      </w:r>
    </w:p>
    <w:p>
      <w:pPr>
        <w:pStyle w:val="Normal"/>
        <w:spacing w:lineRule="auto" w:line="240" w:before="0" w:after="0"/>
        <w:ind w:left="993" w:hanging="0"/>
        <w:jc w:val="both"/>
        <w:rPr/>
      </w:pPr>
      <w:r>
        <w:rPr>
          <w:rFonts w:cs="Arial" w:ascii="Arial" w:hAnsi="Arial"/>
          <w:sz w:val="24"/>
          <w:szCs w:val="24"/>
        </w:rPr>
        <w:t xml:space="preserve">3)  Duck Feeding Platfor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This Zoo Closure Direction would be effective after the statutory appeal period </w:t>
        <w:br/>
        <w:t xml:space="preserve">      (28 days);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The Committee note that the Zoo recognised the need to comply with the original </w:t>
        <w:br/>
        <w:t xml:space="preserve">      Direction Order before opening platform 1 abo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mescale:- Immedi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7 – Condition 23 – Firearms Cover and Protocol Regarding Escap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rincipal Environmental Health Officer reported that Condition 22 required that in accordance with 8.20 and 8.34 of the SSSMZP there must be an agreed and written protocol for liaison with the Cumbria Constabulary in response to the escape of an animal outside of the perimeter of the licensed premises and appropriate firearms cover for the premises. This must be reviewed on a yearly basis and be provided to the Licensing Authority upon review.  The timescale for implementation was 1st April, 2016 and annually by 1st Apr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Inspectors had requested to view the firearms during the May 2016 inspection and noted in Report 2 that the condition was complied with. However they s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t the inspection, the door to the room containing the gun cupboard was wide open, despite the protocol being that it should always be locked with entrance via a keypad co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uncil Officers had reported this to Inspector Paul Telford of Cumbria Police who was due to revisit the Zoo in early June 2016. He agreed to investigate the concern raised by the Inspectors and advised Council Officers via email that both doors were secured at the time of his visit on 3rd June, 2016 and he could only assume continued compliance with this practice.   He stated that agreement was reached to provide a proper gun cabinet for the dart gun and blowpipe in the Vet’s room, moving both back to the cabinets in the Curator’s building until this was comple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spector Telford also provided an update on general compliance with this condition conclu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n summary - the Zoo’s approach to firearms provision has changed markedly from when I first became involved. It is my assessment that the Zoo is now compliant with Zoo Licence Condition 23 (Annex Four). The relationship we have with the Zoo will continu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mplete letter was available for Members’ consideration as an appendix to the Officer’s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moved by Councillor Seward and duly seconded that the Officer’s recommendation be agreed but it be amended stating that the Condition remain on the licence due to the Officer’s recommendation and the recent breach of protocol noted at the Inspection.  The motion was duly seconded and it was unanimously agreed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h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mbers note the Zoo’s compli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The condition remain on the licence due the recent breach of protocol noted at </w:t>
        <w:br/>
        <w:t xml:space="preserve">      the inspec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imescale:- Annually by 1</w:t>
      </w:r>
      <w:r>
        <w:rPr>
          <w:rFonts w:cs="Arial" w:ascii="Arial" w:hAnsi="Arial"/>
          <w:b/>
          <w:sz w:val="24"/>
          <w:szCs w:val="24"/>
          <w:vertAlign w:val="superscript"/>
        </w:rPr>
        <w:t>st</w:t>
      </w:r>
      <w:r>
        <w:rPr>
          <w:rFonts w:cs="Arial" w:ascii="Arial" w:hAnsi="Arial"/>
          <w:b/>
          <w:sz w:val="24"/>
          <w:szCs w:val="24"/>
        </w:rPr>
        <w:t xml:space="preserve"> Apr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8 – Condition 28 – Perimeter Fe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Condition 28 required that in accordance with 8.7 and 8.29 of the SSSMZP all vegetation, shrubs, bushes and trees in proximity to the perimeter fence must be cut back and maintained to ensure they remain clear of the electric fencing. All shrubs, bushes and trees overhanging or near the perimeter fence must be kept cut back to prevent animals from esca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imescale for implementation was 22nd May,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Zoo was surrounded by a wire fence topped by electrical wires. Although a perimeter fence was meant to only deter entry or escapes, as large areas of the Zoo contained free roaming animals, such as lemurs, it was essential that the true perimeter fence remained small primate pro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nspectors stated after the May 2016 inspection in Report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Perimeter fence is primary barrier for free ranging species. Still has sections where vegetation not cut back or re-growing that could aid escape, and areas that need replacing.” (Q 2.3)</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issue of the perimeter fence as a primary barrier for free-ranging species has not been fully complied with (C28), although progress has been made.” (Q 8.1)</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Report 3 they s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During the February Licensing Committee hearing the Zoo informed the Local Authority that a start had been made, and gave assurances that it would be completed. During interview at the May inspection David Armitage acknowledged that this had not been completed. He informed the Inspectors that an area of the perimeter fence needed replac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ome areas of the perimeter fence were viewed. Whilst it is apparent efforts have been made to carry out the required work, where this has been carried out, it is already growing back (See photographs). In other areas there is no evidence of work having been undertaken, e.g. it the small area where the perimeter fence cuts back in towards the food preparation area. The perimeter fence that needs replacing has not been replac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n interview David Armitage reported that he was doing his best, but was short on manpower. We gained the impression that he was doing much of this work himself. However David Gill informed us that he had put his full maintenance team onto the problem to resolve it. He was also of the opinion that it had been resol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7 and 8.29 of the SSSMZP s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8.7 Barriers must be designed, constructed and maintained to contain animals within enclosures. Vegetation, climbing structures or other items should be maintained in such a way as to not aid escap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8.29 The perimeter boundary, including access points, should be designed, constructed and maintained to discourage unauthorised entry and, so far as is reasonably practicable, as an aid to the confinement of all the animals within the Z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Zoo submitted their comments which were reproduced in the Officer’s report and stated that the Condition had now been complied with in fu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moved by Councillor Cassells that the Officer’s recommendation be agreed, this was duly seconded and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he Committee note that the Zoo had take the necessary steps to comply with </w:t>
        <w:br/>
        <w:t xml:space="preserve">      Condition 28;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The Condition remained on the licence as it referred to ongoing maintenance of </w:t>
        <w:br/>
        <w:t xml:space="preserve">      the perimeter f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mescale:- Ongo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9 – Condition 30 - Hamadryas Baboon Indoor Accommod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Condition 30 required that in accordance with 2.2, 4.3 and 4.4 of the SSSMZP, the indoor facilities for the baboons must be upgraded or replaced to meet the current recognised husbandry guidance. The indoor quarters must also allow for a developed programme of enrichment, e.g. deep straw litter and scatter feeding.  The timescale for compliance was 22nd May,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aboons housed at the Zoo had access to a large outdoor enclosure that they previously shared with the rhino and giraffe, before the rhino were moved. However the indoor accommodation was not suitable. It was a bare box with a sloping floor meaning that it was higher at the front than at the back. There were no furnishings other than a single small screen, there was no climbing equipment, no enrichment items, no bedding or any other items to keep the baboons engaged or exerci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atter had previously been before Committee in 2014 but a condition was not added to the licence on that occa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meeting of the Licensing Regulatory Committee on 23rd/24th February and 4th March 2016, the Zoo’s Animal Manager acknowledged that the accommodation was in need of enrichment in the shorter term and new accommodation in the longer term. The Committee asked Officers, the Veterinary Inspector and the Zoo to meet during the adjournment to discuss what measures could be put in place immediately. They reached agreement, which was subsequently accepted by Members that the Rhinos’ new enclosure would be completed by 1st April, 2016 and they would be moved the 3rd week in April 2016, following that the breeze block wall could be built and the baboons transferred to this enclo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Report 2 the Inspectors stated the following in relation to condition 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Not complied with. Very preliminary work had started on developing part of the adjacent rhino house to provide larger indoor baboon accommodation, but there were no written plans/diagrams, lack of input into the design process by animal staff and vet, and the animal manager had no knowledge of the exact structure and working arrangements for the planned accommod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report 1 they n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Baboon internal facilities have not been upgraded or replaced or a developed programme of enrichment instituted.” (Q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icensee stated during the May 2016 inspection that there was ‘no way’ the baboon accommodation would have been completed as required but despite the Zoo’s Management having agreed to the date no correspondence was ever received by the Council to inform Officers that there was to be a de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mbers’ noted that Condition 34 on the Zoo’s licence required that plans for any new or remodelled accommodation for Category 1 animals must be sanctioned by a suitably qualified person and submitted to the Licensing Authority prior to the accommodation being built. No plans had been seen or submitted; indeed the Animal Manager was unaware of any plans actually exis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Zoo’s comments to this condition were reproduced in the Officer’s report and in particular Members noted the paragrap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ind w:left="720" w:hanging="0"/>
        <w:jc w:val="both"/>
        <w:rPr/>
      </w:pPr>
      <w:r>
        <w:rPr>
          <w:iCs/>
        </w:rPr>
        <w:t>“</w:t>
      </w:r>
      <w:r>
        <w:rPr>
          <w:iCs/>
        </w:rPr>
        <w:t xml:space="preserve">The timescale given to management for altering </w:t>
      </w:r>
      <w:r>
        <w:rPr>
          <w:bCs/>
          <w:iCs/>
        </w:rPr>
        <w:t>the Baboon indoor facility</w:t>
      </w:r>
      <w:r>
        <w:rPr>
          <w:b/>
          <w:bCs/>
          <w:iCs/>
        </w:rPr>
        <w:t xml:space="preserve"> </w:t>
      </w:r>
      <w:r>
        <w:rPr>
          <w:iCs/>
        </w:rPr>
        <w:t xml:space="preserve">was dramatically reduced by the Committee despite the Zoo Inspectors advising the Committee to allow far more time to complete. The welfare issues were certainly not compromised as the Baboons had access to the largest Zoo Baboon outdoor area in the UK. Their activity, enrichment and lifestyle is one of the best in any zoo and in the spring and summer months the time spent indoors is minimal for sleeping and they are never locked in (save for maintenance for short perio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Zoo also stated that the condition had now been complied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the Zoo in their submission of 17th June, 2016 believed that the condition was complied with.  The Zoo was inspected on 4th July, 2016 to assess the work.  It was confirmed at the Committee that although the works had been completed, the “stop bars” were deemed to be inadequate and ultimately an escape ris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moved by Councillor Seward that the Officer’s recommendation be rejected and it be determined that the condition should remain on the licence and delegated authority be given to the Environmental Health Manager to remove the condition once the insertion of adequate stop bars had been demonstrated.  This was duly seconded and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h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he Officer’s recommendation be rejected;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The condition remain on the licence and delegated authority be given to the </w:t>
        <w:br/>
        <w:t xml:space="preserve">      Environmental Health Manager to remove the condition once the insertion of </w:t>
        <w:br/>
        <w:t xml:space="preserve">      adequate stop bars had been demonstr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mescale:- 7 da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0 – Condition 31 – Shelters in Africa Fiel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rincipal Environmental Health Officer reported that Condition 31 required that in accordance with 2.2 of the SSSMZP, shelter providing sufficient space for the accommodation of all the animals having access to the African Field must be made available at all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written protocol detailing how this will be achieved must be made, adhered to, and a copy forwarded to the Licensing Authority.  The timescale for compliance was 22nd May,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frican Field was a new enclosure at the northern end of the Zoo. It now housed the Rhino, Giraffe, Zebra, and other stock. During the November 2015 Inspection the Zoo were heavily criticised for not having sufficient shelter and especially after 5 of an imported 6 Nyala died. Two Nyala had died in the days leading to the November 2015 inspection in association with a period of extreme wet and cold weather. Although there was still no shelter in the field for the larger animals there were now procedures to make the Animal House available should the weather turn inclement but there was no written protoc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page 3 of Report 3, the Inspectors had st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During discussion with the staff, it came to light that a number of birds had recently been moved from other areas of the park into the Africa field. These birds included hornbills, storks, cattle egrets, ibis, and crown cranes. It was difficult to clarify when these had been moved, with a keeper informing us that it had been a few weeks ago, David Armitage informing us that it had been after the winter. David Gill informed us that it had been a couple of years ago, then changing it to last year, then acknowledging that it must have been after the last inspec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henever they were moved they still had not been provided with any shelter, or perching. Many of these species will find shelter from inclement weather in shrubs, or under canopies, and enjoy perching, and building nests in trees. It was confirmed that none of these were available to the bird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avid Armitage informed us that they did have access to a mound which was surrounded in electric fencing to stop the hoof stock gaining access. On this mound was ‘some long grass and weeds’. This is insufficient, and would certainly have been inadequate over the winter periods if the birds had been there as the David Gill had repo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hen interviewed the Animal Manager, David Armitage informed the Inspectors that the moving of these animals had been undertaken without his knowledge, and had been undertaken by the David Gill. No one was able to explain satisfactorily why there was no suitable shelter or perching for these animals. David Gill said that he had the wood available, but had not had time to build it. The Inspectors were informed on the second day of their inspection that shelters were now being bui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f concern is that these birds have been relocated to an environment, at some point prior to the inspection, without suitable facilities, i.e. perching and shelter, being constructed prior to the move. This is an example of the poor management still ongoing at the Zoo under the direction of David Gil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t is also reminiscent of the problem that was identified by the Inspectors at their inspection in November 2015 when, amongst other things, the death of five Nyala was noted in the same enclosure, with some of these being due to exposu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is is of concern 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hanging="414"/>
        <w:jc w:val="both"/>
        <w:rPr>
          <w:rFonts w:ascii="Arial" w:hAnsi="Arial" w:cs="Arial"/>
          <w:sz w:val="24"/>
          <w:szCs w:val="24"/>
        </w:rPr>
      </w:pPr>
      <w:r>
        <w:rPr>
          <w:rFonts w:cs="Arial" w:ascii="Arial" w:hAnsi="Arial"/>
          <w:sz w:val="24"/>
          <w:szCs w:val="24"/>
        </w:rPr>
        <w:t>1.</w:t>
        <w:tab/>
        <w:t>The animals are not being provided with suitable shelter and perching as required by the SSSMZP; and</w:t>
      </w:r>
    </w:p>
    <w:p>
      <w:pPr>
        <w:pStyle w:val="Normal"/>
        <w:spacing w:lineRule="auto" w:line="240" w:before="0" w:after="0"/>
        <w:ind w:left="1134" w:hanging="414"/>
        <w:jc w:val="both"/>
        <w:rPr>
          <w:rFonts w:ascii="Arial" w:hAnsi="Arial" w:cs="Arial"/>
          <w:sz w:val="24"/>
          <w:szCs w:val="24"/>
        </w:rPr>
      </w:pPr>
      <w:r>
        <w:rPr>
          <w:rFonts w:cs="Arial" w:ascii="Arial" w:hAnsi="Arial"/>
          <w:sz w:val="24"/>
          <w:szCs w:val="24"/>
        </w:rPr>
        <w:t>2.</w:t>
        <w:tab/>
        <w:t>The management team are not functioning as a communicating team in the interests of the animals’ welfare.”</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In report 1 they noted:</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r>
    </w:p>
    <w:p>
      <w:pPr>
        <w:pStyle w:val="Normal"/>
        <w:spacing w:lineRule="auto" w:line="240" w:before="0" w:after="0"/>
        <w:ind w:left="1134" w:hanging="414"/>
        <w:jc w:val="both"/>
        <w:rPr/>
      </w:pPr>
      <w:r>
        <w:rPr>
          <w:rFonts w:cs="Arial" w:ascii="Arial" w:hAnsi="Arial"/>
          <w:sz w:val="24"/>
          <w:szCs w:val="24"/>
        </w:rPr>
        <w:t>“</w:t>
      </w:r>
      <w:r>
        <w:rPr>
          <w:rFonts w:cs="Arial" w:ascii="Arial" w:hAnsi="Arial"/>
          <w:sz w:val="24"/>
          <w:szCs w:val="24"/>
        </w:rPr>
        <w:t>Africa field mammals have house access for shelter.” (Q 2.1); and</w:t>
      </w:r>
    </w:p>
    <w:p>
      <w:pPr>
        <w:pStyle w:val="Normal"/>
        <w:spacing w:lineRule="auto" w:line="240" w:before="0" w:after="0"/>
        <w:ind w:left="1134" w:hanging="414"/>
        <w:jc w:val="both"/>
        <w:rPr>
          <w:rFonts w:ascii="Arial" w:hAnsi="Arial" w:cs="Arial"/>
          <w:sz w:val="24"/>
          <w:szCs w:val="24"/>
        </w:rPr>
      </w:pPr>
      <w:r>
        <w:rPr>
          <w:rFonts w:cs="Arial" w:ascii="Arial" w:hAnsi="Arial"/>
          <w:sz w:val="24"/>
          <w:szCs w:val="24"/>
        </w:rPr>
      </w:r>
    </w:p>
    <w:p>
      <w:pPr>
        <w:pStyle w:val="Normal"/>
        <w:spacing w:lineRule="auto" w:line="240" w:before="0" w:after="0"/>
        <w:ind w:left="709" w:firstLine="11"/>
        <w:jc w:val="both"/>
        <w:rPr>
          <w:rFonts w:ascii="Arial" w:hAnsi="Arial" w:cs="Arial"/>
          <w:sz w:val="24"/>
          <w:szCs w:val="24"/>
        </w:rPr>
      </w:pPr>
      <w:r>
        <w:rPr>
          <w:rFonts w:cs="Arial" w:ascii="Arial" w:hAnsi="Arial"/>
          <w:sz w:val="24"/>
          <w:szCs w:val="24"/>
        </w:rPr>
        <w:t>“</w:t>
      </w:r>
      <w:r>
        <w:rPr>
          <w:rFonts w:cs="Arial" w:ascii="Arial" w:hAnsi="Arial"/>
          <w:sz w:val="24"/>
          <w:szCs w:val="24"/>
        </w:rPr>
        <w:t>Shelters for birds in Africa field being constructed on day 2 of inspection.” (Q2.4)</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t>In report 2 they noted:</w:t>
      </w:r>
    </w:p>
    <w:p>
      <w:pPr>
        <w:pStyle w:val="Normal"/>
        <w:spacing w:lineRule="auto" w:line="240" w:before="0" w:after="0"/>
        <w:ind w:left="414" w:hanging="414"/>
        <w:jc w:val="both"/>
        <w:rPr>
          <w:rFonts w:ascii="Arial" w:hAnsi="Arial" w:cs="Arial"/>
          <w:sz w:val="24"/>
          <w:szCs w:val="24"/>
        </w:rPr>
      </w:pPr>
      <w:r>
        <w:rPr>
          <w:rFonts w:cs="Arial" w:ascii="Arial" w:hAnsi="Arial"/>
          <w:sz w:val="24"/>
          <w:szCs w:val="24"/>
        </w:rPr>
      </w:r>
    </w:p>
    <w:p>
      <w:pPr>
        <w:pStyle w:val="Normal"/>
        <w:spacing w:lineRule="auto" w:line="240" w:before="0" w:after="0"/>
        <w:ind w:left="709" w:firstLine="11"/>
        <w:jc w:val="both"/>
        <w:rPr>
          <w:rFonts w:ascii="Arial" w:hAnsi="Arial" w:cs="Arial"/>
          <w:sz w:val="24"/>
          <w:szCs w:val="24"/>
        </w:rPr>
      </w:pPr>
      <w:r>
        <w:rPr>
          <w:rFonts w:cs="Arial" w:ascii="Arial" w:hAnsi="Arial"/>
          <w:sz w:val="24"/>
          <w:szCs w:val="24"/>
        </w:rPr>
        <w:t>“</w:t>
      </w:r>
      <w:r>
        <w:rPr>
          <w:rFonts w:cs="Arial" w:ascii="Arial" w:hAnsi="Arial"/>
          <w:sz w:val="24"/>
          <w:szCs w:val="24"/>
        </w:rPr>
        <w:t>Mammals in Africa field have keeper-controlled access to the house for shelter (i.e. no built shelters in field), which is acceptable, but there is no written protocol. It was noted on day 1 of the inspection that several species of bird (stork, crowned crane, sacred ibis, hornbill, cattle egret) had been moved to the African field (exact timescale and decision making process unclear) despite there being no perching or shelter available. On day 2, Inspectors were informed that construction had commenced of shelters -but the design/structure of these was not evident.”</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Zoo’s comments were reproduced in the Officer’s report and considered by Members.  Pictures had been provided of the newly constructed Africa field bird shelter and perching and the Zoo now considered this condition/issue to be complied with.</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Principal Environmental Health Officer reported that the Zoo in their submission of 17th June, 2016 believed the condition to be complied with however, they did not mention that a written protocol had been produced and one had not been sent to the Council as required by the condition.</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RESOLVED:- That</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a) The Committee note that the condition had been complied with; and</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b) The condition be removed from the licence.</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b/>
          <w:b/>
          <w:sz w:val="24"/>
          <w:szCs w:val="24"/>
        </w:rPr>
      </w:pPr>
      <w:r>
        <w:rPr>
          <w:rFonts w:cs="Arial" w:ascii="Arial" w:hAnsi="Arial"/>
          <w:b/>
          <w:sz w:val="24"/>
          <w:szCs w:val="24"/>
        </w:rPr>
        <w:t>31 – Condition 33 – Review of Diets and Nutrition</w:t>
      </w:r>
    </w:p>
    <w:p>
      <w:pPr>
        <w:pStyle w:val="Normal"/>
        <w:spacing w:lineRule="auto" w:line="240" w:before="0" w:after="0"/>
        <w:ind w:firstLine="1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
        <w:jc w:val="both"/>
        <w:rPr/>
      </w:pPr>
      <w:r>
        <w:rPr>
          <w:rFonts w:cs="Arial" w:ascii="Arial" w:hAnsi="Arial"/>
          <w:sz w:val="24"/>
          <w:szCs w:val="24"/>
        </w:rPr>
        <w:t>The Principal Environmental Health Officer reported that Condition 33 required that in accordance with 1.1, 1.12 and 1.13 of the SSSMZP a full review of diets and nutrition across all species, in consultation with the Veterinary Consultants, must be carried out. Records of all diets and the changes made must be documented and kept.  The timescale for compliance was 22nd May, 2016.</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During the May 2016 inspection, the Inspectors found that the diet sheets had been reviewed with input from the Zoo’ Veterinary Consultant, Mr Greenwood. They stated in Report 1(Q 1.1):</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w:t>
      </w:r>
      <w:r>
        <w:rPr>
          <w:rFonts w:cs="Arial" w:ascii="Arial" w:hAnsi="Arial"/>
          <w:sz w:val="24"/>
          <w:szCs w:val="24"/>
        </w:rPr>
        <w:t>Complete review with veterinary input has been undertaken and amended diets are in place.”</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pPr>
      <w:r>
        <w:rPr>
          <w:rFonts w:cs="Arial" w:ascii="Arial" w:hAnsi="Arial"/>
          <w:sz w:val="24"/>
          <w:szCs w:val="24"/>
        </w:rPr>
        <w:t>Report 2 stated “Complied with.”</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 xml:space="preserve">RESOLVED:- </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a) That the Committee note that the conditions had been complied with; and</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b) That the condition be removed from the licence.</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b/>
          <w:sz w:val="24"/>
          <w:szCs w:val="24"/>
        </w:rPr>
        <w:t>32 – Condition 34 – Future Design of Enclosure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Principal Environmental Health Officer reported that Condition 34 required in accordance with 1.5 and 5.1 of the SSSMZP, the design of any new or remodelled accommodation for Category 1 animals must be sanctioned by a suitably qualified person and submitted to the Licensing Authority prior to the accommodation being built. The design must ensure that keepers do not have to enter an enclosure with a Category 1 animal.</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A written document detailing the animal management practices, including risk assessments, must be forwarded to the Licencing Authority before the accommodation is occupied.  The timescale for compliance was immediate.</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purpose of the Condition was to ensure that when designing new enclosures for hazardous animals, the keepers should not have to enter the enclosure with a Category 1 animal. The plans for any such accommodation should be sanctioned by a suitably qualified person.</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Hamadryas Baboons were categorized as a Category 1 animal under Appendix 12 of the SSSMZP. At a meeting of the Licensing Regulatory Committee on 23rd/24th February and 2nd March, 2016 the Zoo’s Animal Manager acknowledged that the Baboon’s accommodation was in need of enrichment in the shorter term and new accommodation in the longer term and agreement was reached that new accommodation would be completed by 22nd May, 2016.</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During the Inspection in May 2016, there had been very little work undertaken and the Animal Manager was unable to explain the design for the new baboon housing. The Inspectors were not shown any plans for the new accommodation even though construction had already begun.</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However, the Zoo did comply with this condition when building the new rhino/giraffe housing in the Africa House.</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Officer had recommended that Condition 34 should be escalated to a Direction Order with an immediate compliance deadline.  This Direction Order would take effect immediately as the works specified in it should normally be carried out by the Zoo (as stated in Section 16A).</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In addition, the Zoo should be asked to provide the Licensing Authority, within 24 hours, professional design drawings of the baboon enclosure that were signed off by a suitably qualified person.</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It was moved by Councillor Proffitt that the Officer’s recommendation be accepted to escalate Condition 34 to a Direction Order for a period of 2 years to allow the Licensing Authority sufficient time to develop confidence in Zoo process regarding future design of enclosures which would take effect immediately but that the Committee reject the request for professional design drawings of the Baboon accommodation.  The motion was duly seconded and voted upon and it wa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RESOLVED:- That</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pPr>
      <w:r>
        <w:rPr>
          <w:rFonts w:cs="Arial" w:ascii="Arial" w:hAnsi="Arial"/>
          <w:sz w:val="24"/>
          <w:szCs w:val="24"/>
        </w:rPr>
        <w:t xml:space="preserve">(a) The Officer’s recommendation be accepted to escalate Condition 34 to a </w:t>
        <w:br/>
        <w:t xml:space="preserve">       Direction Order.  The timescale for compliance shall be immediate and the </w:t>
        <w:br/>
        <w:t xml:space="preserve">       Direction Order should remain in place for a period of 2 years to allow the </w:t>
        <w:br/>
        <w:t xml:space="preserve">       Licensing Authority sufficient time to develop confidence in Zoo process </w:t>
        <w:br/>
        <w:t xml:space="preserve">       regarding future design of enclosures; and</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 xml:space="preserve">(b) The Committee do however, reject the recommendation to request professional </w:t>
        <w:br/>
        <w:t xml:space="preserve">      design drawings of the Baboon accommodation.  </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b/>
          <w:b/>
          <w:sz w:val="24"/>
          <w:szCs w:val="24"/>
        </w:rPr>
      </w:pPr>
      <w:r>
        <w:rPr>
          <w:rFonts w:cs="Arial" w:ascii="Arial" w:hAnsi="Arial"/>
          <w:b/>
          <w:sz w:val="24"/>
          <w:szCs w:val="24"/>
        </w:rPr>
        <w:t>[Timescale:- Immediate]</w:t>
      </w:r>
    </w:p>
    <w:p>
      <w:pPr>
        <w:pStyle w:val="Normal"/>
        <w:spacing w:lineRule="auto" w:line="240" w:before="0" w:after="0"/>
        <w:ind w:firstLine="1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
        <w:jc w:val="both"/>
        <w:rPr>
          <w:rFonts w:ascii="Arial" w:hAnsi="Arial" w:cs="Arial"/>
          <w:b/>
          <w:b/>
          <w:sz w:val="24"/>
          <w:szCs w:val="24"/>
        </w:rPr>
      </w:pPr>
      <w:r>
        <w:rPr>
          <w:rFonts w:cs="Arial" w:ascii="Arial" w:hAnsi="Arial"/>
          <w:b/>
          <w:sz w:val="24"/>
          <w:szCs w:val="24"/>
        </w:rPr>
        <w:t>33 – Condition 35 – Yellow Anaconda Exhibit</w:t>
      </w:r>
    </w:p>
    <w:p>
      <w:pPr>
        <w:pStyle w:val="Normal"/>
        <w:spacing w:lineRule="auto" w:line="240" w:before="0" w:after="0"/>
        <w:ind w:firstLine="1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
        <w:jc w:val="both"/>
        <w:rPr/>
      </w:pPr>
      <w:r>
        <w:rPr>
          <w:rFonts w:cs="Arial" w:ascii="Arial" w:hAnsi="Arial"/>
          <w:sz w:val="24"/>
          <w:szCs w:val="24"/>
        </w:rPr>
        <w:t>The Principal Environmental Health Officer reported that Condition 35 required that in accordance with Paragraph 6.11 and 6.14 of Appendix 6 of the SSSMZP, the Anaconda must be immediately removed off show and must only be returned on show in an enclosed unit; and in accordance with 3.6, 8.13, and 8.14 of the SSSMZP, the pond located in the current Anaconda facility must be immediately sealed off to the public or filled in with an immediate timescale.</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is condition had comprised of two part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Part 1 had been completed in that the Anaconda had been removed off show. In relation to the second part, this had not been complied with. The Inspectors were shown that the Anaconda had been removed to an enclosed vivarium and the pool now housed some terrapin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pond therefore had not been filled in and had not been sealed off from the public. The area was however protected by a knee high bamboo barrier.</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In report 2 the Inspectors noted the low fence barrier was “sufficient”.</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pPr>
      <w:r>
        <w:rPr>
          <w:rFonts w:cs="Arial" w:ascii="Arial" w:hAnsi="Arial"/>
          <w:sz w:val="24"/>
          <w:szCs w:val="24"/>
        </w:rPr>
        <w:t>The Officer recommended that Part 1 of the condition had been complied with and this part of the condition can be removed from the licence.</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Although the risk posed by the pond has been reduced Part 2 of the condition had not been complied with.</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If Members were content with the assessment by the Inspectors it was recommended that the condition was reworded so that the last sentence read “… the pond located in the current Anaconda facility must be separated from the public area by a barrier to deter public acces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Councillor Proffitt moved that the Officer’s recommendation be rejected and that Condition 35 be removed from the licence.  This was duly seconded and voted upon and it wa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 xml:space="preserve">RESOLVED:- That the Officer’s recommendation be rejected and Condition 35 be removed from the licence.  </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pPr>
      <w:r>
        <w:rPr>
          <w:rFonts w:cs="Arial" w:ascii="Arial" w:hAnsi="Arial"/>
          <w:b/>
          <w:sz w:val="24"/>
          <w:szCs w:val="24"/>
        </w:rPr>
        <w:t>34 – Condition 36 – Review of Public Feeding</w:t>
      </w:r>
    </w:p>
    <w:p>
      <w:pPr>
        <w:pStyle w:val="Normal"/>
        <w:spacing w:lineRule="auto" w:line="240" w:before="0" w:after="0"/>
        <w:ind w:firstLine="1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
        <w:jc w:val="both"/>
        <w:rPr/>
      </w:pPr>
      <w:r>
        <w:rPr>
          <w:rFonts w:cs="Arial" w:ascii="Arial" w:hAnsi="Arial"/>
          <w:sz w:val="24"/>
          <w:szCs w:val="24"/>
        </w:rPr>
        <w:t>The Principal Environmental Health Officer reported that Condition 36 required that in accordance with Paragraphs 1.5 and 1.10 of the SSSMZP, any organised sessions involving members of the public preparing food or feeding animals that involves raw meat and fish must be the subject of a written risk assessment and protective gloves must be worn by all participant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Inspectors reviewed the Penguin Feeding and were satisfied that on the day of the inspection all participants were wearing gloves. However they had noted since the inspection that a recent image on the Zoo’s Facebook page showed a member of the public feeding a penguin without gloves (see Report 2).</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In report 1 they noted:</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w:t>
      </w:r>
      <w:r>
        <w:rPr>
          <w:rFonts w:cs="Arial" w:ascii="Arial" w:hAnsi="Arial"/>
          <w:sz w:val="24"/>
          <w:szCs w:val="24"/>
        </w:rPr>
        <w:t>Observed lemur and penguin feeds. Public wear gloves for feeding fish to penguins….” (Q1.6); and</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w:t>
      </w:r>
      <w:r>
        <w:rPr>
          <w:rFonts w:cs="Arial" w:ascii="Arial" w:hAnsi="Arial"/>
          <w:sz w:val="24"/>
          <w:szCs w:val="24"/>
        </w:rPr>
        <w:t>Risk assessments have been carried out…..” (Q8.11)</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pPr>
      <w:r>
        <w:rPr>
          <w:rFonts w:cs="Arial" w:ascii="Arial" w:hAnsi="Arial"/>
          <w:sz w:val="24"/>
          <w:szCs w:val="24"/>
        </w:rPr>
        <w:t xml:space="preserve">A risk assessment for penguin feeding had been received. </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With regard to the handling of raw meat by members of the public, this had been part of a paid for experience and was adequately controlled in terms of the use of gloves when handling the meat.</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It was moved by Councillor Proffitt that the Officer’s recommendation be accepted.  This was duly seconded and voted upon and it wa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RESOLVED:- That</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 xml:space="preserve">(a) The Committee note that the Zoo had taken the necessary steps to comply with </w:t>
        <w:br/>
        <w:t xml:space="preserve">      Condition 36; and</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 xml:space="preserve">(b) The condition be retained on the licence until the Zoo can demonstrate a </w:t>
        <w:br/>
        <w:t xml:space="preserve">       sustained period of compliance.</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pPr>
      <w:r>
        <w:rPr>
          <w:rFonts w:cs="Arial" w:ascii="Arial" w:hAnsi="Arial"/>
          <w:b/>
          <w:sz w:val="24"/>
          <w:szCs w:val="24"/>
        </w:rPr>
        <w:t>35 – Condition 38 – Review of Animal Bites</w:t>
      </w:r>
    </w:p>
    <w:p>
      <w:pPr>
        <w:pStyle w:val="Normal"/>
        <w:spacing w:lineRule="auto" w:line="240" w:before="0" w:after="0"/>
        <w:ind w:firstLine="1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Principal Environmental Health Officer reported that Condition 38 required that in accordance with Paragraph 6.14 of Appendix 6 of the SSSMZP, a full written review of the risk of bites or injury to members of the public by animals must be carried out and an action plan adopted to eliminate bites and injuries. A copy of the report and action plan must be forwarded to the Licensing Authority.</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pPr>
      <w:r>
        <w:rPr>
          <w:rFonts w:cs="Arial" w:ascii="Arial" w:hAnsi="Arial"/>
          <w:sz w:val="24"/>
          <w:szCs w:val="24"/>
        </w:rPr>
        <w:t>In accordance with 8.14 of the SSSMZP, all contact injuries to visitors from animals must be reported to the Local Authority within 14 days. The timescale for compliance was 22nd May, 2016.</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pPr>
      <w:r>
        <w:rPr>
          <w:rFonts w:cs="Arial" w:ascii="Arial" w:hAnsi="Arial"/>
          <w:sz w:val="24"/>
          <w:szCs w:val="24"/>
        </w:rPr>
        <w:t>The Inspectors stated in report 3 (page 8):</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pPr>
      <w:r>
        <w:rPr>
          <w:rFonts w:cs="Arial" w:ascii="Arial" w:hAnsi="Arial"/>
          <w:sz w:val="24"/>
          <w:szCs w:val="24"/>
        </w:rPr>
        <w:t>“</w:t>
      </w:r>
      <w:r>
        <w:rPr>
          <w:rFonts w:cs="Arial" w:ascii="Arial" w:hAnsi="Arial"/>
          <w:sz w:val="24"/>
          <w:szCs w:val="24"/>
        </w:rPr>
        <w:t>A condition was applied in November 2015 that a full written review of the risks of bites or injuries to members of the public by animals must be carried out and an action plan adopted to eliminate the bites and injuries. This review should have been reported to the Council together with an action plan by 22nd May, 2016.</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Whilst a written review was carried out, it is inadequate and does not address the underlying issues.</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Bite injuries to the public can be divided into two sections, those inflicted by primates and those by birds.</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Primate bite injuries to the public had been recorded historically at higher than expected levels. These are of concern for a number of reasons. Firstly, by the very nature of the injury it is a traumatic experience, there is the potential for doing serious, possibly lasting, harm, and there is also the potential for the spread of zoonotic disease. Although the Zoo has considerable signage in place warning the public about the potential of bites from primates, and requesting that the public do not feed or touch the animals, the very way the animals are managed means that conflict between the animals and the public is a high likelihood. Effectively there are free roaming primates, coming into contact with members of the public who have food. This food may or may not have been purchased at the Zoo, however the primates are intelligent creatures, and cannot read the signs and attempt to steal the food. The resultant conflict is likely to lead to members of the public being bitten.</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At interview the CEO said that ‘bites injuries are inevitable’. The Collection’s Vet also saw that bite injuries are likely to happen and an acceptable risk. He added that this was a risk that the public took when they visited this Zoo.</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In the review of bite injuries the Zoo states that there had been no bite injuries reported so far that year. Whilst that may be true, the Inspectors find it hard to believe that no bite injuries have occurred.</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In fact on their own website, earlier in May, is a post from a member of the public, stating ‘good day at the Zoo, not keen on the little monkey that grabbed my hand and bit my finger’.</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Furthermore whilst the Inspectors were waiting for the lemur feeding experience, a Cotton Topped Tamarin was observed trying to steal food (popcorn bought on site) from a child in pram.</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Photographs were reproduced in the report.</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The monkey repeatedly came back to steal the food, and had to be ‘shooed’ away from the child by the Animal Manager. The child was obviously distressed by the experience. This occurred in an area that is close to the restaurant, where the public is able to buy food.</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Later the Inspectors noted a ring tail lemur on one of the outdoor eating tables adjacent to the restaurant. A man had to ‘shoo’ this monkey away from his son who was trying to eat something.</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The Inspectors observed a lemur feeding session. We were impressed with the knowledge of the keepers, and accept that the keepers did ask people to keep away from the rails, and gave them suitable advice about feeding only lemurs on the rail, and gave advice about how to avoid being bitten. The public were also asked to wash their hands after the experience.</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Six keepers were observed at this feeding session, including one at the gate. There were approximately 70-100 people present at the experience. The Inspectors were informed that there were about three hundred people in the Zoo on that day, and that on a busy day, there could be two to three hundred people at the lemur feeding experience. In essence there could be two or three times the number of people witnessed present at a lemur feeding experience. However, crowd control with this number of people is difficult, and so although people were asked to keep a metre back from the rail, they quickly moved forwards again. This brought them within range of lemurs sitting on the rail.</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Although people are meant to hold the food in their fingers and offer the food for the lemur to take, it is not adequately controlled and lemurs were observed grasping children's hands and arms, and grabbing food from the public. Lemurs were also observed jumping onto to keepers’ backs, requiring the keepers to brush them off with their hands.</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Gloves are not given to the public, to protect them from potential zoonotic diseases. Most zoos do now recommend that the public wear gloves when handling or touching primates. Whilst South Lakes Safari Zoo says that the public must not touch the primates, it is obvious from our brief observation that there is considerable direct contact between the primates and the public.</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During interview the Collection Vet agreed that gloves should be worn by the public when coming in contact with primates. It is also noted that the Zoo’s own written SOP does state that gloves should be worn when working with primates.</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Finally on the website, in May, there is a photograph of a young woman in a lemur house feeding a lemur. She is wearing no PPE and no glove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The Zoo has a duty of care to the public to ensure that they are not bitten, and that it manages the risk of potential spread of zoonotic diseases, both the ZLA and under Public safety legislation. The present Zoo management does not acknowledge this, and accepts that there is a likelihood of people being bitten.</w:t>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potential for the spread of zoonotic disease from a primate to a visitor has not been acknowledged, and no process is in place to prevent it. The potential for this risk was fully acknowledged by the vet Rick Brown, and then acceded by Karen Brewer.”</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In report 1 the Inspectors also noted:</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w:t>
      </w:r>
      <w:r>
        <w:rPr>
          <w:rFonts w:cs="Arial" w:ascii="Arial" w:hAnsi="Arial"/>
          <w:sz w:val="24"/>
          <w:szCs w:val="24"/>
        </w:rPr>
        <w:t>... Ongoing concerns over risk of bite injury from lemurs. Observed tamarin jumping onto child with popcorn.” (Q 1.6); and</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left="720" w:firstLine="11"/>
        <w:jc w:val="both"/>
        <w:rPr>
          <w:rFonts w:ascii="Arial" w:hAnsi="Arial" w:cs="Arial"/>
          <w:sz w:val="24"/>
          <w:szCs w:val="24"/>
        </w:rPr>
      </w:pPr>
      <w:r>
        <w:rPr>
          <w:rFonts w:cs="Arial" w:ascii="Arial" w:hAnsi="Arial"/>
          <w:sz w:val="24"/>
          <w:szCs w:val="24"/>
        </w:rPr>
        <w:t>“</w:t>
      </w:r>
      <w:r>
        <w:rPr>
          <w:rFonts w:cs="Arial" w:ascii="Arial" w:hAnsi="Arial"/>
          <w:sz w:val="24"/>
          <w:szCs w:val="24"/>
        </w:rPr>
        <w:t xml:space="preserve">Appropriate signage advising no feeding of animals (see Appendix 6 of SSSMZP) other than at designated feeding events are in place in the walk through areas, and feeding events (lemurs) are staffed (6 present at the observed event). However the public are still frequently disregarding instructions and direct contact remains such that there is a risk of injury or zoonosis”. (Q8.12) </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Zoo’s comments were reproduced in the Officer’s report which also showed a summary of the Zoo’s findings for the number of animal bites between 2010 and 2014 as follow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tbl>
      <w:tblPr>
        <w:tblW w:w="6974" w:type="dxa"/>
        <w:jc w:val="left"/>
        <w:tblInd w:w="607" w:type="dxa"/>
        <w:tblLayout w:type="fixed"/>
        <w:tblCellMar>
          <w:top w:w="0" w:type="dxa"/>
          <w:left w:w="108" w:type="dxa"/>
          <w:bottom w:w="0" w:type="dxa"/>
          <w:right w:w="108" w:type="dxa"/>
        </w:tblCellMar>
      </w:tblPr>
      <w:tblGrid>
        <w:gridCol w:w="3487"/>
        <w:gridCol w:w="3487"/>
      </w:tblGrid>
      <w:tr>
        <w:trPr>
          <w:trHeight w:val="112" w:hRule="atLeast"/>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YEAR </w:t>
            </w:r>
          </w:p>
        </w:tc>
      </w:tr>
      <w:tr>
        <w:trPr>
          <w:trHeight w:val="1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2010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No reported incidents </w:t>
            </w:r>
          </w:p>
        </w:tc>
      </w:tr>
      <w:tr>
        <w:trPr>
          <w:trHeight w:val="1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2011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No reported incidents </w:t>
            </w:r>
          </w:p>
        </w:tc>
      </w:tr>
      <w:tr>
        <w:trPr>
          <w:trHeight w:val="1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2012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lang w:eastAsia="en-GB"/>
              </w:rPr>
            </w:pPr>
            <w:r>
              <w:rPr>
                <w:rFonts w:cs="Arial" w:ascii="Arial" w:hAnsi="Arial"/>
                <w:iCs/>
                <w:color w:val="000000"/>
                <w:sz w:val="24"/>
                <w:szCs w:val="24"/>
                <w:lang w:eastAsia="en-GB"/>
              </w:rPr>
              <w:t xml:space="preserve">1 * squirrel monkey. </w:t>
            </w:r>
          </w:p>
          <w:p>
            <w:pPr>
              <w:pStyle w:val="Normal"/>
              <w:autoSpaceDE w:val="false"/>
              <w:spacing w:lineRule="auto" w:line="240" w:before="0" w:after="0"/>
              <w:rPr>
                <w:rFonts w:ascii="Arial" w:hAnsi="Arial" w:cs="Arial"/>
                <w:iCs/>
                <w:color w:val="000000"/>
                <w:sz w:val="24"/>
                <w:szCs w:val="24"/>
                <w:lang w:eastAsia="en-GB"/>
              </w:rPr>
            </w:pPr>
            <w:r>
              <w:rPr>
                <w:rFonts w:cs="Arial" w:ascii="Arial" w:hAnsi="Arial"/>
                <w:iCs/>
                <w:color w:val="000000"/>
                <w:sz w:val="24"/>
                <w:szCs w:val="24"/>
                <w:lang w:eastAsia="en-GB"/>
              </w:rPr>
              <w:t xml:space="preserve">1*rabbit. </w:t>
            </w:r>
          </w:p>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1*penguin </w:t>
            </w:r>
          </w:p>
        </w:tc>
      </w:tr>
      <w:tr>
        <w:trPr>
          <w:trHeight w:val="1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2013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No information available. </w:t>
            </w:r>
          </w:p>
        </w:tc>
      </w:tr>
      <w:tr>
        <w:trPr>
          <w:trHeight w:val="11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2014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lang w:eastAsia="en-GB"/>
              </w:rPr>
            </w:pPr>
            <w:r>
              <w:rPr>
                <w:rFonts w:cs="Arial" w:ascii="Arial" w:hAnsi="Arial"/>
                <w:iCs/>
                <w:color w:val="000000"/>
                <w:sz w:val="24"/>
                <w:szCs w:val="24"/>
                <w:lang w:eastAsia="en-GB"/>
              </w:rPr>
              <w:t xml:space="preserve">1*monkey. </w:t>
            </w:r>
          </w:p>
          <w:p>
            <w:pPr>
              <w:pStyle w:val="Normal"/>
              <w:autoSpaceDE w:val="false"/>
              <w:spacing w:lineRule="auto" w:line="240" w:before="0" w:after="0"/>
              <w:rPr>
                <w:rFonts w:ascii="Arial" w:hAnsi="Arial" w:cs="Arial"/>
                <w:color w:val="000000"/>
                <w:sz w:val="24"/>
                <w:szCs w:val="24"/>
                <w:lang w:eastAsia="en-GB"/>
              </w:rPr>
            </w:pPr>
            <w:r>
              <w:rPr>
                <w:rFonts w:cs="Arial" w:ascii="Arial" w:hAnsi="Arial"/>
                <w:iCs/>
                <w:color w:val="000000"/>
                <w:sz w:val="24"/>
                <w:szCs w:val="24"/>
                <w:lang w:eastAsia="en-GB"/>
              </w:rPr>
              <w:t xml:space="preserve">1*tamarin. </w:t>
            </w:r>
          </w:p>
        </w:tc>
      </w:tr>
    </w:tbl>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both"/>
        <w:rPr>
          <w:rFonts w:ascii="Arial" w:hAnsi="Arial" w:cs="Arial"/>
          <w:sz w:val="24"/>
          <w:szCs w:val="24"/>
        </w:rPr>
      </w:pPr>
      <w:r>
        <w:rPr>
          <w:rFonts w:cs="Arial" w:ascii="Arial" w:hAnsi="Arial"/>
          <w:sz w:val="24"/>
          <w:szCs w:val="24"/>
        </w:rPr>
        <w:t>The Zoo also informed Members of the actions which had been taken as follows:-</w:t>
      </w:r>
    </w:p>
    <w:p>
      <w:pPr>
        <w:pStyle w:val="Normal"/>
        <w:spacing w:lineRule="auto" w:line="240" w:before="0" w:after="0"/>
        <w:ind w:firstLine="11"/>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pPr>
      <w:r>
        <w:rPr>
          <w:rFonts w:cs="Arial" w:ascii="Arial" w:hAnsi="Arial"/>
          <w:sz w:val="24"/>
          <w:szCs w:val="24"/>
        </w:rPr>
        <w:t>“</w:t>
      </w:r>
      <w:r>
        <w:rPr>
          <w:rFonts w:cs="Arial" w:ascii="Arial" w:hAnsi="Arial"/>
          <w:sz w:val="24"/>
          <w:szCs w:val="24"/>
        </w:rPr>
        <w:t>Retraining and clear defined criteria for feeding time. Disciplinary action to be taken for any breach of the protocol.</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Gloves available to everyone at each feeding time.</w:t>
      </w:r>
    </w:p>
    <w:p>
      <w:pPr>
        <w:pStyle w:val="Normal"/>
        <w:numPr>
          <w:ilvl w:val="0"/>
          <w:numId w:val="10"/>
        </w:numPr>
        <w:spacing w:lineRule="auto" w:line="240" w:before="0" w:after="0"/>
        <w:jc w:val="both"/>
        <w:rPr/>
      </w:pPr>
      <w:r>
        <w:rPr>
          <w:rFonts w:cs="Arial" w:ascii="Arial" w:hAnsi="Arial"/>
          <w:sz w:val="24"/>
          <w:szCs w:val="24"/>
        </w:rPr>
        <w:t>A very distinct change involving investment in technology has been the introduction of automated warning messages. Previously staff or volunteers were employed to man each entry gate into the Worldwide Safari. This depended on the individual as the effectiveness of the messages given and warnings absorbed by the public.</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A repeating safety message had been installed that plays constantly from 10am until 5pm every day at each gate of entry. </w:t>
      </w:r>
    </w:p>
    <w:p>
      <w:pPr>
        <w:pStyle w:val="Normal"/>
        <w:numPr>
          <w:ilvl w:val="0"/>
          <w:numId w:val="10"/>
        </w:numPr>
        <w:spacing w:lineRule="auto" w:line="240" w:before="0" w:after="0"/>
        <w:jc w:val="both"/>
        <w:rPr/>
      </w:pPr>
      <w:r>
        <w:rPr>
          <w:rFonts w:cs="Arial" w:ascii="Arial" w:hAnsi="Arial"/>
          <w:sz w:val="24"/>
          <w:szCs w:val="24"/>
        </w:rPr>
        <w:t>This new technology then releases more staff to be on guard within the region and this would assist with direct interaction with the public if necessary.</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With regard to free ranging lemurs we have taken a very pro active approach to be able to continue with freedom for the animals whilst reducing or removing risk to the public.</w:t>
      </w:r>
    </w:p>
    <w:p>
      <w:pPr>
        <w:pStyle w:val="Normal"/>
        <w:numPr>
          <w:ilvl w:val="0"/>
          <w:numId w:val="10"/>
        </w:numPr>
        <w:spacing w:lineRule="auto" w:line="240" w:before="0" w:after="0"/>
        <w:jc w:val="both"/>
        <w:rPr/>
      </w:pPr>
      <w:r>
        <w:rPr>
          <w:rFonts w:cs="Arial" w:ascii="Arial" w:hAnsi="Arial"/>
          <w:sz w:val="24"/>
          <w:szCs w:val="24"/>
        </w:rPr>
        <w:t>Major step of stopping all picnics within the Zoo was introduced recently.</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Investment in major signage and extra picnic areas around the playground and surrounds restricted all food to that area and no picnic food was now allowed to be carried around the Zo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All picnic tables and picnic areas had been removed from the whole active Zo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The outside “Boma” Restaurant eating area had been lemur proofed by the addition of a new fence right around it.</w:t>
      </w:r>
    </w:p>
    <w:p>
      <w:pPr>
        <w:pStyle w:val="Normal"/>
        <w:numPr>
          <w:ilvl w:val="0"/>
          <w:numId w:val="10"/>
        </w:numPr>
        <w:spacing w:lineRule="auto" w:line="240" w:before="0" w:after="0"/>
        <w:jc w:val="both"/>
        <w:rPr/>
      </w:pPr>
      <w:r>
        <w:rPr>
          <w:rFonts w:cs="Arial" w:ascii="Arial" w:hAnsi="Arial"/>
          <w:sz w:val="24"/>
          <w:szCs w:val="24"/>
        </w:rPr>
        <w:t>Free ranging Tamarins had been moved to an area of the Zoo that did not sell or provide food to the publ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Zoo Management felt that the condition was now complied with and major changes made to the Zoo policy and procedures had been carried out to reflect this need to address the potential ris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the Zoo had technically complied with the condition in that they had produced a written review and an action plan which had been forward to the Licensing Authority, however the Inspectors had deemed the review as inadequate as it did not address the underlying issues concerning animal b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reworded condition was circulated to all parties on the 7th</w:t>
      </w:r>
      <w:r>
        <w:rPr>
          <w:rFonts w:cs="Arial" w:ascii="Arial" w:hAnsi="Arial"/>
          <w:sz w:val="24"/>
          <w:szCs w:val="24"/>
          <w:vertAlign w:val="superscript"/>
        </w:rPr>
        <w:t xml:space="preserve"> </w:t>
      </w:r>
      <w:r>
        <w:rPr>
          <w:rFonts w:cs="Arial" w:ascii="Arial" w:hAnsi="Arial"/>
          <w:sz w:val="24"/>
          <w:szCs w:val="24"/>
        </w:rPr>
        <w:t>J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uncillor Proffitt moved that the amended recommendation be agreed. This was duly seconded and voted upon and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 the Condition remains on the licence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In accordance with Appendix 6, Paragraph 6.14 of the SSSMZP a suitable and </w:t>
        <w:br/>
        <w:t xml:space="preserve">      effective action plan to eliminate bites and injuries must be in place and a copy of </w:t>
        <w:br/>
        <w:t xml:space="preserve">      this plan forwarded to the Licensing Autho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he action plan must be implemented fully and its effectiveness monitored;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In accordance 8.14 of the SSSMZP all contact injuries to visitors from animals </w:t>
        <w:br/>
        <w:t xml:space="preserve">      must be reported to the Local Authority within 14 days and this is ong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imescale: Ongo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6 – Condition 39 – Management and Staffing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rincipal Environmental Health Officer reported that Condition 39 required that in order to comply with Section 10 of the Secretary of State’s Standards, a robust management and staffing structure must be in place to the satisfaction of the Licensing Authority, in order to allow a new licence to be issued. This new structure must include a competent, suitably qualified and experienced full-time Director (or Senior Manager) with day to day responsibility for the running of the Zoo, the ability and authority to make decisions independent of the owner (Mr David Stanley Gill), and must be fully responsible to the Licensing Authority for the conduct of the Zoo, all its on-site activities and its compliance with the Secretary of State’s Standards.</w:t>
      </w:r>
    </w:p>
    <w:p>
      <w:pPr>
        <w:pStyle w:val="Normal"/>
        <w:spacing w:lineRule="auto" w:line="240" w:before="0" w:after="0"/>
        <w:jc w:val="both"/>
        <w:rPr>
          <w:rFonts w:ascii="Arial" w:hAnsi="Arial" w:cs="Arial"/>
          <w:sz w:val="24"/>
          <w:szCs w:val="24"/>
        </w:rPr>
      </w:pPr>
      <w:r>
        <w:rPr>
          <w:rFonts w:cs="Arial" w:ascii="Arial" w:hAnsi="Arial"/>
          <w:sz w:val="24"/>
          <w:szCs w:val="24"/>
        </w:rPr>
        <w:t>The timescale for compliance was 22nd May,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 were already aware of the Inspectors’ and the Zoo’s comments regarding this condition (Minute No. 21 refers). It had been necessary to consider it again now due to decisions being made regarding compliance with conditions on the Zoo’s lic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 noted the comments made by the Inspectors and their conclusion that Condition 39 had not been complied with and as it stood, unless circumstances changed, the Licensing Authority should not renew the licence as recommended in the report of November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mmittee also noted the Zoo’s comments with regards to this matter (Minute No. 21 ref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eir statement the Zoo stated that the Directors had made an application to have the Zoo licence transferred into the company corporate name with Karen Brewer named as the responsible person to the Local Authority in regard to the Zoo Licensing 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d now been confirmed that the proposed transfer of Zoo operations to a ‘not for profit company’ was on hold until financial security was assured by the issue of a new licence to operate.  The proposed transfer was still going to happen but only when the bank and advisers gave the financial position the green light to change.  This was unlikely in the next few years due to unforeseen financial bu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 issues had been discussed in the previous report (Minute No. 21 refers) and no decision was made on either report until both had been fully consi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ficers had circulated amended recommendations for Members’ consideration and provided to all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moved by Councillor Proffitt that the new recommendations be agreed.  This was duly seconded and voted upon and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ondition 39 be escalated to a Direction Order with a compliance deadline of 4th </w:t>
        <w:br/>
        <w:t xml:space="preserve">      November, 2016;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The Direction Order would take effect after the statutory appeal period as the </w:t>
        <w:br/>
        <w:t xml:space="preserve">      works specified in it would not normally be carried out by the Zoo with a </w:t>
        <w:br/>
        <w:t xml:space="preserve">      timescale of 4th</w:t>
      </w:r>
      <w:r>
        <w:rPr>
          <w:rFonts w:cs="Arial" w:ascii="Arial" w:hAnsi="Arial"/>
          <w:sz w:val="24"/>
          <w:szCs w:val="24"/>
          <w:vertAlign w:val="superscript"/>
        </w:rPr>
        <w:t xml:space="preserve"> </w:t>
      </w:r>
      <w:r>
        <w:rPr>
          <w:rFonts w:cs="Arial" w:ascii="Arial" w:hAnsi="Arial"/>
          <w:sz w:val="24"/>
          <w:szCs w:val="24"/>
        </w:rPr>
        <w:t>November,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imescale:- 4</w:t>
      </w:r>
      <w:r>
        <w:rPr>
          <w:rFonts w:cs="Arial" w:ascii="Arial" w:hAnsi="Arial"/>
          <w:b/>
          <w:sz w:val="24"/>
          <w:szCs w:val="24"/>
          <w:vertAlign w:val="superscript"/>
        </w:rPr>
        <w:t>th</w:t>
      </w:r>
      <w:r>
        <w:rPr>
          <w:rFonts w:cs="Arial" w:ascii="Arial" w:hAnsi="Arial"/>
          <w:b/>
          <w:sz w:val="24"/>
          <w:szCs w:val="24"/>
        </w:rPr>
        <w:t xml:space="preserve"> November,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closed at 2.4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028" w:hanging="360"/>
      </w:pPr>
      <w:rPr>
        <w:rFonts w:ascii="Symbol" w:hAnsi="Symbol" w:cs="Symbol" w:hint="default"/>
      </w:rPr>
    </w:lvl>
  </w:abstractNum>
  <w:abstractNum w:abstractNumId="3">
    <w:lvl w:ilvl="0">
      <w:start w:val="1"/>
      <w:numFmt w:val="bullet"/>
      <w:lvlText w:val=""/>
      <w:lvlJc w:val="left"/>
      <w:pPr>
        <w:tabs>
          <w:tab w:val="num" w:pos="0"/>
        </w:tabs>
        <w:ind w:left="14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31" w:hanging="360"/>
      </w:pPr>
      <w:rPr>
        <w:rFonts w:ascii="Symbol" w:hAnsi="Symbol" w:cs="Symbol" w:hint="default"/>
      </w:rPr>
    </w:lvl>
  </w:abstractNum>
  <w:abstractNum w:abstractNumId="11">
    <w:lvl w:ilvl="0">
      <w:start w:val="1"/>
      <w:numFmt w:val="bullet"/>
      <w:lvlText w:val=""/>
      <w:lvlJc w:val="left"/>
      <w:pPr>
        <w:tabs>
          <w:tab w:val="num" w:pos="0"/>
        </w:tabs>
        <w:ind w:left="141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ListBullet">
    <w:name w:val="List Bullet"/>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5:00Z</dcterms:created>
  <dc:creator>Sandra Kemsley</dc:creator>
  <dc:description/>
  <dc:language>en-US</dc:language>
  <cp:lastModifiedBy>Sandra Kemsley</cp:lastModifiedBy>
  <cp:lastPrinted>2016-07-18T13:36:00Z</cp:lastPrinted>
  <dcterms:modified xsi:type="dcterms:W3CDTF">2016-07-18T13:45:00Z</dcterms:modified>
  <cp:revision>2</cp:revision>
  <dc:subject/>
  <dc:title/>
</cp:coreProperties>
</file>