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7th July, 2016</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Cassidy (Vice-Chairman), Husband, Pemberton, Preston and Proffit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Assistant) and Paula Westwood (Democratic Services Officer - Member Suppor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8 – Minute’s Silenc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airman requested Members to stand and observe a one minute’s silence as a mark of respect for Councillor Susan Opie who had recently passed awa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9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Heath (Chairman), Gill, McLeavy, C. Thomson, M. A. Thomson, Wall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Pemberton had attended as a substitute for Councillor McLeav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0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2nd June, 2016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1 – Contamination of Recycling Was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reported that there had been a significant increase in the level of contamination in the recycled materials which Biffa collected on behalf of the Council during 2015/2016.  It had been estimated by grammatical sampling of Biffa’s MRF in Hartlepool that the percentage of contamination had increased from 6% to 12%.  Biffa had attributed the increase to contamination by residents at the Council’s bringsite.  The Council acknowledged that contamination at the bringsite had been a contributory factor; however, analysis of waste collection data had identified another potential source being contaminated recycling collection vehic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On a number of occasions recently, the recycled materials had been collected using vehicles which had been used for refuse collection immediately prior to being used for recycling collection at the bringsites.  Full details of these occasions had been included in a table within the report.  It was noted that it was most likely that this </w:t>
      </w:r>
      <w:r>
        <w:rPr>
          <w:rFonts w:cs="Arial" w:ascii="Arial" w:hAnsi="Arial"/>
        </w:rPr>
        <w:t xml:space="preserve">practice had led to increased contamination due to refuse materials being left in the vehicle after tipp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ll as Biffa collecting recyclable materials on behalf of the Council, they also collected the Councils green waste.  There had been a substantial increase in contaminated green waste collections.  The data included in the table in the report had demonstrated that in May 2016, 29.5% of the green waste which Biffa had disposed of at Sinkfall recycling had been contamina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Support Manager advised the Committee that he wished to draw this information to Members’ attention prior to the renewal of the Waste Collection and Recycling Contract.  He also advised the Committee that he understood that the next Contract would look at segregating recyclates at source rather than having co-mingled recyclates.  It was noted that, should the new Contract include source segregated waste, a solution would need to be sought for the flats within the Boroug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inform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2 – Work Programm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Corporate Support Manager submitted a report regarding the Work Programme.  He reminded Members of the progress which had been made in respect of the items in the programme.  Full details of which had been included Minute No. 6 of the meeting held on 2nd June, 201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At the last meeting the Corporate Support Manager had invited Members of the Committee to submit any items which they wished to add to the Work Programme for 2016/17.  He reported that the following topics had </w:t>
      </w:r>
      <w:r>
        <w:rPr>
          <w:rFonts w:cs="Arial" w:ascii="Arial" w:hAnsi="Arial"/>
        </w:rPr>
        <w:t>been suggested for inclus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op front grants;</w:t>
      </w:r>
    </w:p>
    <w:p>
      <w:pPr>
        <w:pStyle w:val="Normal"/>
        <w:numPr>
          <w:ilvl w:val="0"/>
          <w:numId w:val="2"/>
        </w:numPr>
        <w:jc w:val="both"/>
        <w:rPr>
          <w:rFonts w:ascii="Arial" w:hAnsi="Arial" w:cs="Arial"/>
        </w:rPr>
      </w:pPr>
      <w:r>
        <w:rPr>
          <w:rFonts w:cs="Arial" w:ascii="Arial" w:hAnsi="Arial"/>
        </w:rPr>
        <w:t>Wheelchair access in Barrow Town Centre;</w:t>
      </w:r>
    </w:p>
    <w:p>
      <w:pPr>
        <w:pStyle w:val="Normal"/>
        <w:numPr>
          <w:ilvl w:val="0"/>
          <w:numId w:val="2"/>
        </w:numPr>
        <w:jc w:val="both"/>
        <w:rPr>
          <w:rFonts w:ascii="Arial" w:hAnsi="Arial" w:cs="Arial"/>
        </w:rPr>
      </w:pPr>
      <w:r>
        <w:rPr>
          <w:rFonts w:cs="Arial" w:ascii="Arial" w:hAnsi="Arial"/>
        </w:rPr>
        <w:t>Fracking;</w:t>
      </w:r>
    </w:p>
    <w:p>
      <w:pPr>
        <w:pStyle w:val="Normal"/>
        <w:numPr>
          <w:ilvl w:val="0"/>
          <w:numId w:val="2"/>
        </w:numPr>
        <w:jc w:val="both"/>
        <w:rPr>
          <w:rFonts w:ascii="Arial" w:hAnsi="Arial" w:cs="Arial"/>
        </w:rPr>
      </w:pPr>
      <w:r>
        <w:rPr>
          <w:rFonts w:cs="Arial" w:ascii="Arial" w:hAnsi="Arial"/>
        </w:rPr>
        <w:t>Coastal management;</w:t>
      </w:r>
    </w:p>
    <w:p>
      <w:pPr>
        <w:pStyle w:val="Normal"/>
        <w:numPr>
          <w:ilvl w:val="0"/>
          <w:numId w:val="2"/>
        </w:numPr>
        <w:jc w:val="both"/>
        <w:rPr>
          <w:rFonts w:ascii="Arial" w:hAnsi="Arial" w:cs="Arial"/>
        </w:rPr>
      </w:pPr>
      <w:r>
        <w:rPr>
          <w:rFonts w:cs="Arial" w:ascii="Arial" w:hAnsi="Arial"/>
        </w:rPr>
        <w:t>Revenue and Benefits Service;</w:t>
      </w:r>
    </w:p>
    <w:p>
      <w:pPr>
        <w:pStyle w:val="Normal"/>
        <w:numPr>
          <w:ilvl w:val="0"/>
          <w:numId w:val="2"/>
        </w:numPr>
        <w:jc w:val="both"/>
        <w:rPr>
          <w:rFonts w:ascii="Arial" w:hAnsi="Arial" w:cs="Arial"/>
        </w:rPr>
      </w:pPr>
      <w:r>
        <w:rPr>
          <w:rFonts w:cs="Arial" w:ascii="Arial" w:hAnsi="Arial"/>
        </w:rPr>
        <w:t>Advertising events in the town; and</w:t>
      </w:r>
    </w:p>
    <w:p>
      <w:pPr>
        <w:pStyle w:val="Normal"/>
        <w:numPr>
          <w:ilvl w:val="0"/>
          <w:numId w:val="2"/>
        </w:numPr>
        <w:jc w:val="both"/>
        <w:rPr>
          <w:rFonts w:ascii="Arial" w:hAnsi="Arial" w:cs="Arial"/>
        </w:rPr>
      </w:pPr>
      <w:r>
        <w:rPr>
          <w:rFonts w:cs="Arial" w:ascii="Arial" w:hAnsi="Arial"/>
        </w:rPr>
        <w:t>Issues relating to Egerton Cou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of the above-mentioned items had been discussed at length and the following had been agre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Shop Front Grant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rporate Support Manager circulated a copy of the Shop Front Grants Scheme for 2014 at the meeting and advised the Committee that all eligible shops had already been made aware of the scheme and it would therefore not be necessary for this to be scrutini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Wheelchair access in Barrow Town Centre</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Corporate Support Manager advised the Committee that this was outside of the Council’s remit.  He added that all of the Council buildings were wheelchair accessible and that Cumbria County Council was responsible for sloping pavements.  The Council did not have the power to enforce shops to have disabled ac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Fracking</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Corporate Support Manager advised that it would be highly unlikely that fracking would occur in Barrow as the main source of energy was from the Windfar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astal Manageme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 Corporate Support Manager advised the Committee that Coastal Management had been reviewed in 2013/2014 and that the full report ‘Barrow Coastal Inspections 2013/2014’ was available for Members to vie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Revenue and Benefits Servi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rporate Support Manager advised the Committee that this Contract was due for renewal in 2018 and that as there would be changes in the welfare system this would not be worth scrutinising at the current 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Advertising events in the tow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rporate Support Manager advised that Barrow had recently become a Business Improvement District (BID) and that the remit of the BID Team would be to promote events in the tow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Issues relating to Egerton Cour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It was noted that there had been criminal and anti-social behaviour problems emanating out of the Egerton Court buildings and two Members had requested that this Committee should scrutinise the short, medium and long term plans for this area.  This matter had been discussed at length and it had been suggested that prior to the next meeting of this Committee, a ward walk be arranged for Members of this Committee to view Egerton Cou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hat this Committee would scrutinise Egerton Court and that the Corporate Support Manager would organise a walk around of Egerton Court prior to the next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2.45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4:00Z</dcterms:created>
  <dc:creator>spkemsley</dc:creator>
  <dc:description/>
  <dc:language>en-US</dc:language>
  <cp:lastModifiedBy>Sandra Kemsley</cp:lastModifiedBy>
  <cp:lastPrinted>2016-06-03T13:31:00Z</cp:lastPrinted>
  <dcterms:modified xsi:type="dcterms:W3CDTF">2016-07-19T09:34:00Z</dcterms:modified>
  <cp:revision>2</cp:revision>
  <dc:subject/>
  <dc:title>BOROUGH OF BARROW IN FURNESS</dc:title>
</cp:coreProperties>
</file>