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30th June,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3.5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Seward (Vice-Chairman), Biggins, Cassells, Derbyshire, Proffitt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fficers Present:- Graham Barker (Principal Environmental Protection and Licensing Officer), Jennifer Curtis (Senior Licensing Officer), Jane Holden (Acting Principal Legal Officer) and Keely Fisher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4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received from Councillors Callister (Chairman), W. McClure and Maddox.</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5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meeting held on 12th May</w:t>
      </w:r>
      <w:r>
        <w:rPr>
          <w:rFonts w:eastAsia="Times New Roman" w:cs="Arial" w:ascii="Arial" w:hAnsi="Arial"/>
          <w:sz w:val="24"/>
          <w:szCs w:val="20"/>
        </w:rPr>
        <w:t>, 2016</w:t>
      </w:r>
      <w:r>
        <w:rPr>
          <w:rFonts w:eastAsia="Times New Roman" w:cs="Arial" w:ascii="Arial" w:hAnsi="Arial"/>
          <w:sz w:val="24"/>
          <w:szCs w:val="24"/>
        </w:rPr>
        <w:t xml:space="preserve"> were taken as read and confirmed.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6 – Licensing Act 2003 – Delegations: Film Classification</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0"/>
        </w:rPr>
        <w:t>The Principal Environmental Protection and Licensing Officer reported that the Council, as the Licensing Authority, was responsible for authorising the public exhibition of films. Section 20 of the Licensing Act 2003 provided that where a Premises Licence or Club Premises Certificate authorised the exhibition of a film(s), the licence must include a condition requiring the admission of children to films to be restricted in accordance with recommendations given either by the British Board of Film Classification (the BBFC) or by the Licensing Authority itself.</w:t>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jc w:val="both"/>
        <w:outlineLvl w:val="0"/>
        <w:rPr/>
      </w:pPr>
      <w:r>
        <w:rPr>
          <w:rFonts w:eastAsia="Times New Roman" w:cs="Arial" w:ascii="Arial" w:hAnsi="Arial"/>
          <w:sz w:val="24"/>
          <w:szCs w:val="24"/>
        </w:rPr>
        <w:t>The Licensing Authority, had received an application requesting the classification of a film.</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It was usual for most films to be released across the Country and therefore be classified by the BBFC. However, where a licensed premise sought to exhibit a film that had not been classified by the British Board of Film Classification (BBFC) then it would be the responsibility of the Licensing Authority to authorise that film. Under the Licensing Act 2003, the definition of the exhibition of a film was the exhibition of moving pictures and the definition of children was any person under the age of 18 years. The Licensing Authority when authorising film(s) should at all times take into account the Guidance issued under Section 182 of the Licensing Act 2003 (the National Guidance).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current scheme of delegated functions of the Licensing Committee under the Licensing Act 2003, gave Members the authority to classify films. Additionally, the Licensing Committee could delegate this function to the Environmental Health Manager.</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Paragraph 10.74 of the National Guidance states tha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w:t>
      </w:r>
      <w:r>
        <w:rPr>
          <w:rFonts w:eastAsia="Times New Roman" w:cs="Arial" w:ascii="Arial" w:hAnsi="Arial"/>
          <w:sz w:val="24"/>
          <w:szCs w:val="24"/>
        </w:rPr>
        <w:t>The BBFC classified films in accordance with its published Guidelines which were based on extensive research into public opinion and professional advice. The classifications recommended by the Board should be those normally applied unless there are very good local reasons for a Licensing Authority to adopt this rol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classification system used by the BBFC was nationally understood and accepted. Therefore, the Principal Environmental Protection and Licensing Officer recommended that the Licensing Authority adopt this system, and any amendments thereto, as a reference point for determining its recommendation(s) on the restriction of access of children to the film. An extract of Classification Guidance was attached as an appendix to his report for Members’ information. Members noted however that the Licensing Authority was not obliged to follow these guideline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Licensing Authority recognised the principle that adults should be free to choose their own entertainment and would not normally override this principle, as such requests should not normally be refused. However, in all cases the Licensing Authority would expect an applicant to follow the BBFC’s Guidelines for 18 and R18 restricted film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 w:hanging="0"/>
        <w:jc w:val="both"/>
        <w:rPr/>
      </w:pPr>
      <w:r>
        <w:rPr>
          <w:rFonts w:eastAsia="Times New Roman" w:cs="Arial" w:ascii="Arial" w:hAnsi="Arial"/>
          <w:sz w:val="24"/>
          <w:szCs w:val="20"/>
        </w:rPr>
        <w:t xml:space="preserve">Section 10(1)(b) Licensing Act 2003 required Licensing Committees to determine their own scheme of delegations in the exercise of their functions under the Act.  This requirement bypassed Article 13.02 of the Council’s Constitution which required these matters to firstly be considered by the Executive Committee prior to approval by Council. The Licensing Act 2003 – Table of Delegated functions was attached as an appendix to the Officer’s report. </w:t>
      </w:r>
    </w:p>
    <w:p>
      <w:pPr>
        <w:pStyle w:val="Normal"/>
        <w:spacing w:lineRule="auto" w:line="240" w:before="0" w:after="0"/>
        <w:ind w:right="-1"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right="-1" w:hanging="0"/>
        <w:jc w:val="both"/>
        <w:rPr/>
      </w:pPr>
      <w:r>
        <w:rPr>
          <w:rFonts w:eastAsia="Times New Roman" w:cs="Arial" w:ascii="Arial" w:hAnsi="Arial"/>
          <w:sz w:val="24"/>
          <w:szCs w:val="20"/>
        </w:rPr>
        <w:t xml:space="preserve">This Scheme of Delegation was adopted by Members (Minute No. 5 - Licensing Committee; 25th June, 2015), allowing the Environmental Health Manager to deal with any matter which was within the Scheme of Delegation as permitted by the Act and the Council’s Constitution, Part 3(1) was amended accordingly. </w:t>
      </w:r>
    </w:p>
    <w:p>
      <w:pPr>
        <w:pStyle w:val="Normal"/>
        <w:spacing w:lineRule="auto" w:line="240" w:before="0" w:after="0"/>
        <w:ind w:right="-1"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right="-1" w:hanging="0"/>
        <w:jc w:val="both"/>
        <w:rPr/>
      </w:pPr>
      <w:r>
        <w:rPr>
          <w:rFonts w:eastAsia="Times New Roman" w:cs="Arial" w:ascii="Arial" w:hAnsi="Arial"/>
          <w:sz w:val="24"/>
          <w:szCs w:val="20"/>
        </w:rPr>
        <w:t xml:space="preserve">Determining the classification or re-classification of films, by the Licensing Authority was a rarity, however the process was time consuming and likely to place undue burden on Council resources. It was also often difficult to find a convenient time for all Members to meet at relatively short notice.  </w:t>
      </w:r>
    </w:p>
    <w:p>
      <w:pPr>
        <w:pStyle w:val="Normal"/>
        <w:spacing w:lineRule="auto" w:line="240" w:before="0" w:after="0"/>
        <w:ind w:right="-1"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right="-1" w:hanging="0"/>
        <w:jc w:val="both"/>
        <w:rPr/>
      </w:pPr>
      <w:r>
        <w:rPr>
          <w:rFonts w:eastAsia="Times New Roman" w:cs="Arial" w:ascii="Arial" w:hAnsi="Arial"/>
          <w:sz w:val="24"/>
          <w:szCs w:val="20"/>
        </w:rPr>
        <w:t>It was a mandatory requirement of the Licensing Authority under the Licensing Act 2003 that all films shown at Licensed Premises were classified. At present there was no provision within the Act for Local Authorities to be able to charge for this function therefore costs must be met from within existing budget.</w:t>
      </w:r>
    </w:p>
    <w:p>
      <w:pPr>
        <w:pStyle w:val="Normal"/>
        <w:spacing w:lineRule="auto" w:line="240" w:before="0" w:after="0"/>
        <w:ind w:right="-1"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right="-1" w:hanging="0"/>
        <w:jc w:val="both"/>
        <w:rPr>
          <w:rFonts w:ascii="Arial" w:hAnsi="Arial" w:eastAsia="Times New Roman" w:cs="Arial"/>
          <w:sz w:val="24"/>
          <w:szCs w:val="20"/>
        </w:rPr>
      </w:pPr>
      <w:r>
        <w:rPr>
          <w:rFonts w:eastAsia="Times New Roman" w:cs="Arial" w:ascii="Arial" w:hAnsi="Arial"/>
          <w:sz w:val="24"/>
          <w:szCs w:val="20"/>
        </w:rPr>
        <w:t>To ensure</w:t>
      </w:r>
      <w:r>
        <w:rPr>
          <w:rFonts w:eastAsia="Times New Roman" w:cs="Times New Roman" w:ascii="Times New Roman" w:hAnsi="Times New Roman"/>
          <w:sz w:val="24"/>
          <w:szCs w:val="20"/>
        </w:rPr>
        <w:t xml:space="preserve"> </w:t>
      </w:r>
      <w:r>
        <w:rPr>
          <w:rFonts w:eastAsia="Times New Roman" w:cs="Arial" w:ascii="Arial" w:hAnsi="Arial"/>
          <w:sz w:val="24"/>
          <w:szCs w:val="20"/>
        </w:rPr>
        <w:t>that films were classified quickly and efficiently, it was proposed that the Environmental Health Manager and Principal Environmental Protection and Licensing Officer, in her absence, be given delegated authority to classify films on behalf of the Licensing Authority.</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ha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i)</w:t>
        <w:tab/>
        <w:t>The Licensing Authority adopt the guidance issued by the British Board of Film Classification as a reference point for determining its recommendation on the restriction of access of children to films;</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pPr>
      <w:r>
        <w:rPr>
          <w:rFonts w:eastAsia="Times New Roman" w:cs="Arial" w:ascii="Arial" w:hAnsi="Arial"/>
          <w:sz w:val="24"/>
          <w:szCs w:val="24"/>
        </w:rPr>
        <w:t>(ii)</w:t>
        <w:tab/>
        <w:t xml:space="preserve">The Environmental Health Manager and Principal Environmental Protection and Licensing Officer in her absence, be given delegated authority to classify films, which had not already been classified by the BBFC, on behalf of the Licensing Authority; </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iii)</w:t>
        <w:tab/>
        <w:t>That responsibility for the classification of films which had not already been classified by the BBFC and where the Environmental Health Manager and/or the Principal Environmental Protection and Licensing Officer were unable to make a formal classification be referred to the Licensing Sub-Committee; and</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iv)</w:t>
        <w:tab/>
        <w:t>That responsibility for the reclassification of films already classified by the BBFC be delegated to the Licensing Sub-Committe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34" w:hanging="1134"/>
        <w:rPr/>
      </w:pPr>
      <w:r>
        <w:rPr>
          <w:rFonts w:eastAsia="Times New Roman" w:cs="Arial" w:ascii="Arial" w:hAnsi="Arial"/>
          <w:sz w:val="24"/>
          <w:szCs w:val="24"/>
        </w:rPr>
        <w:t>The meeting closed at 4.0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23:00Z</dcterms:created>
  <dc:creator>Sandra Kemsley</dc:creator>
  <dc:description/>
  <dc:language>en-US</dc:language>
  <cp:lastModifiedBy>Sandra Kemsley</cp:lastModifiedBy>
  <cp:lastPrinted>2015-12-22T11:40:00Z</cp:lastPrinted>
  <dcterms:modified xsi:type="dcterms:W3CDTF">2016-07-15T10:23:00Z</dcterms:modified>
  <cp:revision>2</cp:revision>
  <dc:subject/>
  <dc:title/>
</cp:coreProperties>
</file>