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30th June,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Minute Nos. 10-12 and 15 only), Seward (Vice-Chairman), Biggins, Cassells, Derbyshire, Maddox, Proffitt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10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s. 15 and 16)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1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 apology for absence was submitted from Councillor W. McCl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2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12th May, 2016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 of the Licensing Sub-Committee held on 16th May, 2016 were not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b/>
          <w:b/>
          <w:sz w:val="24"/>
          <w:szCs w:val="24"/>
        </w:rPr>
      </w:pPr>
      <w:r>
        <w:rPr>
          <w:rFonts w:eastAsia="Times New Roman" w:cs="Arial" w:ascii="Arial" w:hAnsi="Arial"/>
          <w:b/>
          <w:sz w:val="24"/>
          <w:szCs w:val="24"/>
        </w:rPr>
        <w:t>13 – Application for a Street Collection Permit – The Royal British Legion Poppy Appeal 2016</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incipal Environmental Protection and Licensing Officer reported that an application had been made to the Licensing Authority for a Street Collection Permit on behalf of The Royal British Legion Poppy Appeal 2016. The dates requested were Saturday 5th - Saturday 12th November, 2016 (inclusive). This required Members to exercise their powers to hear applications to vary any limitation or term imposed on a consent, licence or permission, in accordance with Minute No. 1.3 (ii) of the current allocation Policy for street collections/flag day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 copy of the application was attached as an appendix to the Officer’s repor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application outlined the organiser’s intention to carry out street collections including the offerings of poppies from trays and collection of monies in sealed receptacles throughout the week, leading up to Remembrance Da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Police, Factories and (Miscellaneous Provisions) Act 1916 allowed local authorities to make regulations regarding street collections, where and conditions under which, persons may collect money or sell articles for the benefit of charity “or other purpos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current allocation policy for street collections/flag days was determined by Minute No. 150 (1990/91) and Minute No. 80 (1993/94) of the Licensing Sub-Committee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a)</w:t>
        <w:tab/>
        <w:t>That it be adopted as policy that once a particular date had been allocated to a charity, no further application from other charities for the same date would be permitte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b)</w:t>
        <w:tab/>
        <w:t>No organisation would be granted more than one collection date in each calendar year.</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c)</w:t>
        <w:tab/>
        <w:t>That preference would continue to be given to charities who use money collected locally.</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d)</w:t>
        <w:tab/>
        <w:t>That no more than 50 street collection permits will be granted in a calendar year, such permits to be for collection days either on Fridays or Saturdays. No mid-week collections to be allowe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e)</w:t>
        <w:tab/>
        <w:t>Organisations must comply with the Borough of Barrow-in-Furness Street Collection Regulations and submit a statement of accounts following their street collection in order for similar applications to be considered in future year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f)</w:t>
        <w:tab/>
        <w:t>Minute No. 1.3 (ii) resolves to vary current general allocation policy to enable the Sub-Committee and/or the Panel to receive applications for additional collections in cases of special celebrations relevant to individual charities from time to tim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dditional information had been supplied by the applicant in support of their application which was attached as an appendix to the Officer’s repor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applicant had been invited to attend the Committee but had submitted the above information via email.</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the Street Collection for the Royal British Legion Poppy Appeal 2016 be granted for the selected dates; Saturday 5th - Saturday 12th November, 2016 (inclus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lineRule="auto" w:line="240" w:before="0" w:after="0"/>
        <w:ind w:left="567" w:hanging="567"/>
        <w:jc w:val="both"/>
        <w:outlineLvl w:val="0"/>
        <w:rPr/>
      </w:pPr>
      <w:r>
        <w:rPr>
          <w:rFonts w:eastAsia="Times New Roman" w:cs="Arial" w:ascii="Arial" w:hAnsi="Arial"/>
          <w:b/>
          <w:sz w:val="24"/>
          <w:szCs w:val="24"/>
        </w:rPr>
        <w:t>14 – The Fitness of Applicants for Hackney Carriage and Private Hire Driver’s Licences Policy</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Principal Environmental Protection and Licensing Officer reported that Officers had completed a review of the current guidelines on the fitness of applicants for licensed drivers, and had developed a new draft policy for consultation. The review was necessary in part, following the findings of the Independent Inquiry into Child Sexual Exploitation in Rotherham commissioned by Rotherham Metropolitan Borough Council in October 2013 (the Jay Report), and specifically in the context of the controls Councils could impose for the licensing of private hire and hackney carriage driv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Sections 51 and 59 of the Local Government (Miscellaneous Provisions) Act 1976 provided that a District Council shall not grant a Hackney Carriage or Private Hire Driver licence unless they were satisfied that the applicant was a fit and proper person to hold a licence.  No definition of ‘fit and proper’ was offered and the Council’s discretion was wide-ranging.</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rently, before an applicant could be granted a Hackney Carriage or Private Hire Vehicle Driver’s Licence they were required to prove that they were a ‘fit and proper person’.  Therefore they had to undertake the following te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32" w:hanging="306"/>
        <w:contextualSpacing/>
        <w:jc w:val="both"/>
        <w:rPr>
          <w:rFonts w:ascii="Arial" w:hAnsi="Arial" w:cs="Arial"/>
          <w:sz w:val="24"/>
          <w:szCs w:val="24"/>
        </w:rPr>
      </w:pPr>
      <w:r>
        <w:rPr>
          <w:rFonts w:cs="Arial" w:ascii="Arial" w:hAnsi="Arial"/>
          <w:sz w:val="24"/>
          <w:szCs w:val="24"/>
        </w:rPr>
        <w:t>An Enhanced Disclosure and Barring Service Check (DBS) which highlights any history of criminality. Hackney Carriage and Private Hire drivers are exempt from the Rehabilitation of Offenders Act 1974 (as amended). Consequently, the Council is able to consider the applicant’s full history and note any patterns of behaviour/concern. The Council’s Guidelines on the relevance of convictions are then applied to any past criminality. This may prevent applicants from becoming licensed, if deemed appropriate by Members.</w:t>
      </w:r>
    </w:p>
    <w:p>
      <w:pPr>
        <w:pStyle w:val="Normal"/>
        <w:spacing w:lineRule="auto" w:line="240" w:before="0" w:after="0"/>
        <w:ind w:left="306" w:hanging="306"/>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32" w:hanging="306"/>
        <w:contextualSpacing/>
        <w:jc w:val="both"/>
        <w:rPr>
          <w:rFonts w:ascii="Arial" w:hAnsi="Arial" w:cs="Arial"/>
          <w:sz w:val="24"/>
          <w:szCs w:val="24"/>
        </w:rPr>
      </w:pPr>
      <w:r>
        <w:rPr>
          <w:rFonts w:cs="Arial" w:ascii="Arial" w:hAnsi="Arial"/>
          <w:sz w:val="24"/>
          <w:szCs w:val="24"/>
        </w:rPr>
        <w:t>A check with the Driver and Vehicle Licensing Agency (DVLA) to ensure that they are able to drive and what offences (if any) they may have.</w:t>
      </w:r>
    </w:p>
    <w:p>
      <w:pPr>
        <w:pStyle w:val="Normal"/>
        <w:spacing w:lineRule="auto" w:line="240" w:before="0" w:after="0"/>
        <w:ind w:left="306" w:hanging="306"/>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32" w:hanging="306"/>
        <w:contextualSpacing/>
        <w:jc w:val="both"/>
        <w:rPr>
          <w:rFonts w:ascii="Arial" w:hAnsi="Arial" w:cs="Arial"/>
          <w:sz w:val="24"/>
          <w:szCs w:val="24"/>
        </w:rPr>
      </w:pPr>
      <w:r>
        <w:rPr>
          <w:rFonts w:cs="Arial" w:ascii="Arial" w:hAnsi="Arial"/>
          <w:sz w:val="24"/>
          <w:szCs w:val="24"/>
        </w:rPr>
        <w:t>A DVLA Group Two Medical - this is the same level as that required to be a Heavy Goods Vehicle (HGV) Driver.</w:t>
      </w:r>
    </w:p>
    <w:p>
      <w:pPr>
        <w:pStyle w:val="Normal"/>
        <w:spacing w:lineRule="auto" w:line="240" w:before="0" w:after="0"/>
        <w:ind w:left="306" w:hanging="306"/>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32" w:hanging="306"/>
        <w:contextualSpacing/>
        <w:jc w:val="both"/>
        <w:rPr>
          <w:rFonts w:ascii="Arial" w:hAnsi="Arial" w:cs="Arial"/>
          <w:sz w:val="24"/>
          <w:szCs w:val="24"/>
        </w:rPr>
      </w:pPr>
      <w:r>
        <w:rPr>
          <w:rFonts w:cs="Arial" w:ascii="Arial" w:hAnsi="Arial"/>
          <w:sz w:val="24"/>
          <w:szCs w:val="24"/>
        </w:rPr>
        <w:t>Present a Certificate of Good Conduct from the Country where they have resided, if they have lived out of the UK for a period of six months or longer since the age of ten (the age of criminal responsibility) to prove their previous good character.</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The Council had a duty to ensure that those licensed to drive hackney carriages and private hire vehicles were suitable persons to do so, and would wish to satisfy itself that applicants and licensed drivers were safe drivers with good driving records and adequate experience, sober, courteous, mentally and physically fit, honest and not persons who would take advantage of their employment to abuse or assault passeng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ew draft Policy was attached as an appendix to the Officer’s report and was an amalgamation of the current guidelines used by Officers and Members to determine an applicants fitness and covered the following areas:-</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riving Entitlement;</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Character and Licensing History;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Medical Suitability;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raining Requirements;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he Right to Work in the UK; and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riminal Convictions, Cautions and Reprim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draft policy was the basis on which all applications were determined, however it was important to note that every application must be treated on its own merits, and where decisions may be made that departed from the Policy, that decision should be accompanied by full reason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ll decisions to grant or refuse a licence, including any Officer using delegated powers, would do so in accordance with this policy. Every decision would be recorded stating the facts upon which the decision was made and full reasons for the decision. Those making the decision should be aware that departing without sufficient reason, or failing to give consideration to such circumstances, may give rise to a judicial review of the decis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The draft policy included a new training requirement. The Licensing Authority had identified that there was a need for appropriate training within the Hackney Carriage and Private Hire licensing trade, in order to continually improve driver standards, knowledge and awareness. Upon application or during the course of their licence, applicants or drivers would be required to undertake relevant training, as determined by the Licensing Authority.</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mbers’ attention was drawn to this new paragraph in the report.  Section 5 of the draft policy was detailed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ind w:left="567" w:hanging="567"/>
        <w:outlineLvl w:val="0"/>
        <w:rPr>
          <w:rFonts w:ascii="Arial" w:hAnsi="Arial" w:eastAsia="Arial" w:cs="Arial"/>
          <w:b/>
          <w:b/>
          <w:bCs/>
          <w:sz w:val="24"/>
          <w:szCs w:val="24"/>
        </w:rPr>
      </w:pPr>
      <w:r>
        <w:rPr>
          <w:rFonts w:eastAsia="Arial" w:cs="Arial" w:ascii="Arial" w:hAnsi="Arial"/>
          <w:b/>
          <w:bCs/>
          <w:sz w:val="24"/>
          <w:szCs w:val="24"/>
        </w:rPr>
        <w:t>5.</w:t>
        <w:tab/>
        <w:t>Training Requirements</w:t>
      </w:r>
    </w:p>
    <w:p>
      <w:pPr>
        <w:pStyle w:val="Normal"/>
        <w:spacing w:lineRule="auto" w:line="240" w:before="0" w:after="0"/>
        <w:ind w:left="567" w:right="230" w:hanging="567"/>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1</w:t>
        <w:tab/>
        <w:t xml:space="preserve">The Licensing Authority has identified that from time to time there will be a need for specific  training within the Hackney Carriage and Private Hire licensing trade, in order to continually improve driver standards, knowledge and awareness.  </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2</w:t>
        <w:tab/>
        <w:t>Upon application or during the course of their licence, applicants / drivers will be required to undertake appropriate training, as determined by the Licensing Authority.</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3</w:t>
        <w:tab/>
        <w:t>Failure to undertake the required training within the specified time may result in suspension / revocation or refusal to renew the relevant drivers licence.</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4</w:t>
        <w:tab/>
        <w:t>Where outside bodies, charitable organisations or professional providers are employed by the Council to deliver bespoke training, any costs incurred will be recovered through licensing fees. All costs will be kept a minimum. The Licensing Authority has adequate in-house facilities to enable cost-effective training.</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5</w:t>
        <w:tab/>
        <w:t>The Council will have ‘Safeguarding’ policies and procedures to ensure the public are protected.  This includes policies and procedures the Council uses to vet licence holders and also a hackney carriage and private hire, drivers ability to identify those at risk, protect those who may be vulnerable or being exploited, ensure that their actions do not negatively contribute to such persons becoming victims and responsibility to report any concerns.</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6</w:t>
        <w:tab/>
        <w:t>From the date of adoption of this policy, all applicants ( new and renewal ) for hackney carriage and private hire drivers’ licences will be required to attend a Safeguarding Awareness training session. Failure to attend within the specified time may result in suspension / revocation or refusal to renew the relevant drivers licence.</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7</w:t>
        <w:tab/>
        <w:t xml:space="preserve">Safeguarding Awareness sessions will be free of charge, for the first 12 months, following the adoption of this policy. Subsequent sessions will incur a cost recoverable through licensing fees. </w:t>
        <w:tab/>
        <w:t xml:space="preserve">   </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8</w:t>
        <w:tab/>
        <w:t xml:space="preserve">Applicants for hackney carriage and private hire drivers’ licences will be required to undergo a written test as part of the process of satisfying the Council that they are suitable persons to hold such a licence. All new applicants will be required to pass a knowledge test as part of the application procedure. </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9</w:t>
        <w:tab/>
        <w:t>Existing drivers, from the date of adoption of this policy, will be required to undertake the same knowledge test upon drivers licence renewal. Failure to undertake and pass the knowledge test may result in refusal to renew the appropriate licence.</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pPr>
      <w:r>
        <w:rPr>
          <w:rFonts w:eastAsia="Arial" w:cs="Arial" w:ascii="Arial" w:hAnsi="Arial"/>
          <w:sz w:val="24"/>
          <w:szCs w:val="24"/>
        </w:rPr>
        <w:t>5.10</w:t>
        <w:tab/>
        <w:t xml:space="preserve">All applicants will be given the necessary information needed to pass the knowledge test, prior to booking the test. Any individuals learning needs will be taken into consideration and adjustments made where necessary. </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11</w:t>
        <w:tab/>
        <w:t>The test will encompass questions, the majority of which are multiple choice, which will access the drivers’ knowledge in the following areas:</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5" w:hanging="567"/>
        <w:jc w:val="both"/>
        <w:rPr>
          <w:rFonts w:ascii="Arial" w:hAnsi="Arial" w:eastAsia="Arial" w:cs="Arial"/>
          <w:b/>
          <w:b/>
          <w:sz w:val="24"/>
          <w:szCs w:val="24"/>
        </w:rPr>
      </w:pPr>
      <w:r>
        <w:rPr>
          <w:rFonts w:eastAsia="Arial" w:cs="Arial" w:ascii="Arial" w:hAnsi="Arial"/>
          <w:sz w:val="24"/>
          <w:szCs w:val="24"/>
        </w:rPr>
        <w:tab/>
      </w:r>
      <w:r>
        <w:rPr>
          <w:rFonts w:eastAsia="Arial" w:cs="Arial" w:ascii="Arial" w:hAnsi="Arial"/>
          <w:b/>
          <w:sz w:val="24"/>
          <w:szCs w:val="24"/>
        </w:rPr>
        <w:t>Local Geography</w:t>
      </w:r>
    </w:p>
    <w:p>
      <w:pPr>
        <w:pStyle w:val="Normal"/>
        <w:spacing w:lineRule="auto" w:line="240" w:before="0" w:after="0"/>
        <w:ind w:left="567" w:right="95" w:hanging="567"/>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right="95" w:hanging="567"/>
        <w:jc w:val="both"/>
        <w:rPr>
          <w:rFonts w:ascii="Arial" w:hAnsi="Arial" w:eastAsia="Arial" w:cs="Arial"/>
          <w:sz w:val="24"/>
          <w:szCs w:val="24"/>
        </w:rPr>
      </w:pPr>
      <w:r>
        <w:rPr>
          <w:rFonts w:eastAsia="Arial" w:cs="Arial" w:ascii="Arial" w:hAnsi="Arial"/>
          <w:sz w:val="24"/>
          <w:szCs w:val="24"/>
        </w:rPr>
        <w:tab/>
        <w:t>Applicants will be tested on their knowledge of Barrow Borough Council geography, recording the shortest routes between locations and identifying where local landmarks are.</w:t>
      </w:r>
    </w:p>
    <w:p>
      <w:pPr>
        <w:pStyle w:val="Normal"/>
        <w:spacing w:lineRule="auto" w:line="240" w:before="0" w:after="0"/>
        <w:ind w:left="567" w:right="95"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t>Highway Code</w:t>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567" w:right="95" w:hanging="0"/>
        <w:jc w:val="both"/>
        <w:rPr>
          <w:rFonts w:ascii="Arial" w:hAnsi="Arial" w:eastAsia="Arial" w:cs="Arial"/>
          <w:sz w:val="24"/>
          <w:szCs w:val="24"/>
        </w:rPr>
      </w:pPr>
      <w:r>
        <w:rPr>
          <w:rFonts w:eastAsia="Arial" w:cs="Arial" w:ascii="Arial" w:hAnsi="Arial"/>
          <w:sz w:val="24"/>
          <w:szCs w:val="24"/>
        </w:rPr>
        <w:t>Applicants will be asked to answer a number of questions as to driving skill, road information and etiquette as set out in the Highway Code.</w:t>
      </w:r>
    </w:p>
    <w:p>
      <w:pPr>
        <w:pStyle w:val="Normal"/>
        <w:spacing w:lineRule="auto" w:line="240" w:before="0" w:after="0"/>
        <w:ind w:left="567" w:right="95" w:hanging="567"/>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0" w:after="0"/>
        <w:ind w:left="567" w:right="95"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5" w:hanging="567"/>
        <w:jc w:val="both"/>
        <w:rPr>
          <w:rFonts w:ascii="Arial" w:hAnsi="Arial" w:eastAsia="Arial" w:cs="Arial"/>
          <w:b/>
          <w:b/>
          <w:sz w:val="24"/>
          <w:szCs w:val="24"/>
        </w:rPr>
      </w:pPr>
      <w:r>
        <w:rPr>
          <w:rFonts w:eastAsia="Arial" w:cs="Arial" w:ascii="Arial" w:hAnsi="Arial"/>
          <w:sz w:val="24"/>
          <w:szCs w:val="24"/>
        </w:rPr>
        <w:tab/>
      </w:r>
      <w:r>
        <w:rPr>
          <w:rFonts w:eastAsia="Arial" w:cs="Arial" w:ascii="Arial" w:hAnsi="Arial"/>
          <w:b/>
          <w:sz w:val="24"/>
          <w:szCs w:val="24"/>
        </w:rPr>
        <w:t>Licensed driver responsibilities and Licence conditions</w:t>
      </w:r>
    </w:p>
    <w:p>
      <w:pPr>
        <w:pStyle w:val="Normal"/>
        <w:spacing w:lineRule="auto" w:line="240" w:before="0" w:after="0"/>
        <w:ind w:left="567" w:right="95" w:hanging="567"/>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right="95" w:hanging="567"/>
        <w:jc w:val="both"/>
        <w:rPr>
          <w:rFonts w:ascii="Arial" w:hAnsi="Arial" w:eastAsia="Arial" w:cs="Arial"/>
          <w:sz w:val="24"/>
          <w:szCs w:val="24"/>
        </w:rPr>
      </w:pPr>
      <w:r>
        <w:rPr>
          <w:rFonts w:eastAsia="Arial" w:cs="Arial" w:ascii="Arial" w:hAnsi="Arial"/>
          <w:sz w:val="24"/>
          <w:szCs w:val="24"/>
        </w:rPr>
        <w:tab/>
        <w:t>Applicants will be tested on their knowledge and understanding of the hackney carriage and private hire licensing, and a drivers responsibilities.</w:t>
      </w:r>
    </w:p>
    <w:p>
      <w:pPr>
        <w:pStyle w:val="Normal"/>
        <w:spacing w:lineRule="auto" w:line="240" w:before="0" w:after="0"/>
        <w:ind w:left="567" w:right="95"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t>Numeracy</w:t>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567" w:right="95" w:hanging="0"/>
        <w:jc w:val="both"/>
        <w:rPr>
          <w:rFonts w:ascii="Arial" w:hAnsi="Arial" w:eastAsia="Arial" w:cs="Arial"/>
          <w:sz w:val="24"/>
          <w:szCs w:val="24"/>
        </w:rPr>
      </w:pPr>
      <w:r>
        <w:rPr>
          <w:rFonts w:eastAsia="Arial" w:cs="Arial" w:ascii="Arial" w:hAnsi="Arial"/>
          <w:sz w:val="24"/>
          <w:szCs w:val="24"/>
        </w:rPr>
        <w:t>Applicants will be tested on their ability to carry out elementary mental arithmetic, as encountered in calculating the change to be paid to a potential customer who overpays a fare.</w:t>
      </w:r>
    </w:p>
    <w:p>
      <w:pPr>
        <w:pStyle w:val="Normal"/>
        <w:spacing w:lineRule="auto" w:line="240" w:before="0" w:after="0"/>
        <w:ind w:left="567" w:right="95"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t>Disability awareness</w:t>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567" w:right="95" w:hanging="0"/>
        <w:jc w:val="both"/>
        <w:rPr>
          <w:rFonts w:ascii="Arial" w:hAnsi="Arial" w:eastAsia="Arial" w:cs="Arial"/>
          <w:sz w:val="24"/>
          <w:szCs w:val="24"/>
        </w:rPr>
      </w:pPr>
      <w:r>
        <w:rPr>
          <w:rFonts w:eastAsia="Arial" w:cs="Arial" w:ascii="Arial" w:hAnsi="Arial"/>
          <w:sz w:val="24"/>
          <w:szCs w:val="24"/>
        </w:rPr>
        <w:t>All applicants will be tested on their knowledge on the carriage of assistance animals and interaction with disabled customers.</w:t>
      </w:r>
    </w:p>
    <w:p>
      <w:pPr>
        <w:pStyle w:val="Normal"/>
        <w:spacing w:lineRule="auto" w:line="240" w:before="0" w:after="0"/>
        <w:ind w:left="567" w:right="95"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t>General</w:t>
      </w:r>
    </w:p>
    <w:p>
      <w:pPr>
        <w:pStyle w:val="Normal"/>
        <w:spacing w:lineRule="auto" w:line="240" w:before="0" w:after="0"/>
        <w:ind w:left="567" w:right="9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567" w:right="95" w:hanging="0"/>
        <w:jc w:val="both"/>
        <w:rPr>
          <w:rFonts w:ascii="Arial" w:hAnsi="Arial" w:eastAsia="Arial" w:cs="Arial"/>
          <w:sz w:val="24"/>
          <w:szCs w:val="24"/>
        </w:rPr>
      </w:pPr>
      <w:r>
        <w:rPr>
          <w:rFonts w:eastAsia="Arial" w:cs="Arial" w:ascii="Arial" w:hAnsi="Arial"/>
          <w:sz w:val="24"/>
          <w:szCs w:val="24"/>
        </w:rPr>
        <w:t>Questions covering vehicle maintenance, seat belts, smoking.</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pPr>
      <w:r>
        <w:rPr>
          <w:rFonts w:eastAsia="Arial" w:cs="Arial" w:ascii="Arial" w:hAnsi="Arial"/>
          <w:sz w:val="24"/>
          <w:szCs w:val="24"/>
        </w:rPr>
        <w:t>5.12</w:t>
        <w:tab/>
        <w:t xml:space="preserve">A maximum number of 3 attempts has been imposed for which applicants (for the grant of a new hackney carriage/private hire drivers licence) are able to undertake the Council’s knowledge test (numeracy, highway code, local geography, driver responsibilities etc.), after which there will be a minimum period of six months before any new testing may take place. </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13</w:t>
        <w:tab/>
        <w:t>Existing licensed drivers, who are required to take the knowledge test upon renewal, will again have a maximum number of 3 attempts to pass and must take this into consideration when applying to renew their licence. To facilitate this, existing drivers can take the knowledge test at any of the sessions before their renewal date. Failure to undertake and pass the knowledge test may result in refusal to renew the appropriate licence.</w:t>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pPr>
      <w:r>
        <w:rPr>
          <w:rFonts w:eastAsia="Arial" w:cs="Arial" w:ascii="Arial" w:hAnsi="Arial"/>
          <w:sz w:val="24"/>
          <w:szCs w:val="24"/>
        </w:rPr>
        <w:t>5.14</w:t>
        <w:tab/>
        <w:t>The knowledge test is conducted at the Council Offices, twice a month. A timetable of knowledge test dates is produced annually. Applicants will not be considered to be fit and proper to hold a licence unless or until they have achieved the requisite pass rate 75% in the test.</w:t>
      </w:r>
    </w:p>
    <w:p>
      <w:pPr>
        <w:pStyle w:val="Normal"/>
        <w:spacing w:lineRule="auto" w:line="240" w:before="0" w:after="0"/>
        <w:ind w:left="567" w:right="37" w:hanging="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37" w:hanging="567"/>
        <w:jc w:val="both"/>
        <w:rPr>
          <w:rFonts w:ascii="Arial" w:hAnsi="Arial" w:eastAsia="Arial" w:cs="Arial"/>
          <w:sz w:val="24"/>
          <w:szCs w:val="24"/>
        </w:rPr>
      </w:pPr>
      <w:r>
        <w:rPr>
          <w:rFonts w:eastAsia="Arial" w:cs="Arial" w:ascii="Arial" w:hAnsi="Arial"/>
          <w:sz w:val="24"/>
          <w:szCs w:val="24"/>
        </w:rPr>
        <w:t>5.15</w:t>
        <w:tab/>
        <w:t>The knowledge test is only required to be passed once. However, undertaking and passing the knowledge test may be used as an option that is available to Members, when considering whether or not a driver is a fit and proper person, following justified complaints of conduct or poor charact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When the Licensing Authority proposed to make significant changes which would affect licence holders, it was appropriate to undertake a public consultation. An initial consultation regarding safeguarding awareness and the knowledge test proposals took place between 10th March, 2016 and 7th April, 2016, via the Council’s Website and directly via email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00"/>
        <w:ind w:left="709" w:hanging="425"/>
        <w:contextualSpacing/>
        <w:jc w:val="both"/>
        <w:rPr>
          <w:rFonts w:ascii="Arial" w:hAnsi="Arial" w:cs="Arial"/>
          <w:sz w:val="24"/>
          <w:szCs w:val="24"/>
        </w:rPr>
      </w:pPr>
      <w:r>
        <w:rPr>
          <w:rFonts w:cs="Arial" w:ascii="Arial" w:hAnsi="Arial"/>
          <w:sz w:val="24"/>
          <w:szCs w:val="24"/>
        </w:rPr>
        <w:t>Current licence holders (where email details were held);</w:t>
      </w:r>
    </w:p>
    <w:p>
      <w:pPr>
        <w:pStyle w:val="Normal"/>
        <w:numPr>
          <w:ilvl w:val="0"/>
          <w:numId w:val="1"/>
        </w:numPr>
        <w:spacing w:lineRule="auto" w:line="240" w:before="0" w:after="200"/>
        <w:ind w:left="709" w:hanging="425"/>
        <w:contextualSpacing/>
        <w:jc w:val="both"/>
        <w:rPr>
          <w:rFonts w:ascii="Arial" w:hAnsi="Arial" w:cs="Arial"/>
          <w:sz w:val="24"/>
          <w:szCs w:val="24"/>
        </w:rPr>
      </w:pPr>
      <w:r>
        <w:rPr>
          <w:rFonts w:cs="Arial" w:ascii="Arial" w:hAnsi="Arial"/>
          <w:sz w:val="24"/>
          <w:szCs w:val="24"/>
        </w:rPr>
        <w:t>Private Hire Operators;</w:t>
      </w:r>
    </w:p>
    <w:p>
      <w:pPr>
        <w:pStyle w:val="Normal"/>
        <w:numPr>
          <w:ilvl w:val="0"/>
          <w:numId w:val="1"/>
        </w:numPr>
        <w:spacing w:lineRule="auto" w:line="240" w:before="0" w:after="200"/>
        <w:ind w:left="709" w:hanging="425"/>
        <w:contextualSpacing/>
        <w:jc w:val="both"/>
        <w:rPr>
          <w:rFonts w:ascii="Arial" w:hAnsi="Arial" w:cs="Arial"/>
          <w:sz w:val="24"/>
          <w:szCs w:val="24"/>
        </w:rPr>
      </w:pPr>
      <w:r>
        <w:rPr>
          <w:rFonts w:cs="Arial" w:ascii="Arial" w:hAnsi="Arial"/>
          <w:sz w:val="24"/>
          <w:szCs w:val="24"/>
        </w:rPr>
        <w:t>Furness Taxi Association;</w:t>
      </w:r>
    </w:p>
    <w:p>
      <w:pPr>
        <w:pStyle w:val="Normal"/>
        <w:numPr>
          <w:ilvl w:val="0"/>
          <w:numId w:val="1"/>
        </w:numPr>
        <w:spacing w:lineRule="auto" w:line="240" w:before="0" w:after="200"/>
        <w:ind w:left="709" w:hanging="425"/>
        <w:contextualSpacing/>
        <w:jc w:val="both"/>
        <w:rPr>
          <w:rFonts w:ascii="Arial" w:hAnsi="Arial" w:cs="Arial"/>
          <w:sz w:val="24"/>
          <w:szCs w:val="24"/>
        </w:rPr>
      </w:pPr>
      <w:r>
        <w:rPr>
          <w:rFonts w:cs="Arial" w:ascii="Arial" w:hAnsi="Arial"/>
          <w:sz w:val="24"/>
          <w:szCs w:val="24"/>
        </w:rPr>
        <w:t>National Taxi Association;</w:t>
      </w:r>
    </w:p>
    <w:p>
      <w:pPr>
        <w:pStyle w:val="Normal"/>
        <w:numPr>
          <w:ilvl w:val="0"/>
          <w:numId w:val="1"/>
        </w:numPr>
        <w:spacing w:lineRule="auto" w:line="240" w:before="0" w:after="200"/>
        <w:ind w:left="709" w:hanging="425"/>
        <w:contextualSpacing/>
        <w:jc w:val="both"/>
        <w:rPr/>
      </w:pPr>
      <w:r>
        <w:rPr>
          <w:rFonts w:cs="Arial" w:ascii="Arial" w:hAnsi="Arial"/>
          <w:sz w:val="24"/>
          <w:szCs w:val="24"/>
        </w:rPr>
        <w:t>Cumbria Police; and</w:t>
      </w:r>
    </w:p>
    <w:p>
      <w:pPr>
        <w:pStyle w:val="Normal"/>
        <w:numPr>
          <w:ilvl w:val="0"/>
          <w:numId w:val="1"/>
        </w:numPr>
        <w:spacing w:lineRule="auto" w:line="240" w:before="0" w:after="200"/>
        <w:ind w:left="709" w:hanging="425"/>
        <w:contextualSpacing/>
        <w:jc w:val="both"/>
        <w:rPr>
          <w:rFonts w:ascii="Arial" w:hAnsi="Arial" w:cs="Arial"/>
          <w:sz w:val="24"/>
          <w:szCs w:val="24"/>
        </w:rPr>
      </w:pPr>
      <w:r>
        <w:rPr>
          <w:rFonts w:cs="Arial" w:ascii="Arial" w:hAnsi="Arial"/>
          <w:sz w:val="24"/>
          <w:szCs w:val="24"/>
        </w:rPr>
        <w:t>Cumbria County Council (Safeguarding).</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ies of this initial consultation email and information were attached as an appendix to the report. Only one response had been received from a Taxi Driver, albeit a positive one. A copy of the response was detailed in the Officer’s repor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Officers had considered that only one response may not be representative, however the introduction of this policy would ensure that Safeguarding Awareness and training could be adequately address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The Environmental Protection and Licensing Officer therefore proposed to carry out a further public consultation on the draft Policy. Any amendments would be brought back to the Licensing Regulatory Committee with a recommendation to Council.  Members would be kept informed of developments regarding the consultation and it would be necessary for this new policy to be approved by Council.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It was moved by Councillor Proffitt that the paragraph on pages 12 and 13 of the Draft Policy (Disability Awareness) be amended to read “All applicants will be tested on their knowledge on the carriage of assistance animals and interaction with disabled customers and any individual who has a protected characteristic under the Equality Act 2010 (or as amend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 vote was taken upon the amendment and it was unanimously carried; 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RESOLVED:- That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i)</w:t>
        <w:tab/>
        <w:t>The amalgamation of current Council guidance on the inclusion of the training requirement within the Hackney Carriage and Private Hire Licensing regime through the introduction of the Fitness of Applicants for Hackney Carriage and Private Hire Drivers Licences Policy be approve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ii)</w:t>
        <w:tab/>
        <w:t>A public consultation of the New Draft Fitness of Applicants for Hackney Carriage and Private Hire Drivers Licensing Policy be approve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iii)</w:t>
        <w:tab/>
        <w:t>Following consultation the Licensing Regulatory Committee consider responses and amendments to the Draft Policy and then make recommendations to Council for approval; an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pPr>
      <w:r>
        <w:rPr>
          <w:rFonts w:eastAsia="Times New Roman" w:cs="Arial" w:ascii="Arial" w:hAnsi="Arial"/>
          <w:sz w:val="24"/>
          <w:szCs w:val="24"/>
        </w:rPr>
        <w:t>(iv)</w:t>
        <w:tab/>
        <w:t>An amendment be made to the Draft Policy and the paragraph regarding Disability Awareness on pages 12/13 which should read as follows:-</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ab/>
        <w:t>“All applicants will be tested on their knowledge on the carriage of assistance animals and interaction with disabled customers and any individual who has a protected characteristic under the Equality Act 2010 (or as amende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15 – Application for a New Hackney Carriage Vehicle Licenc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incipal Environmental Protection and Licensing Officer reported on an application which had been received for a new Hackney Carriage Vehicle Licenc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He set out details concerning the application and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applicant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the application be refus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16 – Application for a New Hackney Carriage Vehicle Licenc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incipal Environmental Protection and Licensing Officer reported on an application which had been received for a new Hackney Carriage Vehicle Licenc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He set out details concerning the application and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applicant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the application be refused.</w:t>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t>In accordance with Paragraph 15.4 of the Council’s Constitution, Councillor Biggins requested his right to require his individual vote be recorded.</w:t>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t>Councillor Biggins abstained from voting.</w:t>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The meeting closed at 3.5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86" w:hanging="72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60" w:hanging="7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4:00Z</dcterms:created>
  <dc:creator>Sandra Kemsley</dc:creator>
  <dc:description/>
  <dc:language>en-US</dc:language>
  <cp:lastModifiedBy>Sandra Kemsley</cp:lastModifiedBy>
  <cp:lastPrinted>2016-03-11T14:52:00Z</cp:lastPrinted>
  <dcterms:modified xsi:type="dcterms:W3CDTF">2016-07-15T10:24:00Z</dcterms:modified>
  <cp:revision>2</cp:revision>
  <dc:subject/>
  <dc:title/>
</cp:coreProperties>
</file>