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544" w:leader="none"/>
        </w:tabs>
        <w:spacing w:lineRule="auto" w:line="240" w:before="0" w:after="0"/>
        <w:rPr>
          <w:rFonts w:ascii="Arial" w:hAnsi="Arial" w:eastAsia="Times New Roman" w:cs="Arial"/>
          <w:sz w:val="24"/>
          <w:szCs w:val="24"/>
        </w:rPr>
      </w:pPr>
      <w:r>
        <w:rPr>
          <w:rFonts w:eastAsia="Times New Roman" w:cs="Arial" w:ascii="Arial" w:hAnsi="Arial"/>
          <w:sz w:val="24"/>
          <w:szCs w:val="24"/>
        </w:rPr>
        <w:tab/>
        <w:t xml:space="preserve">Special Meeting, </w:t>
      </w:r>
    </w:p>
    <w:p>
      <w:pPr>
        <w:pStyle w:val="Normal"/>
        <w:tabs>
          <w:tab w:val="clear" w:pos="720"/>
          <w:tab w:val="left" w:pos="3544" w:leader="none"/>
        </w:tabs>
        <w:spacing w:lineRule="auto" w:line="240" w:before="0" w:after="0"/>
        <w:rPr/>
      </w:pPr>
      <w:r>
        <w:rPr>
          <w:rFonts w:eastAsia="Times New Roman" w:cs="Arial" w:ascii="Arial" w:hAnsi="Arial"/>
          <w:sz w:val="24"/>
          <w:szCs w:val="24"/>
        </w:rPr>
        <w:tab/>
        <w:t xml:space="preserve">Tuesday 23rd February, 2016 at 9.30am and </w:t>
        <w:br/>
        <w:t xml:space="preserve">                                                     adjourned at ; </w:t>
      </w:r>
    </w:p>
    <w:p>
      <w:pPr>
        <w:pStyle w:val="Normal"/>
        <w:spacing w:lineRule="auto" w:line="240" w:before="0" w:after="0"/>
        <w:ind w:left="3544" w:hanging="0"/>
        <w:rPr/>
      </w:pPr>
      <w:r>
        <w:rPr>
          <w:rFonts w:eastAsia="Times New Roman" w:cs="Arial" w:ascii="Arial" w:hAnsi="Arial"/>
          <w:sz w:val="24"/>
          <w:szCs w:val="24"/>
        </w:rPr>
        <w:t>Reconvened on Wednesday 24th February, 2016 at 9.30am and adjourned at, and</w:t>
      </w:r>
    </w:p>
    <w:p>
      <w:pPr>
        <w:pStyle w:val="Normal"/>
        <w:spacing w:lineRule="auto" w:line="240" w:before="0" w:after="0"/>
        <w:ind w:left="3544" w:hanging="0"/>
        <w:rPr/>
      </w:pPr>
      <w:r>
        <w:rPr>
          <w:rFonts w:eastAsia="Times New Roman" w:cs="Arial" w:ascii="Arial" w:hAnsi="Arial"/>
          <w:sz w:val="24"/>
          <w:szCs w:val="24"/>
        </w:rPr>
        <w:t>Reconvened on Wednesday 2nd March, 2016</w:t>
      </w:r>
    </w:p>
    <w:p>
      <w:pPr>
        <w:pStyle w:val="Normal"/>
        <w:spacing w:lineRule="auto" w:line="240" w:before="0" w:after="0"/>
        <w:ind w:left="3544" w:hanging="3544"/>
        <w:rPr/>
      </w:pPr>
      <w:r>
        <w:rPr>
          <w:rFonts w:eastAsia="Times New Roman" w:cs="Arial" w:ascii="Arial" w:hAnsi="Arial"/>
          <w:sz w:val="24"/>
          <w:szCs w:val="20"/>
        </w:rPr>
        <w:tab/>
        <w:t>At 9.30 a.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Derbyshire, Maddox, Proffitt, Sweeney, C. Thomson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so Pre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ne Pearson (Environmental Health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ichard Garnett (Principal Environmental Health Officer) (Commercia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ane Holden (Acting Principal Legal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eely Fisher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harron Rushton (Democratic Services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 xml:space="preserve"> from Brown Barr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tthew Brash (Retained Veterinary Consultant from DEFR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South Lakes Safari Zoo Ltd</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David Gill (Zoo Licence Holder and Operator) (Minute Nos. 46-49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Karen Brewer (Marketing and Development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ohn McIntosh (Resource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avid Armitage (Senior Zoo Mana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Frieda Rivera-Schreiber (Veterinary Co-ordinator) (Minute Nos. 46-74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709" w:hanging="709"/>
        <w:jc w:val="both"/>
        <w:rPr/>
      </w:pPr>
      <w:r>
        <w:rPr>
          <w:rFonts w:eastAsia="Times New Roman" w:cs="Arial" w:ascii="Arial" w:hAnsi="Arial"/>
          <w:b/>
          <w:sz w:val="24"/>
          <w:szCs w:val="24"/>
        </w:rPr>
        <w:t>46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83) of Part One of Schedule 12A of the said Ac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47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submitted from Councillors Biggins, Cassells, Heath, W. McClure and Opi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s C. Thomson and Sweeney had attended as substitute members for Councillors Biggins and Opie respectively for this meeting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Arial" w:cs="Arial"/>
          <w:b/>
          <w:b/>
          <w:bCs/>
          <w:sz w:val="24"/>
          <w:szCs w:val="24"/>
          <w:lang w:val="en-US"/>
        </w:rPr>
      </w:pPr>
      <w:r>
        <w:rPr>
          <w:rFonts w:eastAsia="Times New Roman" w:cs="Arial" w:ascii="Arial" w:hAnsi="Arial"/>
          <w:b/>
          <w:sz w:val="24"/>
          <w:szCs w:val="24"/>
        </w:rPr>
        <w:t>48</w:t>
      </w:r>
      <w:r>
        <w:rPr>
          <w:rFonts w:eastAsia="Times New Roman" w:cs="Arial" w:ascii="Arial" w:hAnsi="Arial"/>
          <w:b/>
          <w:sz w:val="32"/>
          <w:szCs w:val="32"/>
        </w:rPr>
        <w:t xml:space="preserve"> </w:t>
      </w:r>
      <w:r>
        <w:rPr>
          <w:rFonts w:eastAsia="Times New Roman" w:cs="Arial" w:ascii="Arial" w:hAnsi="Arial"/>
          <w:b/>
          <w:sz w:val="24"/>
          <w:szCs w:val="24"/>
        </w:rPr>
        <w:t>–</w:t>
      </w:r>
      <w:r>
        <w:rPr>
          <w:rFonts w:eastAsia="Times New Roman" w:cs="Arial" w:ascii="Arial" w:hAnsi="Arial"/>
          <w:b/>
          <w:sz w:val="32"/>
          <w:szCs w:val="32"/>
        </w:rPr>
        <w:t xml:space="preserve"> </w:t>
      </w:r>
      <w:r>
        <w:rPr>
          <w:rFonts w:eastAsia="Times New Roman" w:cs="Arial" w:ascii="Arial" w:hAnsi="Arial"/>
          <w:b/>
          <w:sz w:val="24"/>
          <w:szCs w:val="24"/>
        </w:rPr>
        <w:t xml:space="preserve">Zoo Licensing Act 1981 (as amended) - </w:t>
      </w:r>
      <w:r>
        <w:rPr>
          <w:rFonts w:eastAsia="Arial" w:cs="Arial" w:ascii="Arial" w:hAnsi="Arial"/>
          <w:b/>
          <w:bCs/>
          <w:sz w:val="24"/>
          <w:szCs w:val="24"/>
          <w:lang w:val="en-US"/>
        </w:rPr>
        <w:t xml:space="preserve">Zoo Licence for South Lakes Safari Zoo Ltd – Non Compliance with Direction Order – Public Walkways and Platforms </w:t>
      </w:r>
    </w:p>
    <w:p>
      <w:pPr>
        <w:pStyle w:val="Normal"/>
        <w:numPr>
          <w:ilvl w:val="0"/>
          <w:numId w:val="0"/>
        </w:numPr>
        <w:spacing w:lineRule="auto" w:line="240" w:before="0" w:after="0"/>
        <w:ind w:left="709" w:hanging="709"/>
        <w:jc w:val="both"/>
        <w:outlineLvl w:val="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Health Officer (Commercial) reported that Mr David Stanley Gill held a Zoo licence issued on 8th June, 2010 to operate a Zoo at premises known as South Lakes Safari Zoo Ltd, Crossgates, Dalton-in-Furness, Cumbria LA15 8JR [the Zo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At a meeting of the Licensing Regulatory Committee on 17th December, 2015 the Committee had decided to elevate Condition 21 “Public wooden walkways and platforms” to a Direction Ord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Direction Order required that all walkways and platforms be closed to the public until the Direction Order was revok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walkways had been a cause of concern over the duration of the current Zoo licence and the issues were as yet, unresolved.  The previous history had been reported to past Committees but concerns were raised during Formal Inspections in 2009 and 2013 as well as Special Inspections in 2014 and most recently in November, 2015</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Following the service of the Direction Order relating to the public wooden walkways and platforms, the Zoo was inspected by Environmental Health Officers on 20th January, 2016 to ensure that all the walkways were closed.  During that Inspection, the Officers were accompanied by Ms Karen Brewer, the Zoo’s Marketing and Development Manager.  At the Western end of the Zoo, in the area known as the Worldwide Safari, there were a number of low level wooden walkways that served to level the pathway and make wheelchair access easier.  It was said by Ms Brewer that these platforms were less than 300mm high and that R.G. Parkins had said they did not need to be survey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n 11th February, 2016 a telephone conversation had taken place with Adam Roberts, Associate Director of R G Parkins &amp; Partners Ltd due to issues with the walkway around the Andean Bear Enclosure and especially where the walkway was less than 300mm high.  Mr Roberts stated that he had never said that a walkway less than 300mm should not be considered and was later confirmed in an email exchange which was attached as an appendix to the report for Members’ informa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r Gill and Ms Brewer from South Lakes Safari Zoo Ltd made representations to the Committee regarding this matter and questions were asked by Members according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l parties concerned were given the opportunity to ask ques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All parties with the exception of Committee Members, Paul O’Donnell (Solicitor), Jane Holden (Acting Principal Legal Officer), Keely Fisher (Democratic Services) and Sharron Rushton (Democratic Services) withdrew and were re-admitted to the meeting following the Committee’s deliberation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RESOLVED:- That the Committee instruct the Zoo to close every public wooden walkway/platform regardless of its height above the ground until the full terms of the Direction Order have been me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imescale: Immediat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t>49</w:t>
      </w:r>
      <w:r>
        <w:rPr>
          <w:rFonts w:eastAsia="Times New Roman" w:cs="Arial" w:ascii="Arial" w:hAnsi="Arial"/>
          <w:b/>
          <w:sz w:val="32"/>
          <w:szCs w:val="32"/>
        </w:rPr>
        <w:t xml:space="preserve"> </w:t>
      </w:r>
      <w:r>
        <w:rPr>
          <w:rFonts w:eastAsia="Times New Roman" w:cs="Arial" w:ascii="Arial" w:hAnsi="Arial"/>
          <w:b/>
          <w:sz w:val="24"/>
          <w:szCs w:val="24"/>
        </w:rPr>
        <w:t>– David Stanley Gill, South Lakes Safari Zoo Ltd - Zoo Licensing Act 1981 (as amended) – Report on Periodical/Renewal Inspection</w:t>
      </w:r>
    </w:p>
    <w:p>
      <w:pPr>
        <w:pStyle w:val="Normal"/>
        <w:spacing w:lineRule="auto" w:line="240"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Health Officer (Commercial) reported that under the Zoo Licensing Act 1981 (as amended) Mr David Gill held a Zoo licence to operate the Zoo at Dalton issued on 6th June, 2010.  Zoo licences were renewable for a 6 year period.  The current licence, in accordance with the Act, would expire on 6th June, 2016.  On 17th and 18th November, 2015 a combined inspection was undertaken by three Secretary of State appointed Inspectors.  The Inspectors undertook a combined inspection comprising of a Periodical Inspection and Renewal Inspec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The Inspectors produced the statutory report of their findings for Barrow Borough Council as the Licensing Authority.  A copy of the Report was attached as an appendix to the Environmental Health Officer’s report.  Because of the design of the form, the Recommendations and Additional Conditions had been reformatted to make it easier to read which was also attached as an appendix to the Officer’s repor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report was sent to the Zoo on 22nd January, 2016 for comments.  The Zoo provided their comments on 9th February, 2016.  A copy of the Zoo’s response was attached as appendices to the Officer’s re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Members noted that the inspection report detailed the findings of the Inspectors’ as at 17th and 18th November, 2015.  Under s.10(7) of the Act the Zoo were given an opportunity to comment on the report, however these comments could not change the content of the original repor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purpose of the Principal Environmental Health Officer’s report was to ask Members to consider the results of the November inspection and to consider:</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567" w:hanging="567"/>
        <w:jc w:val="both"/>
        <w:rPr/>
      </w:pPr>
      <w:r>
        <w:rPr>
          <w:rFonts w:eastAsia="Times New Roman" w:cs="Arial" w:ascii="Arial" w:hAnsi="Arial"/>
          <w:sz w:val="24"/>
          <w:szCs w:val="24"/>
        </w:rPr>
        <w:t>a)</w:t>
        <w:tab/>
        <w:t>Whether the Zoo licence should be renewed; and</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t>b)</w:t>
        <w:tab/>
        <w:t>What conditions if any should be attached to the existing licence following recommendations made in the report.</w:t>
      </w:r>
    </w:p>
    <w:p>
      <w:pPr>
        <w:pStyle w:val="Normal"/>
        <w:spacing w:lineRule="auto" w:line="240" w:before="0" w:after="0"/>
        <w:ind w:left="567" w:hanging="567"/>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licensing regime for zoos was primarily governed by the terms of the Zoo Licensing Act 1981 (as amended).  The Act was primarily focused on ensuring that certain conservation measures were achieved in zoos in accordance with s.1A of the Act.  In order to achieve this, most Licensing Authorities imposed up to 11 standard conditions on Zoo licence holders (although the precise number varied between authorities).  Where inspections revealed that zoos were failing to meet necessary standards or requirements, the Act allowed for the setting of additional conditions on the licence.  Should licence conditions fail to be met then the Act contained an enforcement mechanism of imposing Direction Orders. If a Direction Order was not complied with, the Act permitted partial or whole closure of the zoo.  Implementation of the provisions contained in the Act was supported b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FRA’s Guide to the Zoo Licensing Act (2012 edition);</w:t>
      </w:r>
    </w:p>
    <w:p>
      <w:pPr>
        <w:pStyle w:val="Normal"/>
        <w:numPr>
          <w:ilvl w:val="0"/>
          <w:numId w:val="4"/>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DEFRA’s Zoo Expert Committee Handbook (2012 edition); and</w:t>
      </w:r>
    </w:p>
    <w:p>
      <w:pPr>
        <w:pStyle w:val="Normal"/>
        <w:numPr>
          <w:ilvl w:val="0"/>
          <w:numId w:val="4"/>
        </w:numPr>
        <w:spacing w:lineRule="auto" w:line="240" w:before="0" w:after="0"/>
        <w:jc w:val="both"/>
        <w:rPr/>
      </w:pPr>
      <w:r>
        <w:rPr>
          <w:rFonts w:eastAsia="Times New Roman" w:cs="Arial" w:ascii="Arial" w:hAnsi="Arial"/>
          <w:sz w:val="24"/>
          <w:szCs w:val="24"/>
        </w:rPr>
        <w:t>DEFRA - Secretary of State’s Standards of Modern Zoo Practice (“SSSMZP”).</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Where an inspection was undertaken prior to the renewal of a licence, s.9A(7) required the Inspectors to be nominated  by the Secretary of State from her list of 25 approved Inspectors.  The Secretary of State nominated Inspectors w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ofessor Anna Meredith </w:t>
      </w:r>
      <w:r>
        <w:rPr>
          <w:rFonts w:cs="Arial" w:ascii="Arial" w:hAnsi="Arial"/>
          <w:i/>
          <w:sz w:val="24"/>
          <w:szCs w:val="24"/>
          <w:vertAlign w:val="subscript"/>
        </w:rPr>
        <w:t xml:space="preserve">MA VetMB PhD CertLAS DZooMed DipECZM MRCVS; </w:t>
      </w:r>
      <w:r>
        <w:rPr>
          <w:rFonts w:cs="Arial" w:ascii="Arial" w:hAnsi="Arial"/>
          <w:sz w:val="24"/>
          <w:szCs w:val="24"/>
        </w:rPr>
        <w:t>and</w:t>
      </w:r>
    </w:p>
    <w:p>
      <w:pPr>
        <w:pStyle w:val="Normal"/>
        <w:spacing w:lineRule="auto" w:line="240" w:before="0" w:after="0"/>
        <w:jc w:val="both"/>
        <w:rPr/>
      </w:pPr>
      <w:r>
        <w:rPr>
          <w:rFonts w:cs="Arial" w:ascii="Arial" w:hAnsi="Arial"/>
          <w:sz w:val="24"/>
          <w:szCs w:val="24"/>
        </w:rPr>
        <w:t xml:space="preserve">Nick Jackson </w:t>
      </w:r>
      <w:r>
        <w:rPr>
          <w:rFonts w:cs="Arial" w:ascii="Arial" w:hAnsi="Arial"/>
          <w:sz w:val="24"/>
          <w:szCs w:val="24"/>
          <w:vertAlign w:val="subscript"/>
        </w:rPr>
        <w:t>MBE</w:t>
      </w:r>
      <w:r>
        <w:rPr>
          <w:rFonts w:cs="Arial" w:ascii="Arial" w:hAnsi="Arial"/>
          <w:sz w:val="24"/>
          <w:szCs w:val="24"/>
        </w:rPr>
        <w:t xml:space="preserve">, Director of the Welsh Mountain Zo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Local Authority representatives w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Matthew Brash; </w:t>
      </w:r>
      <w:r>
        <w:rPr>
          <w:rFonts w:cs="Arial" w:ascii="Arial" w:hAnsi="Arial"/>
          <w:i/>
          <w:sz w:val="24"/>
          <w:szCs w:val="24"/>
          <w:vertAlign w:val="subscript"/>
        </w:rPr>
        <w:t xml:space="preserve">B.Vet.Med  Cert Zoo Med MRCVS </w:t>
      </w:r>
      <w:r>
        <w:rPr>
          <w:rFonts w:cs="Arial" w:ascii="Arial" w:hAnsi="Arial"/>
          <w:sz w:val="24"/>
          <w:szCs w:val="24"/>
        </w:rPr>
        <w:t xml:space="preserve">as the Council’s advisor and Richard Garnett. </w:t>
      </w:r>
      <w:r>
        <w:rPr>
          <w:rFonts w:cs="Arial" w:ascii="Arial" w:hAnsi="Arial"/>
          <w:sz w:val="24"/>
          <w:szCs w:val="24"/>
          <w:vertAlign w:val="subscript"/>
        </w:rPr>
        <w:t>MCIEH</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On 11th January, 2016 the Council received an application to renew from Mr David Gi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Inspectors had recommended that the renewal of the licence be refused unless the “Additional Conditions” listed in their report were complied with, with greater emphasis placed on “Additional Condition”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40" w:before="0" w:after="0"/>
        <w:ind w:left="42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32.</w:t>
        <w:tab/>
        <w:t>In order to comply with Section 10 of the Secretary of States Standards, a robust management and staffing structure must be in place to the satisfaction of the Licensing Authority, and in order to allow a new licence to be issued. This new structure must include a competent, suitably qualified and experienced full-time Director (or Senior Manager) with day to day responsibility for the running of the Zoo, the ability and authority to make decisions independent of the owner, and must be fully responsible to the licensing authority for the conduct of the Zoo, all its on-site activities and its compliance with the Secretary of State’s Standards. [Please see recommendation/comment 2 regarding recommendation for refusal of a licence. Renewal of a licence is recommended to be dependent on the listed Additional Conditions being either complied with, or satisfactory progress towards compliance being made.]”</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jc w:val="both"/>
        <w:rPr/>
      </w:pPr>
      <w:r>
        <w:rPr>
          <w:rFonts w:eastAsia="Times New Roman" w:cs="Arial" w:ascii="Arial" w:hAnsi="Arial"/>
          <w:sz w:val="24"/>
          <w:szCs w:val="24"/>
        </w:rPr>
        <w:t xml:space="preserve">Recommendation/comment 2 referred to above read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pPr>
      <w:r>
        <w:rPr>
          <w:rFonts w:eastAsia="Times New Roman" w:cs="Arial" w:ascii="Arial" w:hAnsi="Arial"/>
          <w:sz w:val="24"/>
          <w:szCs w:val="24"/>
        </w:rPr>
        <w:t>“</w:t>
      </w:r>
      <w:r>
        <w:rPr>
          <w:rFonts w:eastAsia="Times New Roman" w:cs="Arial" w:ascii="Arial" w:hAnsi="Arial"/>
          <w:sz w:val="24"/>
          <w:szCs w:val="24"/>
        </w:rPr>
        <w:t>The decision by the Inspection Team to recommend that a new licence for South Lakes Safari Zoo should not be granted at its due date, unless a Condition regarding the management structure has been complied with, is not taken lightly. It must be emphasised that the Inspectors are keen to see the Zoo develop and thrive in line with modern zoo standards.</w:t>
      </w:r>
    </w:p>
    <w:p>
      <w:pPr>
        <w:pStyle w:val="Normal"/>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pPr>
      <w:r>
        <w:rPr>
          <w:rFonts w:eastAsia="Times New Roman" w:cs="Arial" w:ascii="Arial" w:hAnsi="Arial"/>
          <w:sz w:val="24"/>
          <w:szCs w:val="24"/>
        </w:rPr>
        <w:t>The Inspectors commend Mr David Gill for his initial decision to step back from the running of the Zoo and to concentrate on its conservation role, but do not believe that at the time of the inspection, or subsequently, sufficient progress has been made in this respect, and note that this decision was subsequently reversed during the compilation of this final report.</w:t>
      </w:r>
    </w:p>
    <w:p>
      <w:pPr>
        <w:pStyle w:val="Normal"/>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t>This is no longer a small zoo and it now houses a large and diverse number of species. Suitable management processes must be in place before a new licence is issued to enable the Zoo to meet all its legal obligations, particularly in respect of Sections 3, 8, 9 and 10 of the SSSMZP.</w:t>
      </w:r>
    </w:p>
    <w:p>
      <w:pPr>
        <w:pStyle w:val="Normal"/>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pPr>
      <w:r>
        <w:rPr>
          <w:rFonts w:eastAsia="Times New Roman" w:cs="Arial" w:ascii="Arial" w:hAnsi="Arial"/>
          <w:sz w:val="24"/>
          <w:szCs w:val="24"/>
        </w:rPr>
        <w:t>These have been areas of concern and flagged as issues repeatedly over a number of years at previous zoo inspections.  The inspection of November 2015 has highlighted 33 Conditions that the Inspectors believe must be applied to the licence. This is a considerable number of conditions for a zoo of this size and many of these result from the repeated failure to implement fully previous Conditions, thus aggravating the situation and determining the Inspectors’ position.</w:t>
      </w:r>
    </w:p>
    <w:p>
      <w:pPr>
        <w:pStyle w:val="Normal"/>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6" w:hanging="0"/>
        <w:jc w:val="both"/>
        <w:rPr>
          <w:rFonts w:ascii="Arial" w:hAnsi="Arial" w:eastAsia="Times New Roman" w:cs="Arial"/>
          <w:sz w:val="24"/>
          <w:szCs w:val="24"/>
        </w:rPr>
      </w:pPr>
      <w:r>
        <w:rPr>
          <w:rFonts w:eastAsia="Times New Roman" w:cs="Arial" w:ascii="Arial" w:hAnsi="Arial"/>
          <w:sz w:val="24"/>
          <w:szCs w:val="24"/>
        </w:rPr>
        <w:t>Of particular concern to the Inspectors is the fact that as this Zoo grows, it relies heavily on the Owner’s experience implementing out of date practices and refusing to implement modern zoo methods.  In the Inspectors’ opinion this has resulted in animal welfare issues, a higher than expected mortality rate amongst the animals, higher than expected incidents (such as injuries to the public from animals), and places both staff and the public potentially in dang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 Officers had felt it important to try and place the proposed number of licence conditions sought in their report in to some form of context.  There were over 350 licensed zoos in the UK and a snapshot of how many conditions other zoos presently had imposed upon them had been accordingly obtain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ne of the key problems in doing so was that the practice of attaching conditions did vary between Licensing Authorities.  The guide to the Act suggested in Annex F (page 51) a model zoo licence template which included 6 “statutory conditions” dealing with conservation measures (required by s.5(2A)) and 5 “other conditions” which set certain standards arising from the SSSMZP.  In addition there was capacity for any “additional conditions” which may be necessary and proportionate to deal with failings identified through the inspection regi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For those authorities who had adopted the model format it would therefore be reasonable to expect zoos within their district to have up to 12 conditions on their licence which would comprise the “statutory” and “other” conditions.  Some zoos had less due to their Licensing Authorities adopting a differing stance to that prescribed by the guidance whereby they had condensed the minimum requirements into a fewer number of condi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However, it would be fair to conclude that any zoo with more than 12 conditions attached to its licence had had failings identified during their inspection process which had resulted in their Licensing Authority imposing “additional conditions” by way of enforcemen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ut of the 165 zoo licences reviewed, a total of 47 (28%) had more than 12 conditions on their licence and could therefore be assumed to have had additional conditions imposed on their licences.  Only 5% of zoos reviewed had over 20 conditions.  The recommendations of the inspection report, if accepted, would result in a total of 39 conditions to be placed on the Zoo’s licence, 28 of which were “additional conditions”.  From the benchmarking undertaken, this would constitute an unprecedented level of conditions being sought against a Zoo licence hold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also noted the Planning History of the Zoo during consideration of the application for the renewal of the licence.  Under  s.4(3) of the Act “Local Authorities may refuse to grant a licence if they were not satisfied that the standards of accommodation, staffing or management were adequate for the proper care and well-being of the animals as a whole or for any of them, otherwise for the proper conduct of the Zoo” (5.4 DEFRA guida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Development Services Manager (Planning) had made comments regarding the planning history of the Zoo which Members’ had no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had also submitted comments regarding the report which Members’ not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 ques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had made a statement regarding the proposed new structure of the Management of the Zoo and copies of this statement were circulated to all parties pre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t>During the course of the meeting, at relevant points, all parties with the exception of the Committee Members, Paul O’Donnell (Solicitor), Jane Holden (Acting Principal Legal Officer), Keely Fisher (Democratic Services) and Sharron Rushton (Democratic Services) withdrew and were re-admitted to the meeting following the Committee’s deliberations.</w:t>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It was moved by Councillor Maddox that the decision relating to the Renewal Application be deferred until 5</w:t>
      </w:r>
      <w:r>
        <w:rPr>
          <w:rFonts w:cs="Arial" w:ascii="Arial" w:hAnsi="Arial"/>
          <w:sz w:val="24"/>
          <w:szCs w:val="24"/>
          <w:vertAlign w:val="superscript"/>
        </w:rPr>
        <w:t>th</w:t>
      </w:r>
      <w:r>
        <w:rPr>
          <w:rFonts w:cs="Arial" w:ascii="Arial" w:hAnsi="Arial"/>
          <w:sz w:val="24"/>
          <w:szCs w:val="24"/>
        </w:rPr>
        <w:t xml:space="preserve"> and 6</w:t>
      </w:r>
      <w:r>
        <w:rPr>
          <w:rFonts w:cs="Arial" w:ascii="Arial" w:hAnsi="Arial"/>
          <w:sz w:val="24"/>
          <w:szCs w:val="24"/>
          <w:vertAlign w:val="superscript"/>
        </w:rPr>
        <w:t>th</w:t>
      </w:r>
      <w:r>
        <w:rPr>
          <w:rFonts w:cs="Arial" w:ascii="Arial" w:hAnsi="Arial"/>
          <w:sz w:val="24"/>
          <w:szCs w:val="24"/>
        </w:rPr>
        <w:t xml:space="preserve"> July and that proposed Condition 32 be imposed with a compliance date of 22</w:t>
      </w:r>
      <w:r>
        <w:rPr>
          <w:rFonts w:cs="Arial" w:ascii="Arial" w:hAnsi="Arial"/>
          <w:sz w:val="24"/>
          <w:szCs w:val="24"/>
          <w:vertAlign w:val="superscript"/>
        </w:rPr>
        <w:t>nd</w:t>
      </w:r>
      <w:r>
        <w:rPr>
          <w:rFonts w:cs="Arial" w:ascii="Arial" w:hAnsi="Arial"/>
          <w:sz w:val="24"/>
          <w:szCs w:val="24"/>
        </w:rPr>
        <w:t xml:space="preserve"> May, 2016.  She further moved that the existing licence should remain valid until the decision to extend is made at the hearing on 5</w:t>
      </w:r>
      <w:r>
        <w:rPr>
          <w:rFonts w:cs="Arial" w:ascii="Arial" w:hAnsi="Arial"/>
          <w:sz w:val="24"/>
          <w:szCs w:val="24"/>
          <w:vertAlign w:val="superscript"/>
        </w:rPr>
        <w:t>th</w:t>
      </w:r>
      <w:r>
        <w:rPr>
          <w:rFonts w:cs="Arial" w:ascii="Arial" w:hAnsi="Arial"/>
          <w:sz w:val="24"/>
          <w:szCs w:val="24"/>
        </w:rPr>
        <w:t xml:space="preserve"> and 6</w:t>
      </w:r>
      <w:r>
        <w:rPr>
          <w:rFonts w:cs="Arial" w:ascii="Arial" w:hAnsi="Arial"/>
          <w:sz w:val="24"/>
          <w:szCs w:val="24"/>
          <w:vertAlign w:val="superscript"/>
        </w:rPr>
        <w:t>th</w:t>
      </w:r>
      <w:r>
        <w:rPr>
          <w:rFonts w:cs="Arial" w:ascii="Arial" w:hAnsi="Arial"/>
          <w:sz w:val="24"/>
          <w:szCs w:val="24"/>
        </w:rPr>
        <w:t xml:space="preserve"> July, 2016.  This was duly seconded, voted upon and it was unanimously;</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RESOLVED:- (a) That the decision relating to the Renewal Application be deferred until 5th and 6th July, 2016 and that proposed Condition 32 be imposed with a compliance date of 22</w:t>
      </w:r>
      <w:r>
        <w:rPr>
          <w:rFonts w:cs="Arial" w:ascii="Arial" w:hAnsi="Arial"/>
          <w:sz w:val="24"/>
          <w:szCs w:val="24"/>
          <w:vertAlign w:val="superscript"/>
        </w:rPr>
        <w:t>nd</w:t>
      </w:r>
      <w:r>
        <w:rPr>
          <w:rFonts w:cs="Arial" w:ascii="Arial" w:hAnsi="Arial"/>
          <w:sz w:val="24"/>
          <w:szCs w:val="24"/>
        </w:rPr>
        <w:t xml:space="preserve"> May, 2016; and</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b) That the existing licence should remain valid until the decision to extend is made at hearing on 5th and 6th July, 2016.</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t>Conditions</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s part of the above report, the Committee considered the following conditions.</w:t>
      </w:r>
    </w:p>
    <w:p>
      <w:pPr>
        <w:pStyle w:val="Normal"/>
        <w:tabs>
          <w:tab w:val="clear" w:pos="720"/>
          <w:tab w:val="left" w:pos="709" w:leader="none"/>
          <w:tab w:val="left" w:pos="1418"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 xml:space="preserve">The Chairman had announced at the beginning of the meeting that the Committee would deal with all points below in blocks and make provisional decisions on the recommendations which would be announced at the end of the meeting.  </w:t>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t>During the course of the meeting, at relevant points, all parties with the exception of the Committee Members, Paul O’Donnell (Solicitor), Jane Holden (Acting Principal Legal Officer), Keely Fisher (Democratic Services) and Sharron Rushton (Democratic Services) withdrew and were re-admitted to the meeting following the Committee’s deliberations.</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50 – Condition A1 – Perimeter Fenc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Health Officer reported that escapes had been a long standing issue at this Zoo with 7 incidents being reported between 2004 and 2014.  During the inspection, a number of issues related to escapes, or the potential of escapes came to the Inspectors’ attentio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Zoo was surrounded by a wire fence topped by electrical wires.  Although a perimeter fence was meant to only deter entry or escapes, as large areas of the Zoo contained free roaming animals, such as lemurs, it was essential that the true perimeter fence remained small primate proof.</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certain areas considerable overgrowth of brush, such as brambles, was short circuiting the electric fence.  In many areas trees were overhanging the fence.  Either of these issues would be sufficient to easily allow primates to leave the premises as they would avoid any contact with the f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 ques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It was moved by Councillor Sweeney and duly seconded that the recommended Condition be placed on the Zoo’s licence with a compliance date of 22</w:t>
      </w:r>
      <w:r>
        <w:rPr>
          <w:rFonts w:eastAsia="Times New Roman" w:cs="Arial" w:ascii="Arial" w:hAnsi="Arial"/>
          <w:sz w:val="24"/>
          <w:szCs w:val="24"/>
          <w:vertAlign w:val="superscript"/>
        </w:rPr>
        <w:t>nd</w:t>
      </w:r>
      <w:r>
        <w:rPr>
          <w:rFonts w:eastAsia="Times New Roman" w:cs="Arial" w:ascii="Arial" w:hAnsi="Arial"/>
          <w:sz w:val="24"/>
          <w:szCs w:val="24"/>
        </w:rPr>
        <w:t xml:space="preserve"> May, 2016.  It was voted upon and unanimous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n accordance with 8.7 and 8.29 of the SSSMZP all vegetation, shrubs, bushes and trees in proximity to the perimeter fence must be cut back and maintained to ensure they remain clear of the electric fencing. All shrubs, bushes and trees overhanging or near the perimeter fence must be kept cut back to prevent animals from escap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Timescale: 22nd May,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1 – Condition A29 – Black Tailed Prairie Dogs Escape Assessment</w:t>
      </w:r>
    </w:p>
    <w:p>
      <w:pPr>
        <w:pStyle w:val="Normal"/>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eastAsia="Times New Roman" w:cs="Arial" w:ascii="Arial" w:hAnsi="Arial"/>
          <w:sz w:val="24"/>
          <w:szCs w:val="24"/>
        </w:rPr>
        <w:t>The Principal Environmental Health Officer reported that along the Western perimeter fence the Zoo had a colony of free roaming prairie dogs. In the wild these animals lived in extensive burrows and warre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Condition 3 of the Zoo’s Licence stated that South Lakes Safari Zoo mu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ind w:left="426" w:hanging="0"/>
        <w:jc w:val="both"/>
        <w:rPr/>
      </w:pPr>
      <w:r>
        <w:rPr>
          <w:rFonts w:eastAsia="Times New Roman" w:cs="Arial" w:ascii="Arial" w:hAnsi="Arial"/>
          <w:sz w:val="24"/>
          <w:szCs w:val="24"/>
        </w:rPr>
        <w:t>“</w:t>
      </w:r>
      <w:r>
        <w:rPr>
          <w:rFonts w:eastAsia="Times New Roman" w:cs="Arial" w:ascii="Arial" w:hAnsi="Arial"/>
          <w:sz w:val="24"/>
          <w:szCs w:val="24"/>
        </w:rPr>
        <w:t>3.</w:t>
        <w:tab/>
        <w:t xml:space="preserve">Prevent escapes and put in place measure to be undertaken in the event of   </w:t>
      </w:r>
    </w:p>
    <w:p>
      <w:pPr>
        <w:pStyle w:val="Normal"/>
        <w:tabs>
          <w:tab w:val="clear" w:pos="720"/>
          <w:tab w:val="left" w:pos="993" w:leader="none"/>
        </w:tabs>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any escape or unauthorised release of animal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highly probable that, at some stage the prairie dogs’ burrows may reach and cross the perimeter fence as, according to the Zoo’s management, the fence was only set into the ground to a depth of 30cm in this are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Inspectors had not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240" w:before="0" w:after="0"/>
        <w:ind w:left="426" w:hanging="0"/>
        <w:jc w:val="both"/>
        <w:rPr/>
      </w:pPr>
      <w:r>
        <w:rPr>
          <w:rFonts w:cs="Arial" w:ascii="Arial" w:hAnsi="Arial"/>
          <w:sz w:val="24"/>
          <w:szCs w:val="24"/>
        </w:rPr>
        <w:t>“</w:t>
      </w:r>
      <w:r>
        <w:rPr>
          <w:rFonts w:cs="Arial" w:ascii="Arial" w:hAnsi="Arial"/>
          <w:sz w:val="24"/>
          <w:szCs w:val="24"/>
        </w:rPr>
        <w:t>29.</w:t>
        <w:tab/>
        <w:t xml:space="preserve">There are a number of prairie dogs free living, in burrows, in the top walk </w:t>
        <w:br/>
        <w:t xml:space="preserve">         through area where the perimeter fence is set into the ground only to a     </w:t>
        <w:br/>
        <w:t xml:space="preserve">         depth of 30c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f the Zoo wished to maintain the animals roaming free in this area, they must take steps to ensure that animals could not burrow under the perimeter fence and escap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 ques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Sweeney that the Officer’s recommendation be amended to re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jc w:val="both"/>
        <w:rPr/>
      </w:pPr>
      <w:r>
        <w:rPr>
          <w:rFonts w:eastAsia="Times New Roman" w:cs="Arial" w:ascii="Arial" w:hAnsi="Arial"/>
          <w:sz w:val="24"/>
          <w:szCs w:val="24"/>
        </w:rPr>
        <w:t>“</w:t>
      </w:r>
      <w:r>
        <w:rPr>
          <w:rFonts w:eastAsia="Times New Roman" w:cs="Arial" w:ascii="Arial" w:hAnsi="Arial"/>
          <w:sz w:val="24"/>
          <w:szCs w:val="24"/>
        </w:rPr>
        <w:t>In accordance with 8.10 and 8.29 of the SSSMZP, a suitable and sufficient written risk assessment carried out be a suitably qualified professional on the effectiveness of the perimeter fence must be undertaken and the recommendations be implemented.  Copies of these reports must be sent to the Local Authorit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Sweeney moved that the above condition be added to the Zoo’s licence with compliance within 6 months.  The motion was duly seconded and voted upon and unanimous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sz w:val="24"/>
          <w:szCs w:val="24"/>
        </w:rPr>
        <w:t>In accordance with 8.10 and 8.29 of the SSSMZP a suitable and sufficient written risk assessment carried out by the veterinary consultant on the effectiveness of the perimeter fence must be undertaken.  The steps taken by the zoo to ensure that there will not be any escapes must be implemented.  Copies of these reports must be sent to the Local Authori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cs="Arial" w:ascii="Arial" w:hAnsi="Arial"/>
          <w:sz w:val="24"/>
          <w:szCs w:val="24"/>
        </w:rPr>
        <w:t>Timescale: 6 month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52 – Condition A7 – Hamadryas Baboon Indoor Accommodation</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Principal Environmental Health Officer reported that baboons housed at the Zoo had access to a large outdoor enclosure that they currently shared with the rhino and giraffe.  However the indoor accommodation was not suitable.  It was a bare box with a sloping floor meaning that it was higher at the front than at the back.  There were no furnishings other than a single small screen, there was no climbing equipment, no enrichment items, no bedding or any other items to keep the baboons engaged or exercis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The Inspectors’ described the current facility as “insufficient”. Point 7 of the “Additional Conditions” stated: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7.</w:t>
        <w:tab/>
        <w:t>In accordance with 4.3 and 4.4 of the SSSMZP the indoor facilities for the group of baboons is insufficient and must be upgraded or replaced to provide increased space for the animals when they are indoors for prolonged periods, e.g. during the winter.  The indoor quarters must also allow for a developed programme of enrichment, e.g. deep straw litter and scatter feeding. (1 Year)”.</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It was moved by Councillor Maddox that the recommended condition be attached to</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he Zoo’s Licence but that the timescale be reduced from 1 year to compliance by</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22</w:t>
      </w:r>
      <w:r>
        <w:rPr>
          <w:rFonts w:eastAsia="Times New Roman" w:cs="Arial" w:ascii="Arial" w:hAnsi="Arial"/>
          <w:sz w:val="24"/>
          <w:szCs w:val="24"/>
          <w:vertAlign w:val="superscript"/>
        </w:rPr>
        <w:t>nd</w:t>
      </w:r>
      <w:r>
        <w:rPr>
          <w:rFonts w:eastAsia="Times New Roman" w:cs="Arial" w:ascii="Arial" w:hAnsi="Arial"/>
          <w:sz w:val="24"/>
          <w:szCs w:val="24"/>
        </w:rPr>
        <w:t xml:space="preserve"> May, 2016.  The motion was duly seconded, voted upon and unanimously;</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09" w:hanging="709"/>
        <w:jc w:val="both"/>
        <w:rPr/>
      </w:pPr>
      <w:r>
        <w:rPr>
          <w:rFonts w:cs="Arial" w:ascii="Arial" w:hAnsi="Arial"/>
          <w:sz w:val="24"/>
          <w:szCs w:val="24"/>
        </w:rPr>
        <w:t>In accordance with 2.2, 4.3 and 4.4 of the SSSMZP.  The indoor facilities for the</w:t>
      </w:r>
    </w:p>
    <w:p>
      <w:pPr>
        <w:pStyle w:val="Normal"/>
        <w:tabs>
          <w:tab w:val="clear" w:pos="720"/>
          <w:tab w:val="left" w:pos="1418" w:leader="none"/>
        </w:tabs>
        <w:spacing w:lineRule="auto" w:line="240" w:before="0" w:after="0"/>
        <w:ind w:left="709" w:hanging="709"/>
        <w:jc w:val="both"/>
        <w:rPr/>
      </w:pPr>
      <w:r>
        <w:rPr>
          <w:rFonts w:cs="Arial" w:ascii="Arial" w:hAnsi="Arial"/>
          <w:sz w:val="24"/>
          <w:szCs w:val="24"/>
        </w:rPr>
        <w:t>baboons must be upgraded or replaced to meet the current recognised husbandry</w:t>
      </w:r>
    </w:p>
    <w:p>
      <w:pPr>
        <w:pStyle w:val="Normal"/>
        <w:tabs>
          <w:tab w:val="clear" w:pos="720"/>
          <w:tab w:val="left" w:pos="1418" w:leader="none"/>
        </w:tabs>
        <w:spacing w:lineRule="auto" w:line="240" w:before="0" w:after="0"/>
        <w:ind w:left="709" w:hanging="709"/>
        <w:jc w:val="both"/>
        <w:rPr/>
      </w:pPr>
      <w:r>
        <w:rPr>
          <w:rFonts w:cs="Arial" w:ascii="Arial" w:hAnsi="Arial"/>
          <w:sz w:val="24"/>
          <w:szCs w:val="24"/>
        </w:rPr>
        <w:t>guidance. The indoor quarters must also allow for a developed programme of</w:t>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t xml:space="preserve">enrichment, e.g. deep straw litter and scatter feeding </w:t>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709" w:hanging="709"/>
        <w:jc w:val="both"/>
        <w:rPr/>
      </w:pPr>
      <w:r>
        <w:rPr>
          <w:rFonts w:cs="Arial" w:ascii="Arial" w:hAnsi="Arial"/>
          <w:sz w:val="24"/>
          <w:szCs w:val="24"/>
        </w:rPr>
        <w:t>Timescale: 22nd May, 2016.</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b/>
          <w:sz w:val="24"/>
          <w:szCs w:val="24"/>
        </w:rPr>
        <w:t>53 – Condition A14 –Protection of Electrics from Animals</w:t>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 xml:space="preserve">The Principal Environmental Health Officer reported that free roaming Tamarin had access to the indoor area adjacent to the Tambopata Amazonia Aviary. Positioned on a high shelf within this area was electrical equipment, including a PA system.  This equipment should be protected from the attention of primates by using a wire cage.  However, it had open access points at the back.  During the inspection on 17th and 18th November, the primates were observed sitting within the protective caging.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Primates were well known for chewing and exploring objects, and could injure themselves on the electrical equipment. Alternatively, they could damage the equipment, such that it becomes a danger to a person, when they try to use the equipment.</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important that all electrical equipment was kept safe from animals so that they were unable to injure themselve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note that this matter has now been duly completed and witnessed as such by Council Officers and the Veterinary Inspector and therefore, no condition will be placed on the Licence.</w:t>
      </w:r>
    </w:p>
    <w:p>
      <w:pPr>
        <w:pStyle w:val="Normal"/>
        <w:tabs>
          <w:tab w:val="clear" w:pos="720"/>
          <w:tab w:val="left" w:pos="1276"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276"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54 – Condition A17 – Public Barrier at Top Lemur House</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adjacent to the northern exit from the Amazonia Aviary and adjacent to Mr Gill’s house was the indoor accommodation for the some of the lemurs. Whilst this area was an off show area, comprising the accommodation for primates and a keepers corridor, once access had been gained, there was the potential for direct public access to the animal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t the time of the inspection on 17th and 18th November, 2015 the Inspectors noted that the doors were not locked, and there was no effective system in place to deter the public from gaining access to this area.</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note that this matter has now been duly completed and witnessed as such by Council Officers and the Veterinary Inspector and therefore, no condition will be placed on the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55 – Condition A19 – Shelters in Africa Field</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he Principal Environmental Health Officer reported that the new Africa House and its adjacent Africa Field formed the Northern boundary to the Zoo.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When inspected on 23rd April, 2015 these where relatively new developments.  At that time the Inspector was asked to look at the recent arrival of a single male nyala.  The new building was not ready to receive animals however, the Zoo had taken collection of this nyala.  On 13th August, 2015 it was reported to this Committee that the nyala arrived without the correct notification period being given.  The Zoo argued that these animals were difficult to obtain.</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 xml:space="preserve">Together with the zebra already present, the nyala had access to a shipping container that had been placed in the field to act as a shelter.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By the time of the inspection on 17th and 18th November, 2015, the number of animals in the African Field had increased and included animals new to the collection namely, two male Bactrian camels and wildebeest, as well as the incumbent zebra, donkeys and goats. The Zoo had also received 5 more nyala.</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t the time of the inspection the indoor housing within the Africa House was still incomplete and on the two days of the inspection the animals were unable to enter the main building due to the continuing building work. The container provided for the animals was far too small to provide shelter for all these animals, and Inspectors noted aggression between the camels and the zebra over feeding stations.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should be noted that at the time of the inspection the weather was heavy rain.</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By the end of the inspection it had been revealed that the 5 out of 6 nyala that the Zoo had received earlier that year had died. This included two that had died the week of the inspection. The Zoo’s Management Team explained to the Inspectors that these had probably died from exposure, as they had no access to the indoor housing whilst the building was being completed.</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pectors’ had noted at Point 9 and 10 of their “Comments and Recommendations”: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9.</w:t>
        <w:tab/>
        <w:t>The Inspectors were dismayed and shocked to see bales and pallets held together with baler twine used as temporary holding for mixed exhibit of Bactrian camels, wildebeest, nyala and zebra in the Africa House. Such inadequate and insecure holding arrangements should not be part of modern zoo practic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10.</w:t>
        <w:tab/>
        <w:t>From the information provided, it would appear that the recent nyala deaths were preventable and were the result of a poor decision-making process which the Inspectors hope will no longer occur under a new management structur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Further, at point 19 of their recommended “Additional Conditions” they stated:-</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During the completion of the indoor accommodation of the Africa House the animals already present in the outside enclosure, occasionally, cannot or will not use the Africa House for shelter.”</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he Committee were concerned about this issue and had asked the Officer’s along</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with the Veterinary Inspector to agree revised wording for the condition during an adjournment to alleviate the Committee’s concerns.  The revised wording was submitted to Members as follow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In accordance with 2.2 of the SSSMZP shelter providing sufficient space for the accommodation of all of the animals having access to the African Field must be made available at all times.  A written protocol detailing how this will be achieved must be made, adhered to, and a copy forwarded to the Licensing Authority (Timescale: 3 month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Sweeney that the above revised condition be attached to the Zoo’s licence and the timescale be amended from 3 months to compliance by 22</w:t>
      </w:r>
      <w:r>
        <w:rPr>
          <w:rFonts w:eastAsia="Times New Roman" w:cs="Arial" w:ascii="Arial" w:hAnsi="Arial"/>
          <w:sz w:val="24"/>
          <w:szCs w:val="24"/>
          <w:vertAlign w:val="superscript"/>
        </w:rPr>
        <w:t>nd</w:t>
      </w:r>
      <w:r>
        <w:rPr>
          <w:rFonts w:eastAsia="Times New Roman" w:cs="Arial" w:ascii="Arial" w:hAnsi="Arial"/>
          <w:sz w:val="24"/>
          <w:szCs w:val="24"/>
        </w:rPr>
        <w:t xml:space="preserve"> May, 2016.  This was duly seconded, voted upon and unanimously;</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418"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In accordance with 2.2 of the SSSMZP shelter providing sufficient space for the accommodation of all the animals having access to the African Field must be made available at all times.  A written protocol detailing how this will be achieved must be made, adhered to and a copy forwarded to the Licensing Authority.</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imescale: 22nd May, 2016.</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rPr>
      </w:pPr>
      <w:r>
        <w:rPr>
          <w:rFonts w:eastAsia="Times New Roman" w:cs="Arial" w:ascii="Arial" w:hAnsi="Arial"/>
          <w:b/>
          <w:sz w:val="24"/>
          <w:szCs w:val="24"/>
        </w:rPr>
        <w:t>56 – Condition A20 – Flooring in Caribbean Flamingo House</w:t>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the flamingos had been relocated to a new enclosure adjacent to the Illescas Aviary.  They had a grassed outdoor area with a pool and indoor accommodation. The indoor area had a formed concrete base with a foot pool.</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During the inspection on 17th and 18th November 2015 the Inspectors noted that a number of the flamingos appeared to be lam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A number of lame flamingos were observed, and the flooring of the new Flamingo House is plain concrete.” (Point 20 Additional Condition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Councillor Sweeney that the Officer’s recommended condition be attached to the Zoo’s licence.  The motion was duly seconded and voted upon and it was unanimously;</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In accordance with 2.2, 4.3 and 4.4 of the SSSMZP the floor in the Flamingo House must be the subject of review by the veterinary consultants and suitable flooring/substrate put in place to improve the health of the Flamingos' feet.</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imescale: 6 month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b/>
          <w:sz w:val="24"/>
          <w:szCs w:val="24"/>
        </w:rPr>
        <w:t>57 – Condition A21 – Review of Diets and Nutrition</w:t>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at the inspection on 17th and 18th November, 2015, the Inspectors noted that diet sheets for the animals were kept on the wall in the kitchen/ food preparation area.  The diets were made up from food that would otherwise have gone into a waste stream from a major supermarket, fresh supplies that were bought in, together with proprietary food from specialist suppliers.  It was apparent that the diets had not been reviewed for some time and this was acknowledged by the Zoo’s Management.</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Inspectors noted their concerns in Point 6 in the “Comments and Recommendations” section of their report: -</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 6.</w:t>
        <w:tab/>
        <w:t>The inspectors were concerned that some animal diets e.g. psittacine birds, fennec fox and public feeding diets for macropods, capybara, mara, were nutritionally inadequate and do not reflect current knowledge and best practice.  There should be a full documented dietary review for all species with veterinary input (including from Andrew Greenwood), to incorporate current nutritional guidelines for relevant specie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It was moved by Councillor Sweeney that the Officer’s recommended condition be attached to the Zoo’s licence but the timescale for compliance be amended from 6 months to compliance by 22</w:t>
      </w:r>
      <w:r>
        <w:rPr>
          <w:rFonts w:eastAsia="Times New Roman" w:cs="Arial" w:ascii="Arial" w:hAnsi="Arial"/>
          <w:sz w:val="24"/>
          <w:szCs w:val="24"/>
          <w:vertAlign w:val="superscript"/>
        </w:rPr>
        <w:t>nd</w:t>
      </w:r>
      <w:r>
        <w:rPr>
          <w:rFonts w:eastAsia="Times New Roman" w:cs="Arial" w:ascii="Arial" w:hAnsi="Arial"/>
          <w:sz w:val="24"/>
          <w:szCs w:val="24"/>
        </w:rPr>
        <w:t xml:space="preserve"> May, 2016.  The motion was duly seconded, voted upon and it was unanimously;</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In accordance with 1.1, 1.12 and 1.13 of the SSSMZP a full review of diets and nutrition across all species, in consultation with the veterinary consultants, must be carried out.  Records of all diets and the changes made must be documented and kept.</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imescale: 22nd May, 2016.</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b/>
          <w:sz w:val="24"/>
          <w:szCs w:val="24"/>
        </w:rPr>
        <w:t>58 – Condition A22 – Andean Bear Enclosure – Remove Pinch Point</w:t>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40" w:before="0" w:after="0"/>
        <w:jc w:val="both"/>
        <w:rPr/>
      </w:pPr>
      <w:r>
        <w:rPr>
          <w:rFonts w:cs="Arial" w:ascii="Arial" w:hAnsi="Arial"/>
          <w:sz w:val="24"/>
          <w:szCs w:val="24"/>
        </w:rPr>
        <w:t>The Principal Environmental Health Officer reported that the Andean bears had been given a new enclosure in the North Western area of the park within the area known as the Worldwide Safari.  In forming the boundary to the enclosure behind the bear house, the fencing tapered to a point.  In the event of conflict between the bears, one could be trapped in this corner, potentially either leading to an escape, or the bear becoming injured.  In designing animal enclosures, it was not good practice to have corners where an animal could be ‘corne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inch point should be removed by remodelling the boundary or rounding off the point with the electric f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 the Committee note that this matter has now been duly completed and witnessed as such by Council Officers and the Veterinary Inspector and therefore, no condition will be placed on the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b/>
          <w:sz w:val="24"/>
          <w:szCs w:val="24"/>
        </w:rPr>
        <w:t>59 – Condition A25 – Provision of a Wash hand Basin in Meat Preparation Area</w:t>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 xml:space="preserve">The Principal Environmental Health Officer reported that raw meat for feeding to the Zoo’s big cats and fish for feeding to the penguins was prepared in the meat kitchen which was adjacent to the lion house.  These two processes were observed by the Inspectors on 17th and 18th November, 2015. In this kitchen there was no wash hand basin available for staff use. </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must provide a suitable wash hand basin which must be supplied with a source of hot and cold water, or warm water at a controlled temperature.  It should be connected to a suitable foul water drainage system.  It must be supplied with suitable soap and a method of hand drying.</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note that this matter has now been duly completed and witnessed as such by Council Officers and the Veterinary Inspector and therefore, no condition will be placed on the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b/>
          <w:sz w:val="24"/>
          <w:szCs w:val="24"/>
        </w:rPr>
        <w:t>60 – Condition A26 – Avoidance of Cross Contamination in Meat Kitchen</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raw fish for feeding to the penguins was prepared in the meat kitchen which was adjacent to the lion house. These two processes were observed by the Inspectors on 17th and 18th November, 2015 to be happening concurrently and therefore there was a risk that the penguin’s fish could be contaminated with the meat being prepared for the cat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Such cross contamination of feed was not desirable, the meat for the cats was unfit for human consumption and may introduce disease or ill health to which the penguins have no def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Zoo must separate the meat kitchen to ensure that the same surfaces and equipment were not being used for preparing raw meat and raw fish as this created a risk of cross contamination.</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note that this matter has now been duly completed and witnessed as such by Council Officers and the Veterinary Inspector and therefore, no condition will be placed on the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b/>
          <w:sz w:val="24"/>
          <w:szCs w:val="24"/>
        </w:rPr>
        <w:t>61 – Condition A30 – Future Design of Enclosures</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During the inspection on 17th and 18th November, 2015 a keeper was observed by the Inspectors walking in with a White Rhino, whilst moving the animal.  During a subsequent Special Inspection which took place on 3rd February, 2016 a member of staff was observed being in direct contact with 2 camels.  Both these species were listed as Category 1 animals and non protected contact was deemed potentially high risk, as it put the keepers at risk should something go wrong.  For example if the rhino had a ‘bad day’ the keeper may find themselves in a very dangerous position. This type of animal management, although not banned, was to be discouraged.</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Furthermore when the Zoo were questioned [by the Inspectors] regarding the plans for the new giraffe enclosures within the Africa House the Inspectors noted that to close the gates in the Giraffe House the Keepers must enter the enclosure with the giraffe to carry out this t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At point 30 of the Inspectors “Additional Conditions” they had noted:-</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ab/>
        <w:t xml:space="preserve">“The practice of designing brand new facilities for Category 1 animals, such as the rhino and giraffe, whereby the Keepers have no option but to be in direct contact with the animal, is not utilising up to date husbandry guidelines and can be a high risk to the keepers.  In accordance with 1.5 and 5.1 and of the SSSMZP the design of the accommodation in the new Africa house must be such that keepers do not have to go into an enclosure with a Category 1 animal to be able to work gates, supply food or move them.  It may be that with appropriate risk assessments and for certain specimens it may be possible to manage such Category 1 animals with contact, but a non-contact system must be available for new or proven aggressive animals or new staff.”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s enclosures were redesigned, the staff would require training regarding the new arrangements for animal husbandry, welfare, and any safe systems of wor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he Committee were concerned about this issue and had asked the Officer’s along</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with the Veterinary Inspector to agree revised wording for the condition during an adjournment to alleviate the Committee’s concerns.  The revised wording was submitted to Members as follows:-</w:t>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34" w:leader="none"/>
        </w:tabs>
        <w:spacing w:lineRule="auto" w:line="240" w:before="0" w:after="0"/>
        <w:ind w:left="709" w:hanging="0"/>
        <w:jc w:val="both"/>
        <w:rPr/>
      </w:pPr>
      <w:r>
        <w:rPr>
          <w:rFonts w:eastAsia="Times New Roman" w:cs="Arial" w:ascii="Arial" w:hAnsi="Arial"/>
          <w:sz w:val="24"/>
          <w:szCs w:val="24"/>
        </w:rPr>
        <w:tab/>
        <w:t>“In accordance with 1.5 and 5.1 of the SSSMZP the design of any new or remodelled accommodation for Category 1 animals must be sanctioned by a suitably qualified person and submitted to the Licensing Authority prior to the accommodation being built.  The design must ensure that keepers do not have to enter an enclosure with a Category 1</w:t>
      </w:r>
      <w:r>
        <w:rPr/>
        <w:t xml:space="preserve"> </w:t>
      </w:r>
      <w:r>
        <w:rPr>
          <w:rFonts w:eastAsia="Times New Roman" w:cs="Arial" w:ascii="Arial" w:hAnsi="Arial"/>
          <w:sz w:val="24"/>
          <w:szCs w:val="24"/>
        </w:rPr>
        <w:t>animal.  A written document detailing the animal management practices, including risk assessments, must be forwarded to the Licensing Authority before the accommodation is occupied.”</w:t>
      </w:r>
    </w:p>
    <w:p>
      <w:pPr>
        <w:pStyle w:val="Normal"/>
        <w:tabs>
          <w:tab w:val="clear" w:pos="720"/>
          <w:tab w:val="left" w:pos="-1134"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Sweeney that the amended condition as detailed above be attached to the Zoo’s licence and that the timescale be amended from 3 months to immediate.  The motion was duly seconded, voted upon and unanimously;</w:t>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34" w:leader="none"/>
        </w:tabs>
        <w:spacing w:lineRule="auto" w:line="240" w:before="0" w:after="0"/>
        <w:jc w:val="both"/>
        <w:rPr/>
      </w:pPr>
      <w:r>
        <w:rPr>
          <w:rFonts w:eastAsia="Times New Roman" w:cs="Arial" w:ascii="Arial" w:hAnsi="Arial"/>
          <w:sz w:val="24"/>
          <w:szCs w:val="24"/>
        </w:rPr>
        <w:t>In accordance with 1.5 and 5.1 of the SSSMZP the design of any new or remodelled accommodation for Category 1 animals must be sanctioned by a suitably qualified person and submitted to the Licensing Authority prior to the accommodation being built.  The design must ensure that keepers do not have to enter an enclosure with a Category 1</w:t>
      </w:r>
      <w:r>
        <w:rPr/>
        <w:t xml:space="preserve"> </w:t>
      </w:r>
      <w:r>
        <w:rPr>
          <w:rFonts w:eastAsia="Times New Roman" w:cs="Arial" w:ascii="Arial" w:hAnsi="Arial"/>
          <w:sz w:val="24"/>
          <w:szCs w:val="24"/>
        </w:rPr>
        <w:t>animal.  A written document detailing the animal management practices, including risk assessments, must be forwarded to the Licensing Authority before the accommodation is occupied.</w:t>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imescale: Immediate</w:t>
      </w:r>
    </w:p>
    <w:p>
      <w:pPr>
        <w:pStyle w:val="Normal"/>
        <w:tabs>
          <w:tab w:val="clear" w:pos="720"/>
          <w:tab w:val="left" w:pos="-113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b/>
          <w:sz w:val="24"/>
          <w:szCs w:val="24"/>
        </w:rPr>
        <w:t>62 – Condition A33 – Yellow Anaconda Exhibit</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Health Officer reported that in the indoor area adjacent to the Tambopata Amazonia Aviary there was a Yellow Anaconda that lived in an open exhibit consisting of a pool with surrounding vegetation.  There was no barrier that would prevent a member of the public from touching either this reptile or the pond water within which it was housed, to photograph it, or disturb it in the hope of provoking some response.  This could act as a danger to the public.  Equally there was nothing to prevent the snake having free roam of the whole enclosure should it wish to do so.  The building also contained a number of rodent baiting stations which  placed the snake in danger of ingesting a poisoned rodent.</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is animal, being less than 3m in length, was currently classed as a Category 2 animal.  It was noted that once the snake became 3m or more in length it would become an animal listed under Category 1.</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he Committee were concerned about this issue and had asked the Officer’s along</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with the Veterinary Inspector to agree revised wording for the condition during an adjournment to alleviate the Committee’s concerns.  The revised wording was submitted to Members as follow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709" w:leader="none"/>
        </w:tabs>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ab/>
        <w:t>“According to 5.1, 5.2, 6.11 and 6.14 of the SSSMZP the anaconda must be placed within a vivarium or the exhibit permanently manned by a member of staff whilst the public are present.”</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Committee discussed the amended condition but felt that it did not protect risks to the snake’s welfare or risks to members of the public through contact with the snake or the pond water.</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Councillor Sweeney moved that the following condition be attached to the Zoo’s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ccording to Paragraph 6.11 and 6.14 of Appendix 6 of the SSSMZP, the anaconda must be immediately removed off show and must only be returned on show in an enclosed unit; and</w:t>
      </w:r>
    </w:p>
    <w:p>
      <w:pPr>
        <w:pStyle w:val="Normal"/>
        <w:numPr>
          <w:ilvl w:val="0"/>
          <w:numId w:val="1"/>
        </w:numPr>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ccording to 3.6, 8.13 and 8.14 of the SSSMZP, the pond located in the current anaconda facility must be immediately sealed off to the public or filled in.</w:t>
      </w:r>
    </w:p>
    <w:p>
      <w:pPr>
        <w:pStyle w:val="Normal"/>
        <w:tabs>
          <w:tab w:val="clear" w:pos="720"/>
          <w:tab w:val="left" w:pos="-284" w:leader="none"/>
        </w:tabs>
        <w:spacing w:lineRule="auto" w:line="240" w:before="0" w:after="0"/>
        <w:ind w:left="1080"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imescale: Immediate.</w:t>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above motion was duly seconded, voted upon and unanimously;</w:t>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ccording to Paragraph 6.11 and 6.14 of Appendix 6 of the SSSMZP, the anaconda must be immediately removed off show and must only be returned on show in an enclosed unit; and</w:t>
      </w:r>
    </w:p>
    <w:p>
      <w:pPr>
        <w:pStyle w:val="Normal"/>
        <w:numPr>
          <w:ilvl w:val="0"/>
          <w:numId w:val="2"/>
        </w:numPr>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ccording to 3.6, 8.13 and 8.14 of the SSSMZP, the pond located in the current anaconda facility must be immediately sealed off to the public or filled in.  </w:t>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imescale: Immediate</w:t>
      </w:r>
    </w:p>
    <w:p>
      <w:pPr>
        <w:pStyle w:val="Normal"/>
        <w:tabs>
          <w:tab w:val="clear" w:pos="720"/>
          <w:tab w:val="left" w:pos="1276"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1276"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63 – Condition A11 – Fly Killer in Vegetable Store/Kitchen</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Principal Environmental Health Officer reported that in the old part of the Zoo, close to the old entrance, the Zoo had a building that operated as a food store and a kitchen for many of the herbivores.  Despite it being mid-November, the Inspectors noted a larger than expected number of flies in the building.  There was no evidence of an effective fly control system in place and working.  Flies acted as a pest, and would transmit diseas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note that this matter has now been duly completed and witnessed as such by Council Officers and the Veterinary Inspector and therefore, no condition be placed on the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b/>
          <w:sz w:val="24"/>
          <w:szCs w:val="24"/>
        </w:rPr>
        <w:t>64 – Condition A9 – Removal of Photograph</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the new Zoo entrance was lined with a number of large format photographs that were designed to give the visitor a sense of the attractions and experiences within the Zoo.  One such photograph (approx. 2m long) was of a young girl feeding lemur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young girl was not wearing gloves, and the lemur was clearly in direct contact with the child.  This was in direct contradiction to the Zoo’s own Zoonosis Policy, and the Inspectors were assured that the public were not allowed to touch the animals, just hand them the food.</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photograph at the main entrance clearly contradicted the Zoo’s own Zoonosis Policy for managing potential spread of disease or zoonosis.  It implicitly encouraged direct public/Lemur contact.</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Zoo had undertaken an assessment and had chosen to ban the feeding of lemurs and other animals within the Worldwide Safari and the photograph contradicted the Zoo’s own policy.</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Committee note that this matter has now been duly completed and witnessed as such by Council Officers and the Veterinary Inspector and therefore, no condition be placed on the Licen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b/>
          <w:sz w:val="24"/>
          <w:szCs w:val="24"/>
        </w:rPr>
        <w:t>65 – Condition A8 – Review of Public Feeding</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the Zoo offered an immersive experience for visitors with the opportunity to feed animals in an unsupervised manner by purchasing bags of food on the day.  There were also supervised feeding sessions through the purchase of wristbands.  In addition, the Zoo offered extra experiences such as the feeding the big cats.  The Inspectors were generally supportive of this; however, there was no evidence that the Zoo had undertaken any suitable risk assessments regarding the individual elements of the feeding experiences and in particular, the risk to the public from zoonotic infec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 xml:space="preserve">The feeding of the big cats was allowed under strict supervision as a “paid for experience”.  This included the opportunity to prepare the meat to feed to the large carnivores.  This was usually meat which was not fit for human consumption and therefore carried a high zoonotic risk.   There was no advice that the public must wear gloves.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During the inspection on 17th and 18th November, 2015 the Inspectors observed the Keepers wearing gloves whilst preparing meat in the meat kitchen.</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moved by Councillor Sweeney that the Officer’s recommendation be amended and attached to the Licence as follow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0" w:leader="none"/>
        </w:tabs>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n accordance with paragraphs 1.5 and 1.10, any organised sessions of members of the public preparing food or feeding animals that involves raw meat and fish must be the subject of a written risk assessment and protective gloves must be worn by all participants  (Timescale: Immediate).”</w:t>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he above amendment was duly seconded, voted upon and it was unanimously;</w:t>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0" w:leader="none"/>
        </w:tabs>
        <w:spacing w:lineRule="auto" w:line="240" w:before="0" w:after="0"/>
        <w:jc w:val="both"/>
        <w:rPr/>
      </w:pPr>
      <w:r>
        <w:rPr>
          <w:rFonts w:eastAsia="Times New Roman" w:cs="Arial" w:ascii="Arial" w:hAnsi="Arial"/>
          <w:sz w:val="24"/>
          <w:szCs w:val="24"/>
        </w:rPr>
        <w:t>In accordance with paragraphs 1.5 and 1.10, any organised sessions of members of the public preparing food or feeding animals that involves raw meat and fish must be the subject of a written risk assessment and protective gloves must be worn by all participants.</w:t>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60"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Timescale: Immediate</w:t>
      </w:r>
    </w:p>
    <w:p>
      <w:pPr>
        <w:pStyle w:val="Normal"/>
        <w:tabs>
          <w:tab w:val="clear" w:pos="720"/>
          <w:tab w:val="left" w:pos="1276" w:leader="none"/>
        </w:tabs>
        <w:spacing w:lineRule="auto" w:line="240" w:before="0" w:after="0"/>
        <w:jc w:val="both"/>
        <w:rPr/>
      </w:pPr>
      <w:r>
        <w:rPr>
          <w:rFonts w:eastAsia="Times New Roman" w:cs="Arial" w:ascii="Arial" w:hAnsi="Arial"/>
          <w:b/>
          <w:sz w:val="24"/>
          <w:szCs w:val="24"/>
        </w:rPr>
        <w:t>66 – Condition A12 – Written Protocol for Quarantine of “rescue” Animals</w:t>
      </w:r>
    </w:p>
    <w:p>
      <w:pPr>
        <w:pStyle w:val="Normal"/>
        <w:tabs>
          <w:tab w:val="clear" w:pos="720"/>
          <w:tab w:val="left" w:pos="1276" w:leader="none"/>
        </w:tabs>
        <w:spacing w:lineRule="auto" w:line="240" w:before="0" w:after="0"/>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 xml:space="preserve">The Principal Environmental Officer reported that whilst the Zoo did not have an official policy on the acceptance of animals from the general public, it did find itself having to deal with animals that the public may gift the Zoo or simply leave at the door.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re was no suggestion that the Zoo should not try and assist in these circumstances but the animals must be considered a potential high risk carrier of disease as they may not have undergone any levels of testing for infectious diseas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Zoo also had animals coming in from other collections as part of its development which may or may not require quarantine period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 xml:space="preserve">As a result of observation during the inspection on 17th and 18th November, 2015, Mr Brash noted:- </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A Cockatoo, which had relatively recently arrived undergoing quarantine in a room where a number of other birds were sharing the same air space.”</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Inspectors’ noted at Point 12 of their recommended “Additional Condi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b/>
        <w:t>“The quarantining of, or housing of newly arrived birds within the same air space as birds already within the collection is poor practice and must ceas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It was moved by Councillor Seward that the Officer’s recommended condition be</w:t>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amended to read as follows and attached to the Zoo’s licenc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ab/>
        <w:t>“In accordance with 3.19, 3.21 of the SSSMZP, written protocols must be reviewed with advice from the veterinary consultants, for the housing and quarantine of any animals introduced to the collection or accepted as rescue animals.  Staff must receive training on the protocols and their implantation and this should be documented (Timescale: 6 month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The above amendment was duly seconded, voted upon and it was unanimously;</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In accordance with 3.19, 3.21 of the SSSMZP, written protocols must be reviewed</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with advice from the veterinary consultants, for the housing and quarantine of any</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nimals introduced to the collection or accepted as rescue animals.  Staff must</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receive training on the protocols and their implantation and this should be</w:t>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documented.</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imescale: 6 month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b/>
          <w:sz w:val="24"/>
          <w:szCs w:val="24"/>
        </w:rPr>
        <w:t>67 – Condition A24 – Review of Animal Bites</w:t>
      </w:r>
    </w:p>
    <w:p>
      <w:pPr>
        <w:pStyle w:val="Normal"/>
        <w:tabs>
          <w:tab w:val="clear" w:pos="720"/>
          <w:tab w:val="left" w:pos="1276" w:leader="none"/>
        </w:tabs>
        <w:spacing w:lineRule="auto" w:line="240" w:before="0" w:after="0"/>
        <w:ind w:left="709" w:hanging="709"/>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The Principal Environmental Health Officer reported that the Zoo offered an immersive experience with the ability to walk through aviaries filled with free flying birds, feed certain animals in an unsupervised manner, and take part in supervised feeds.  Such close contact could result in the animals biting or pecking visitors. During the Inspection on 17th and 18th November, 2015 the accident book for the Zoo was studied by the Inspectors.  They noted that there had been a number of bites reported.  One of the Zoo Inspectors, Matt Brash reported: -</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ab/>
        <w:t>“… that there had been 9 incidents within the last year where a member of the public had been bitten by an animal.  Some of these have occurred in the new Aviary, however the majority of these had been bites caused by primates, mainly squirrel monkeys or lemur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ab/>
        <w:t>Of particular concern was a bite wound where a child was bitten by a Vulture on the ear.  This injury could have been far more severe.  This injury was caused by a Vulture that was already known to the Zoo as a difficult bird.  The Directors of the Zoo informed the Inspectors that the bird had previously been removed from the aviary as it was imprinted, and thus not afraid of people.  Despite this knowledge, the bird had then been mixed back into the aviary when the public were present.  At the time of the Inspection, the bird was in the aviary, although a Keeper was present to observe it.”</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pPr>
      <w:r>
        <w:rPr>
          <w:rFonts w:eastAsia="Times New Roman" w:cs="Arial" w:ascii="Arial" w:hAnsi="Arial"/>
          <w:sz w:val="24"/>
          <w:szCs w:val="24"/>
        </w:rPr>
        <w:t>During the Inspection it was observed, in several areas, including the Illescas Aviary, which housed the condor and vulture species, that some animals were not afraid to approach humans.  One Inspector had a black vulture perched on their wellington boot and was seen pecking at areas of mud.</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It was not submitted that contact should be prohibited but there may be certain individual animals, or certain practices, that placed the public at a greater risk of bites and possible infection.  A review should be undertaken into the animal bites, and the animal contact opportunities, to ensure that sufficient safeguards have been introduced.</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It was moved by Councillor Sweeney that the following condition be attached to th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Zoo’s licenc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ab/>
        <w:t>“In accordance with paragraph 6.14 (Appendix 6) of the SSSMZP, a full written review of the risk of bites or injury to members of the public by animals must be carried out and an action plan adopted to eliminate bites and injuries.  A copy of the report and the action plan must be forwarded to the Licensing Authority, in accordance with 8.14 of the SSSMZP, all contact injuries to visitors from animals must be reported to the Local Authority within 14 days (Timescale: 22</w:t>
      </w:r>
      <w:r>
        <w:rPr>
          <w:rFonts w:eastAsia="Times New Roman" w:cs="Arial" w:ascii="Arial" w:hAnsi="Arial"/>
          <w:sz w:val="24"/>
          <w:szCs w:val="24"/>
          <w:vertAlign w:val="superscript"/>
        </w:rPr>
        <w:t>nd</w:t>
      </w:r>
      <w:r>
        <w:rPr>
          <w:rFonts w:eastAsia="Times New Roman" w:cs="Arial" w:ascii="Arial" w:hAnsi="Arial"/>
          <w:sz w:val="24"/>
          <w:szCs w:val="24"/>
        </w:rPr>
        <w:t xml:space="preserve"> May, 2016).”</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he above motion was duly seconded, voted upon and it was unanimously;</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RESOLVED:-  That the following condition be attached to the Zoo’s licence:-</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In accordance with paragraph 6.14 (Appendix 6) of the SSSMZP, a full written review</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of the risk of bites or injury to members of the public by animals must be carried out</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nd an action plan adopted to eliminate bites and injuries.  A copy of the report and</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the action plan must be forwarded to the Licensing Authority, in accordance with</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8.14 of the SSSMZP, all contact injuries to visitors from animals must be reported to</w:t>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the Local Authority within 14 days.</w:t>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ind w:left="709" w:hanging="709"/>
        <w:jc w:val="both"/>
        <w:rPr/>
      </w:pPr>
      <w:r>
        <w:rPr>
          <w:rFonts w:eastAsia="Times New Roman" w:cs="Arial" w:ascii="Arial" w:hAnsi="Arial"/>
          <w:sz w:val="24"/>
          <w:szCs w:val="24"/>
        </w:rPr>
        <w:t>Timescale: 22</w:t>
      </w:r>
      <w:r>
        <w:rPr>
          <w:rFonts w:eastAsia="Times New Roman" w:cs="Arial" w:ascii="Arial" w:hAnsi="Arial"/>
          <w:sz w:val="24"/>
          <w:szCs w:val="24"/>
          <w:vertAlign w:val="superscript"/>
        </w:rPr>
        <w:t>nd</w:t>
      </w:r>
      <w:r>
        <w:rPr>
          <w:rFonts w:eastAsia="Times New Roman" w:cs="Arial" w:ascii="Arial" w:hAnsi="Arial"/>
          <w:sz w:val="24"/>
          <w:szCs w:val="24"/>
        </w:rPr>
        <w:t xml:space="preserve"> May, 2016.</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8 – Condition A10 – Lifebelt and Sig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sz w:val="24"/>
          <w:szCs w:val="24"/>
        </w:rPr>
        <w:t>The Principal Environmental Health Officer reported that Committee would note that the Inspectors had recommended 33 “Additional Conditions” on the inspection form. Throughout the Inspection, Inspectors provided information and advice to the Zoo Management and this was summarised in a formal debrief session at the end of the second day (18th November, 2015), therefore the Zoo had known about many of the items under discussion at today’s meeting since tha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sing Officers had been in contact with the Zoo since the inspection and visited the Zoo on 16th December, 2015.  It had been confirmed with the Zoo that the following Condition A10 had been resolved and had been seen and approved by the Authority and Mr Brash, in his role as the Council’s advi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10 of the Inspectors’ Report has been complied with and that the completion has been approved by the Licensing Authority, therefore, does not require inclusion on the Zoo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69 – Condition A15 – Enclosures Maintained to Protect Animal Safet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mmittee would note that the Inspectors had recommended 33 “Additional Conditions” on the inspection form. Throughout the Inspection, Inspectors provided information and advice to the Zoo Management and this was summarised in a formal debrief session at the end of the second day (18th November, 2015), therefore the Zoo had known about many of the items under discussion at today’s meeting since tha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sing Officers had been in contact with the Zoo since the Inspection and visited the Zoo on 16th December, 2015.  It had been confirmed with the Zoo that the following Condition A15 had been resolved and had been seen and approved by the Authority and Mr Brash, in his role as the Council’s advi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15 of the Inspectors’ Report has been complied with and that the completion has been approved by the Licensing Authority, therefore, does not require inclusion on the Zoo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70 – Condition A16 – Andean Bear Fenc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mmittee would note that the Inspectors had recommended 33 “Additional Conditions” on the inspection form. Throughout the Inspection, Inspectors provided information and advice to the Zoo Management and this was summarised in a formal debrief session at the end of the second day (18th November, 2015), therefore the Zoo had known about many of the items under discussion at today’s meeting since tha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sing Officers had been in contact with the Zoo since the Inspection and visited the Zoo on 16th December, 2015.  It had been confirmed with the Zoo that the following Condition A16 had been resolved and had been seen and approved by the Authority and Mr Brash, in his role as the Council’s advi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16 of the Inspectors’ Report has been complied with and that the completion has been approved by the Licensing Authority, therefore, does not require inclusion on the Zoo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71 – Condition A18 – Temporary Enclosures in Africa Hou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Committee would note that the Inspectors had recommended 33 “Additional Conditions” on the inspection form. Throughout the Inspection, Inspectors provided information and advice to the Zoo Management and this was summarised in a formal debrief session at the end of the second day (18th November, 2015), therefore the Zoo had known about many of the items under discussion at today’s meeting since that ti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sing Officers had been in contact with the Zoo since the Inspection and visited the Zoo on 16th December, 2015.  It had been confirmed with the Zoo that the following Condition A18 had been resolved and had been seen and approved by the Authority and Mr Brash, in his role as the Council’s advis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18 of the Inspectors’ Report has been complied with and that the completion has been approved by the Licensing Authority, therefore, does not require inclusion on the Zoo lic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2 – Condition A2 – Walkwa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e Principal Environmental Health Officer reported that Additional Condition A2 was already being dealt with via a Direction Order and was subject to a separate report before Members at today’s meetin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2 was currently being dealt with separately and therefore does not require further consideration in thi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3 – Condition A4 – Zoonotic Infection/PP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The Principal Environmental Health Officer reported that Additional Condition A4 was one that only affected Staff Health and Safety and was therefore being dealt with under the Health and Safety at Work etc. Act 197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4 was currently being dealt with separately and therefore does not require further consideration in thi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74 – Condition A28 – Wire Mesh/Walkwa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Officer reported that Additional Condition A28 was the subject of an Improvement Notice served under the Health and Safety at Work etc. Act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Members note that Additional Condition A28 was currently being dealt with separately and therefore does not require further consideration in thi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ind w:left="4111" w:hanging="4111"/>
        <w:jc w:val="both"/>
        <w:rPr>
          <w:rFonts w:ascii="Arial" w:hAnsi="Arial" w:cs="Arial"/>
          <w:b/>
          <w:b/>
          <w:sz w:val="24"/>
          <w:szCs w:val="24"/>
        </w:rPr>
      </w:pPr>
      <w:r>
        <w:rPr>
          <w:rFonts w:cs="Arial" w:ascii="Arial" w:hAnsi="Arial"/>
          <w:b/>
          <w:sz w:val="24"/>
          <w:szCs w:val="24"/>
        </w:rPr>
        <w:t>75 – Condition A6 – Redrafting of Existing Condition 14 (Hazardous Animals)</w:t>
      </w:r>
    </w:p>
    <w:p>
      <w:pPr>
        <w:pStyle w:val="Normal"/>
        <w:tabs>
          <w:tab w:val="clear" w:pos="720"/>
          <w:tab w:val="left" w:pos="709" w:leader="none"/>
          <w:tab w:val="left" w:pos="1418" w:leader="none"/>
        </w:tabs>
        <w:spacing w:lineRule="auto" w:line="240" w:before="0" w:after="0"/>
        <w:ind w:left="4111" w:hanging="4111"/>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Officer reported that it was the opinion of the Zoo Inspectors that the condition currently on the licence could be simplified and the emphasis placed back on to the Zoo’s Management.  As currently worded, the existing condition only referred to staff managing the animals, as opposed to all the Keepers involved in the animal’s care.  It also stated that the training shall be agreed with the Licensing Authority which did not recognise that expertise may be held in-house by Keepers with knowledge of similar animals.</w:t>
      </w:r>
    </w:p>
    <w:p>
      <w:pPr>
        <w:pStyle w:val="Normal"/>
        <w:tabs>
          <w:tab w:val="clear" w:pos="720"/>
          <w:tab w:val="left" w:pos="709" w:leader="none"/>
          <w:tab w:val="left" w:pos="1418" w:leader="none"/>
        </w:tabs>
        <w:spacing w:lineRule="auto" w:line="240" w:before="0" w:after="0"/>
        <w:ind w:left="4111" w:hanging="411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 existing condition did not specify that the training endorsement should be received before the animals arrived.</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Members had specifically asked the Zoo whether Keepers would be expected to pay for their own training.  The Zoo’s response was that the Zoo would pay for all training.</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RESOLVED:- That existing Condition 14 of the Zoo’s licence be replaced with:- </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In accordance with Paragraphs 5.1 and 10.1 of the SSSMZP all staff who work with newly arrived hazardous species [any animal listed in Category 1 of the Hazardous Animal categorisation (see Appendix 12 of the Secretary of State’s Standards of Modern Zoo Practice)] not previously held in the collection (or not within other staff's past experience) must undergo a period of recorded training at a collection already holding the species.  Evidence of this training must be forwarded to the Licensing Authority prior to the hazardous animal arriving on site.  If staff have previous experience then that experience must be detailed including dates and establishments where the training was received and forwarded to the Licensing Authority 4 weeks prior to the animal arriving.</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imescale: Immediate.</w:t>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t>76 – Condition A13 – Re-drafting of Existing Condition 19 (Safe and Effective Control of Rodents)</w:t>
      </w:r>
    </w:p>
    <w:p>
      <w:pPr>
        <w:pStyle w:val="Normal"/>
        <w:tabs>
          <w:tab w:val="clear" w:pos="720"/>
          <w:tab w:val="left" w:pos="709" w:leader="none"/>
          <w:tab w:val="left" w:pos="1418" w:leader="none"/>
        </w:tabs>
        <w:spacing w:lineRule="auto" w:line="240" w:before="0" w:after="0"/>
        <w:ind w:left="4111" w:hanging="4111"/>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reported that during the Special Inspection on 28th/29th January, 2014 the Inspection Team saw and photographed evidence of a rodent infestation problem.  However, during the Special Inspection on 11th November, 2014, a limited inspection of mainly the Giraffe House did not reveal evidence of similar levels of rodent activity.  An external company had been brought in to assist in developing a pest control plan.  The control of pests was being maintained in-house, by the Keepers.</w:t>
      </w:r>
    </w:p>
    <w:p>
      <w:pPr>
        <w:pStyle w:val="Normal"/>
        <w:tabs>
          <w:tab w:val="clear" w:pos="720"/>
          <w:tab w:val="left" w:pos="709" w:leader="none"/>
          <w:tab w:val="left" w:pos="1418" w:leader="none"/>
        </w:tabs>
        <w:spacing w:lineRule="auto" w:line="240" w:before="0" w:after="0"/>
        <w:ind w:left="4111" w:hanging="411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Whilst accepting that the problem of rodent pests was a perennial problem in all zoos, by nature of the zoos’ activity, it was essential that a comprehensive and effective process of rodent control was maintained consistently.  Rodents could transmit and spread a number of diseases that can both adversely affect the animal’s health but also be potentially zoonotic.</w:t>
      </w:r>
    </w:p>
    <w:p>
      <w:pPr>
        <w:pStyle w:val="Normal"/>
        <w:tabs>
          <w:tab w:val="clear" w:pos="720"/>
          <w:tab w:val="left" w:pos="709" w:leader="none"/>
          <w:tab w:val="left" w:pos="1418" w:leader="none"/>
        </w:tabs>
        <w:spacing w:lineRule="auto" w:line="240" w:before="0" w:after="0"/>
        <w:ind w:left="4111" w:hanging="411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During the Inspection on 17th and 18th November, 2015 the Inspection Team noted and photographed considerable evidence of rodent infestation throughout many areas of the Zoo.  Mr Brash had confirmed:-</w:t>
      </w:r>
    </w:p>
    <w:p>
      <w:pPr>
        <w:pStyle w:val="Normal"/>
        <w:tabs>
          <w:tab w:val="clear" w:pos="720"/>
          <w:tab w:val="left" w:pos="709" w:leader="none"/>
          <w:tab w:val="left" w:pos="1418" w:leader="none"/>
        </w:tabs>
        <w:spacing w:lineRule="auto" w:line="240" w:before="0" w:after="0"/>
        <w:ind w:left="4111" w:hanging="411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ind w:left="1276" w:hanging="1276"/>
        <w:jc w:val="both"/>
        <w:rPr>
          <w:rFonts w:ascii="Arial" w:hAnsi="Arial" w:cs="Arial"/>
          <w:sz w:val="24"/>
          <w:szCs w:val="24"/>
        </w:rPr>
      </w:pPr>
      <w:r>
        <w:rPr>
          <w:rFonts w:cs="Arial" w:ascii="Arial" w:hAnsi="Arial"/>
          <w:sz w:val="24"/>
          <w:szCs w:val="24"/>
        </w:rPr>
        <w:tab/>
        <w:t>1.</w:t>
        <w:tab/>
        <w:t>There was evidence of rodent droppings in the Keeper’s kitchen and grain storage areas.  There was also a bag of grain that had been chewed by rodents and was now leaking mixed cereals onto the floor. This area would be relatively easy to make rodent proof.</w:t>
      </w:r>
    </w:p>
    <w:p>
      <w:pPr>
        <w:pStyle w:val="Normal"/>
        <w:tabs>
          <w:tab w:val="clear" w:pos="720"/>
          <w:tab w:val="left" w:pos="709" w:leader="none"/>
          <w:tab w:val="left" w:pos="1418" w:leader="none"/>
        </w:tabs>
        <w:spacing w:lineRule="auto" w:line="240" w:before="0" w:after="0"/>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ind w:left="1276" w:hanging="1276"/>
        <w:jc w:val="both"/>
        <w:rPr/>
      </w:pPr>
      <w:r>
        <w:rPr>
          <w:rFonts w:cs="Arial" w:ascii="Arial" w:hAnsi="Arial"/>
          <w:sz w:val="24"/>
          <w:szCs w:val="24"/>
        </w:rPr>
        <w:tab/>
        <w:t>2.</w:t>
        <w:tab/>
        <w:t>In many other areas of the park there was evidence of large numbers of rodents, evidenced by the presence of tracks both through and adjacent to exhibits and holes under buildings.</w:t>
      </w:r>
    </w:p>
    <w:p>
      <w:pPr>
        <w:pStyle w:val="Normal"/>
        <w:tabs>
          <w:tab w:val="clear" w:pos="720"/>
          <w:tab w:val="left" w:pos="709" w:leader="none"/>
          <w:tab w:val="left" w:pos="1418" w:leader="none"/>
        </w:tabs>
        <w:spacing w:lineRule="auto" w:line="240" w:before="0" w:after="0"/>
        <w:ind w:left="4111" w:hanging="4111"/>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Although the Inspectors recognised that some work had been undertaken by the Zoo to control vermin, from the large scale evidence of the rodent problem, it was still a major concern and the current program run by the Keepers was not effectiv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Inspectors had recommended the following “Additional Condition”:-</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276" w:leader="none"/>
        </w:tabs>
        <w:spacing w:lineRule="auto" w:line="240" w:before="0" w:after="0"/>
        <w:ind w:left="709" w:hanging="709"/>
        <w:jc w:val="both"/>
        <w:rPr>
          <w:rFonts w:ascii="Arial" w:hAnsi="Arial" w:cs="Arial"/>
          <w:sz w:val="24"/>
          <w:szCs w:val="24"/>
        </w:rPr>
      </w:pPr>
      <w:r>
        <w:rPr>
          <w:rFonts w:cs="Arial" w:ascii="Arial" w:hAnsi="Arial"/>
          <w:sz w:val="24"/>
          <w:szCs w:val="24"/>
        </w:rPr>
        <w:tab/>
        <w:t>“13.</w:t>
        <w:tab/>
        <w:t>There is evidence that the vermin control in the dry food storage area specifically, and more generally throughout the park is still inadequate.  In accordance with 1.3a and 3.35 of the Secretary of State’s Standard of Modern Zoo Practice (SSSMZP) a report must be produced for the Licensing Authority by an independent, professional Pest Control Company on the safe and effective control of rodent vermin (within 3 months).  The Zoo must then implement the recommendations of that report (within 6 months).</w:t>
      </w:r>
    </w:p>
    <w:p>
      <w:pPr>
        <w:pStyle w:val="Normal"/>
        <w:tabs>
          <w:tab w:val="clear" w:pos="720"/>
          <w:tab w:val="left" w:pos="709" w:leader="none"/>
          <w:tab w:val="left" w:pos="1276"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142" w:leader="none"/>
          <w:tab w:val="left" w:pos="1276" w:leader="none"/>
        </w:tabs>
        <w:spacing w:lineRule="auto" w:line="240" w:before="0" w:after="0"/>
        <w:jc w:val="both"/>
        <w:rPr>
          <w:rFonts w:ascii="Arial" w:hAnsi="Arial" w:cs="Arial"/>
          <w:sz w:val="24"/>
          <w:szCs w:val="24"/>
        </w:rPr>
      </w:pPr>
      <w:r>
        <w:rPr>
          <w:rFonts w:cs="Arial" w:ascii="Arial" w:hAnsi="Arial"/>
          <w:sz w:val="24"/>
          <w:szCs w:val="24"/>
        </w:rPr>
        <w:t>There was an existing condition attached to the licence with regard to rodent control; Condition 19.  Officer’s therefore recommended that Condition 19 be amended.</w:t>
      </w:r>
    </w:p>
    <w:p>
      <w:pPr>
        <w:pStyle w:val="Normal"/>
        <w:tabs>
          <w:tab w:val="clear" w:pos="720"/>
          <w:tab w:val="left" w:pos="-142" w:leader="none"/>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t>All parties concerned were given the opportunity to make representations and ask</w:t>
      </w:r>
    </w:p>
    <w:p>
      <w:pPr>
        <w:pStyle w:val="Normal"/>
        <w:tabs>
          <w:tab w:val="clear" w:pos="720"/>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questions.</w:t>
      </w:r>
    </w:p>
    <w:p>
      <w:pPr>
        <w:pStyle w:val="Normal"/>
        <w:tabs>
          <w:tab w:val="clear" w:pos="720"/>
          <w:tab w:val="left" w:pos="-142" w:leader="none"/>
          <w:tab w:val="left" w:pos="1276"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2" w:leader="none"/>
          <w:tab w:val="left" w:pos="1276" w:leader="none"/>
        </w:tabs>
        <w:spacing w:lineRule="auto" w:line="240" w:before="0" w:after="0"/>
        <w:jc w:val="both"/>
        <w:rPr>
          <w:rFonts w:ascii="Arial" w:hAnsi="Arial" w:cs="Arial"/>
          <w:sz w:val="24"/>
          <w:szCs w:val="24"/>
        </w:rPr>
      </w:pPr>
      <w:r>
        <w:rPr>
          <w:rFonts w:cs="Arial" w:ascii="Arial" w:hAnsi="Arial"/>
          <w:sz w:val="24"/>
          <w:szCs w:val="24"/>
        </w:rPr>
        <w:t>It was moved by Councillor Sweeney that the Officer’s recommended condition be amended to read as follows and replace existing Condition 19 of the Zoo’s licenc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709" w:hanging="709"/>
        <w:jc w:val="both"/>
        <w:rPr/>
      </w:pPr>
      <w:r>
        <w:rPr>
          <w:rFonts w:cs="Arial" w:ascii="Arial" w:hAnsi="Arial"/>
          <w:sz w:val="24"/>
          <w:szCs w:val="24"/>
        </w:rPr>
        <w:tab/>
        <w:t>“In accordance with 1.3a and 3.25 of the SSSMZP, a report covering the safe and effective control of rodent vermin and including recommendations is produced and submitted to  the Local Authority by an independent professional Pest Control Company and an Annual Inspection to be carried out by the independent Pest Control Company during each month of September and such reports to be submitted to the Local Authority by no later than 31st October each year (Timescale 6 months)”.</w:t>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t>The above amendment was duly seconded, voted upon and it was unanimously;</w:t>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t>RESOLVED:- That existing Condition 19 of the Zoo’s Licence be amended to:-</w:t>
      </w:r>
    </w:p>
    <w:p>
      <w:pPr>
        <w:pStyle w:val="Normal"/>
        <w:tabs>
          <w:tab w:val="clear" w:pos="720"/>
          <w:tab w:val="left" w:pos="1418" w:leader="none"/>
        </w:tabs>
        <w:spacing w:lineRule="auto" w:line="240" w:before="0" w:after="0"/>
        <w:ind w:left="709" w:hanging="709"/>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In accordance with 1.3a and 3.25 of the SSSMZP, a report covering the safe and effective control of rodent vermin and including recommendations is produced and submitted to  the Local Authority by an independent professional Pest Control Company and an Annual Inspection to be carried out by the independent Pest Control Company during each month of September and such reports to be submitted to the Local Authority by no later than 31st October each year.</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imescale: 6 months.</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t>77 - Condition 20(a) – Remove Muck Heap and Relocate</w:t>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this matter had been brought to Committee on 17th December, 2015.  Officers reported to the Committee that the Zoo had not complied with the licence condition within the specified period. The Committee resolved to escalate the Condition to a Direction Order with a compliance time of 28 days.  The Direction Order required the Zoo to undertake works they wouldn’t normally have been required to and therefore the Effective Date of the Direction Order was 19th January, 2016.</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On 14th January, 2016 the Zoo emailed a photograph to Officers that clearly showed a gap between the muck heap and the ditch wide enough to ensure that no material from the muck heap could end up in the ditch, and further could not aid the escape of the baboons.</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During an inspection of the Zoo on 20th January, 2016 Officers confirmed, from ground level, that the muck heap had been moved as required by the Order.</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RESOLVED:- The Committee record that the Direction Order is complied with and that Condition 20(a) be removed from the Licenc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t>78 - Condition 25 – Clinical Waste Disposal Contract</w:t>
      </w:r>
    </w:p>
    <w:p>
      <w:pPr>
        <w:pStyle w:val="Normal"/>
        <w:tabs>
          <w:tab w:val="clear" w:pos="720"/>
          <w:tab w:val="left" w:pos="709" w:leader="none"/>
          <w:tab w:val="left" w:pos="141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Officer report that this matter was brought to Committee on 13th August, 2015.  Officers reported that the Zoo had not complied with the licence condition within the specified compliance period.  The Committee resolved to escalate Condition 25 to a Direction Order with a compliance date of 16th November, 2015.  The Direction Order did not require the Zoo to undertake works and therefore was effective immediately.</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On 17th September, 2015 the Zoo emailed a Waste Transfer Document dated 16th September, 2015 from Direct 365 to the Officers that showed a waste contract was in place for the removal of clinical wast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RESOLVED:- The Committee record that the Direction Order is complied with and that Condition 25 be removed from the Licenc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b/>
          <w:sz w:val="24"/>
          <w:szCs w:val="24"/>
        </w:rPr>
        <w:t>79 - Condition 29 – Pygmy Hippo Pool</w:t>
      </w:r>
    </w:p>
    <w:p>
      <w:pPr>
        <w:pStyle w:val="Normal"/>
        <w:tabs>
          <w:tab w:val="clear" w:pos="720"/>
          <w:tab w:val="left" w:pos="709" w:leader="none"/>
          <w:tab w:val="left" w:pos="141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Officer reported that this matter was brought to Committee on 13th August, 2015.  Officers reported that the Zoo had not complied with the licence condition in the specified compliance period.  The Committee resolved to escalate Condition 29 to a Direction Order with a compliance date of 30th September, 2015.  The Direction Order did not require the Zoo to undertake works they wouldn’t normally have been required to and therefore was effective immediately.</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On 29th September, 2015 the Zoo sent through a series of photographs that showed the Hippo Pool was complete and full of water.</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During the Inspection of the Zoo on 17th and 18th November, 2015 the Inspectors and Officers confirmed that the work had been completed in compliance with the Direction Order.</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RESOLVED:- The Committee record that the Direction Order is complied with and that Condition 29 be removed from the licenc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b/>
          <w:sz w:val="24"/>
          <w:szCs w:val="24"/>
        </w:rPr>
        <w:t>80 – Condition A5 – Rebuild of Andean Bear Enclosure</w:t>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Officer reported that Andean bears were moved to a new enclosure, with a purpose built indoor house built for them, and an expanded outdoor area.  The shed housing their new dens, was multi-functional and also acted as the indoor enclosure and viewing area for mixed species such as kangaroos and capybara.</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 xml:space="preserve">The bear accommodation was made up of three separate bear dens, each with its own entrance from the outside.  There was a further access point from inside the house, into each den.  The inside of dens was viewed using cameras.  For Keepers to gain access to the inside of the den, they must first check that there were no bears present in the den, then ensure all gates were fastened closed.  They would then have to crawl in via the bear doors. </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If however a bear was ill in the den, then it would be difficult to manage as there was no practical way of treating the animals, without physically removing the roof.  If the bear had to be anesthetised, then this procedure would be complicated by the need for the Keeper, or Vet, to crawl into the den to ensure that the bear was asleep after being darted.</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During the Inspection, plans were produced that showed an indoor passageway (2m by 6m) that would allow inspection of the animals, allow for treatment or darting for anaesthesia if required.  A further indoor accommodation area was included in the plans, to be used when they might be unable to go outside. </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 bear accommodation was not however built to this specification, hampering the management of the animals, and thus potentially their welfare.</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 current situation was that the Andean Bear enclosure did not benefit from planning permission.</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 xml:space="preserve">The Zoo had been informed that they were required to apply for retrospective planning permission for consideration by the Planning Committee.  </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 xml:space="preserve">RESOLVED:- </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426" w:leader="none"/>
          <w:tab w:val="left" w:pos="1418" w:leader="none"/>
        </w:tabs>
        <w:spacing w:lineRule="auto" w:line="240" w:before="0" w:after="0"/>
        <w:ind w:left="426" w:hanging="426"/>
        <w:jc w:val="both"/>
        <w:rPr/>
      </w:pPr>
      <w:r>
        <w:rPr>
          <w:rFonts w:cs="Arial" w:ascii="Arial" w:hAnsi="Arial"/>
          <w:sz w:val="24"/>
          <w:szCs w:val="24"/>
        </w:rPr>
        <w:t>The Committee note that having brought this to the Zoo’s attention, modifications have been carried out which satisfy the requirements of the condition and have been confirmed during a visit to the Zoo on 16</w:t>
      </w:r>
      <w:r>
        <w:rPr>
          <w:rFonts w:cs="Arial" w:ascii="Arial" w:hAnsi="Arial"/>
          <w:sz w:val="24"/>
          <w:szCs w:val="24"/>
          <w:vertAlign w:val="superscript"/>
        </w:rPr>
        <w:t>th</w:t>
      </w:r>
      <w:r>
        <w:rPr>
          <w:rFonts w:cs="Arial" w:ascii="Arial" w:hAnsi="Arial"/>
          <w:sz w:val="24"/>
          <w:szCs w:val="24"/>
        </w:rPr>
        <w:t xml:space="preserve"> December by Mr Brash and Mr Garnett;</w:t>
      </w:r>
    </w:p>
    <w:p>
      <w:pPr>
        <w:pStyle w:val="Normal"/>
        <w:numPr>
          <w:ilvl w:val="0"/>
          <w:numId w:val="3"/>
        </w:numPr>
        <w:tabs>
          <w:tab w:val="clear" w:pos="720"/>
          <w:tab w:val="left" w:pos="426" w:leader="none"/>
          <w:tab w:val="left" w:pos="1418" w:leader="none"/>
        </w:tabs>
        <w:spacing w:lineRule="auto" w:line="240" w:before="0" w:after="0"/>
        <w:ind w:left="426" w:hanging="426"/>
        <w:jc w:val="both"/>
        <w:rPr/>
      </w:pPr>
      <w:r>
        <w:rPr>
          <w:rFonts w:cs="Arial" w:ascii="Arial" w:hAnsi="Arial"/>
          <w:sz w:val="24"/>
          <w:szCs w:val="24"/>
        </w:rPr>
        <w:t>Members note this condition has been complied with therefore, it does not need to be added to the Zoo licence; and</w:t>
      </w:r>
    </w:p>
    <w:p>
      <w:pPr>
        <w:pStyle w:val="Normal"/>
        <w:numPr>
          <w:ilvl w:val="0"/>
          <w:numId w:val="3"/>
        </w:numPr>
        <w:tabs>
          <w:tab w:val="clear" w:pos="720"/>
          <w:tab w:val="left" w:pos="426" w:leader="none"/>
          <w:tab w:val="left" w:pos="1418" w:leader="none"/>
        </w:tabs>
        <w:spacing w:lineRule="auto" w:line="240" w:before="0" w:after="0"/>
        <w:ind w:left="426" w:hanging="426"/>
        <w:jc w:val="both"/>
        <w:rPr>
          <w:rFonts w:ascii="Arial" w:hAnsi="Arial" w:cs="Arial"/>
          <w:sz w:val="24"/>
          <w:szCs w:val="24"/>
        </w:rPr>
      </w:pPr>
      <w:r>
        <w:rPr>
          <w:rFonts w:cs="Arial" w:ascii="Arial" w:hAnsi="Arial"/>
          <w:sz w:val="24"/>
          <w:szCs w:val="24"/>
        </w:rPr>
        <w:t>Members note however, that currently the Andean Bear Enclosure has been built without planning permission so a retrospective application is required.</w:t>
      </w:r>
    </w:p>
    <w:p>
      <w:pPr>
        <w:pStyle w:val="Normal"/>
        <w:tabs>
          <w:tab w:val="clear" w:pos="720"/>
          <w:tab w:val="left" w:pos="709" w:leader="none"/>
          <w:tab w:val="left" w:pos="1418" w:leader="none"/>
        </w:tabs>
        <w:spacing w:lineRule="auto" w:line="240" w:before="0" w:after="0"/>
        <w:ind w:left="644"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b/>
          <w:b/>
          <w:sz w:val="24"/>
          <w:szCs w:val="24"/>
        </w:rPr>
      </w:pPr>
      <w:r>
        <w:rPr>
          <w:rFonts w:cs="Arial" w:ascii="Arial" w:hAnsi="Arial"/>
          <w:b/>
          <w:sz w:val="24"/>
          <w:szCs w:val="24"/>
        </w:rPr>
        <w:t>81 – Condition A3 – Firearms</w:t>
      </w:r>
    </w:p>
    <w:p>
      <w:pPr>
        <w:pStyle w:val="Normal"/>
        <w:tabs>
          <w:tab w:val="clear" w:pos="720"/>
          <w:tab w:val="left" w:pos="709" w:leader="none"/>
          <w:tab w:val="left" w:pos="141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1418" w:leader="none"/>
        </w:tabs>
        <w:spacing w:lineRule="auto" w:line="240" w:before="0" w:after="0"/>
        <w:jc w:val="both"/>
        <w:rPr/>
      </w:pPr>
      <w:r>
        <w:rPr>
          <w:rFonts w:cs="Arial" w:ascii="Arial" w:hAnsi="Arial"/>
          <w:sz w:val="24"/>
          <w:szCs w:val="24"/>
        </w:rPr>
        <w:t>The Principal Environmental Health Officer reported that the Committee would be aware that the Zoo wished to transfer the Zoo Licence to a charity at some point in the future.  It was unclear at this time if those who hold the appropriate licences for the Zoo’s firearms would remain employees.</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 Zoo had committed to work with Cumbria Police and Inspector Paul Telford and therefore, it would be incumbent of the existing Firearms Licence Holders to liaise fully with any new management and the Police, to ensure continuity of cover.</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RESOLVED:- That the Committee note this matter.</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pPr>
      <w:r>
        <w:rPr>
          <w:rFonts w:cs="Arial" w:ascii="Arial" w:hAnsi="Arial"/>
          <w:b/>
          <w:sz w:val="24"/>
          <w:szCs w:val="24"/>
        </w:rPr>
        <w:t>82 – Condition A27 – Ethics Committee</w:t>
      </w:r>
    </w:p>
    <w:p>
      <w:pPr>
        <w:pStyle w:val="Normal"/>
        <w:tabs>
          <w:tab w:val="clear" w:pos="720"/>
          <w:tab w:val="left" w:pos="709" w:leader="none"/>
          <w:tab w:val="left" w:pos="1418"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the Inspectors were not shown minutes of the Ethics Committee during the Inspection.  There was no evidence that there had been any ethical input into the wider animal welfare issues.</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t>There was already an existing condition on the licence concerning the Ethics Committee which stated that it should meet regularly and minutes of the business of that Committee be kept on record.</w:t>
      </w:r>
    </w:p>
    <w:p>
      <w:pPr>
        <w:pStyle w:val="Normal"/>
        <w:tabs>
          <w:tab w:val="clear" w:pos="720"/>
          <w:tab w:val="left" w:pos="709" w:leader="none"/>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8" w:leader="none"/>
        </w:tabs>
        <w:spacing w:lineRule="auto" w:line="240" w:before="0" w:after="0"/>
        <w:rPr>
          <w:rFonts w:ascii="Arial" w:hAnsi="Arial" w:cs="Arial"/>
          <w:sz w:val="24"/>
          <w:szCs w:val="24"/>
        </w:rPr>
      </w:pPr>
      <w:r>
        <w:rPr>
          <w:rFonts w:cs="Arial" w:ascii="Arial" w:hAnsi="Arial"/>
          <w:sz w:val="24"/>
          <w:szCs w:val="24"/>
        </w:rPr>
        <w:t>RESOLVED:- That Members note this issue as there is already an existing condition on the licence relating to the Ethics Committee.</w:t>
      </w:r>
    </w:p>
    <w:p>
      <w:pPr>
        <w:pStyle w:val="Normal"/>
        <w:tabs>
          <w:tab w:val="clear" w:pos="720"/>
          <w:tab w:val="left" w:pos="709" w:leader="none"/>
          <w:tab w:val="left" w:pos="1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567" w:hanging="567"/>
        <w:jc w:val="both"/>
        <w:rPr>
          <w:rFonts w:ascii="Arial" w:hAnsi="Arial" w:cs="Arial"/>
          <w:b/>
          <w:b/>
          <w:sz w:val="24"/>
          <w:szCs w:val="24"/>
        </w:rPr>
      </w:pPr>
      <w:r>
        <w:rPr>
          <w:rFonts w:cs="Arial" w:ascii="Arial" w:hAnsi="Arial"/>
          <w:b/>
          <w:sz w:val="24"/>
          <w:szCs w:val="24"/>
        </w:rPr>
        <w:t>83 – David Stanley Gill, South Lakes Safari Zoo Ltd - Zoo Licensing Act 1981 (as amended) - Compliance with Conditions 17 and 18 - Direction Order</w:t>
      </w:r>
    </w:p>
    <w:p>
      <w:pPr>
        <w:pStyle w:val="Normal"/>
        <w:tabs>
          <w:tab w:val="clear" w:pos="720"/>
          <w:tab w:val="left" w:pos="1418" w:leader="none"/>
        </w:tabs>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The Principal Environmental Health Officer reported that Mr David Stanley Gill was the holder of a Zoo licence issued on 8th June, 2010 to operate a Zoo at premises known as South Lakes Safari Zoo Ltd (“the Zoo”), Crossgates, Dalton-in-Furness, Cumbria, LA15 8JR.</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On 17th and 18th November, 2015 a Periodical and Renewal Inspection was undertaken at the Zoo under the provisions of ss.6, 9A and 10 of the Zoo Licensing Act 1981 (as amended).</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he Inspection was undertaken by 3 Secretary of State appointed Zoo Inspectors, which included the current head of the Zoo Expert Committee.  An Officer from the Licensing Authority also attended.</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 xml:space="preserve">At the time of the Inspection, the Zoo licence had 6 “statutory conditions”, 5 “other conditions” and 18 “additional conditions” attached to its licence.   </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The Inspection Report concluded that the current six year Zoo licence which was due to expire on 6th June, 2016 should not be renewed unless certain actions were implemented by the Zoo prior to this date.</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pPr>
      <w:r>
        <w:rPr>
          <w:rFonts w:cs="Arial" w:ascii="Arial" w:hAnsi="Arial"/>
          <w:sz w:val="24"/>
          <w:szCs w:val="24"/>
        </w:rPr>
        <w:t xml:space="preserve">Those actions were included in a list of 33 proposed additional conditions which had been recommended by the Inspection Team to sit alongside the existing 18 additional conditions.  There were also 11 recommendations in the report. </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Members were asked to consider compliance with Conditions 17 and 18 of the current Zoo licence and the Inspectors findings in this regard.</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t>The current conditions were as follows:-</w:t>
      </w:r>
    </w:p>
    <w:p>
      <w:pPr>
        <w:pStyle w:val="Normal"/>
        <w:tabs>
          <w:tab w:val="clear" w:pos="720"/>
          <w:tab w:val="left" w:pos="141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1701" w:hanging="1701"/>
        <w:jc w:val="both"/>
        <w:rPr>
          <w:rFonts w:ascii="Arial" w:hAnsi="Arial" w:cs="Arial"/>
          <w:sz w:val="24"/>
          <w:szCs w:val="24"/>
        </w:rPr>
      </w:pPr>
      <w:r>
        <w:rPr>
          <w:rFonts w:cs="Arial" w:ascii="Arial" w:hAnsi="Arial"/>
          <w:sz w:val="24"/>
          <w:szCs w:val="24"/>
        </w:rPr>
        <w:t xml:space="preserve">Condition 17 </w:t>
        <w:tab/>
        <w:t>- Review of Veterinary Programme – A review of the Veterinary programme must be undertaken in conjunction with the consulting Veterinarian and a resulting written programme of care (to include parasite control, vaccination, p.m. routine etc.) be agreed, recorded and maintained accordingly.</w:t>
      </w:r>
    </w:p>
    <w:p>
      <w:pPr>
        <w:pStyle w:val="Normal"/>
        <w:tabs>
          <w:tab w:val="clear" w:pos="720"/>
          <w:tab w:val="left" w:pos="1418" w:leader="none"/>
        </w:tabs>
        <w:spacing w:lineRule="auto" w:line="240" w:before="0" w:after="0"/>
        <w:ind w:left="1701" w:hanging="1701"/>
        <w:jc w:val="both"/>
        <w:rPr>
          <w:rFonts w:ascii="Arial" w:hAnsi="Arial" w:cs="Arial"/>
          <w:sz w:val="24"/>
          <w:szCs w:val="24"/>
        </w:rPr>
      </w:pPr>
      <w:r>
        <w:rPr>
          <w:rFonts w:cs="Arial" w:ascii="Arial" w:hAnsi="Arial"/>
          <w:sz w:val="24"/>
          <w:szCs w:val="24"/>
        </w:rPr>
      </w:r>
    </w:p>
    <w:p>
      <w:pPr>
        <w:pStyle w:val="Normal"/>
        <w:tabs>
          <w:tab w:val="clear" w:pos="720"/>
          <w:tab w:val="left" w:pos="1418" w:leader="none"/>
        </w:tabs>
        <w:spacing w:lineRule="auto" w:line="240" w:before="0" w:after="0"/>
        <w:ind w:left="1560" w:hanging="1560"/>
        <w:jc w:val="both"/>
        <w:rPr>
          <w:rFonts w:ascii="Arial" w:hAnsi="Arial" w:cs="Arial"/>
          <w:sz w:val="24"/>
          <w:szCs w:val="24"/>
        </w:rPr>
      </w:pPr>
      <w:r>
        <w:rPr>
          <w:rFonts w:cs="Arial" w:ascii="Arial" w:hAnsi="Arial"/>
          <w:sz w:val="24"/>
          <w:szCs w:val="24"/>
        </w:rPr>
        <w:t>Condition 18 - Delivery of Veterinary Services – The delivery of veterinary services to and in the Zoo, is still unclear and in some areas appears uncoordinated.</w:t>
      </w:r>
    </w:p>
    <w:p>
      <w:pPr>
        <w:pStyle w:val="Normal"/>
        <w:tabs>
          <w:tab w:val="clear" w:pos="720"/>
          <w:tab w:val="left" w:pos="1418" w:leader="none"/>
        </w:tabs>
        <w:spacing w:lineRule="auto" w:line="240" w:before="0" w:after="0"/>
        <w:ind w:left="1560" w:hanging="1560"/>
        <w:jc w:val="both"/>
        <w:rPr>
          <w:rFonts w:ascii="Arial" w:hAnsi="Arial" w:cs="Arial"/>
          <w:sz w:val="24"/>
          <w:szCs w:val="24"/>
        </w:rPr>
      </w:pPr>
      <w:r>
        <w:rPr>
          <w:rFonts w:cs="Arial" w:ascii="Arial" w:hAnsi="Arial"/>
          <w:sz w:val="24"/>
          <w:szCs w:val="24"/>
        </w:rPr>
      </w:r>
    </w:p>
    <w:p>
      <w:pPr>
        <w:pStyle w:val="Normal"/>
        <w:spacing w:lineRule="auto" w:line="240" w:before="0" w:after="0"/>
        <w:ind w:left="1560" w:hanging="1560"/>
        <w:jc w:val="both"/>
        <w:rPr>
          <w:rFonts w:ascii="Arial" w:hAnsi="Arial" w:cs="Arial"/>
          <w:sz w:val="24"/>
          <w:szCs w:val="24"/>
        </w:rPr>
      </w:pPr>
      <w:r>
        <w:rPr>
          <w:rFonts w:cs="Arial" w:ascii="Arial" w:hAnsi="Arial"/>
          <w:sz w:val="24"/>
          <w:szCs w:val="24"/>
        </w:rPr>
        <w:tab/>
        <w:t>The Operator must, in conjunction with the Zoo’s Veterinary Advisor and/or other such professional advice as deemed necessary, develop to the modern standards of good zoo practice and implement, an improved and clearly defined programme, for the delivery of veterinary services to the collection. (This must include the additional and extended collection). This programme must detail: the frequency of routine visits, duties expected of the Vet, routine prophyllaxis (vaccination etc.), agreed surveillance policy – to include screening, post mortem protocols, transmission and recording of p.m. records and pathological results. All relevant information must be integrated into the animal records system, such that, information on any individual animal is quickly and easily retrieved. Agreed protocols for relevant veterinary cover when the Principal Vet is unavailable, must be clear. A written copy of the final procedures must be lodged with the Licensing Authority within 3 months and clear evidence of implementation provided within 6 months.</w:t>
      </w:r>
    </w:p>
    <w:p>
      <w:pPr>
        <w:pStyle w:val="Normal"/>
        <w:spacing w:lineRule="auto" w:line="240" w:before="0" w:after="0"/>
        <w:ind w:left="1560" w:hanging="15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two conditions had been discussed in detail and each of the parties concerned had been given the opportunity to make representations and ask ques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ll parties with the exception of the Committee Members, Paul O’Donnell (Solicitor), Jane Holden (Acting Principal Legal Officer), Keely Fisher (Democratic Services) and Sharron Rushton (Democratic Services) withdrew and were re-admitted to the meeting following the Committee’s deliber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t was moved by Councillor Proffitt, duly seconded and voted upon that Condition Nos. 17 and 18 be escalated to two Direction Orders as recommended by the Inspectors with compliance by 22nd May, 2016 and it w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OLVED:- That the Committee escalate Condition No. 17 (Review of Veterinary Services) and Condition No. 18 (Delivery of Veterinary Services) to two Direction Orders as recommended by the Inspectors.  This is not a Direction Order requiring the Zoo to undertake works they would not normally be undertaking and therefore the Direction Order will be effective immediately.  The compliance date is 22nd May, 2016 for both Ord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meeting closed at 12.45 p.m. on 2nd March, 2016.</w:t>
      </w:r>
    </w:p>
    <w:sectPr>
      <w:type w:val="nextPage"/>
      <w:pgSz w:w="11906" w:h="16838"/>
      <w:pgMar w:left="1440" w:right="144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5:00Z</dcterms:created>
  <dc:creator>Sandra Kemsley</dc:creator>
  <dc:description/>
  <dc:language>en-US</dc:language>
  <cp:lastModifiedBy>Paula Westwood</cp:lastModifiedBy>
  <cp:lastPrinted>2016-03-10T11:53:00Z</cp:lastPrinted>
  <dcterms:modified xsi:type="dcterms:W3CDTF">2016-07-04T11:05:00Z</dcterms:modified>
  <cp:revision>2</cp:revision>
  <dc:subject/>
  <dc:title/>
</cp:coreProperties>
</file>