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estmorland and Furness Council (Barrow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44"/>
        </w:rPr>
        <w:t>Licensing Authorit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52"/>
        </w:rPr>
      </w:pPr>
      <w:r>
        <w:rPr>
          <w:rFonts w:cs="Arial" w:ascii="Arial" w:hAnsi="Arial"/>
          <w:b w:val="false"/>
          <w:bCs w:val="false"/>
          <w:sz w:val="52"/>
        </w:rPr>
        <w:t>Fee’s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 the licensing system, premises will apply for a one-off premise licence and then pay an annual charge for their licence thereafter. The charge is based on the rateable value of the property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pacing w:before="0" w:after="0"/>
        <w:jc w:val="both"/>
        <w:rPr/>
      </w:pPr>
      <w:r>
        <w:rPr/>
        <w:t>Fees for Premises Licences and Club Premises Certificate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22"/>
        <w:gridCol w:w="2605"/>
        <w:gridCol w:w="26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able Valu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e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fe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TO - £4,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0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7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4,301 - £33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9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8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33,001 - £87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3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295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87,001 - £125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45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32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25,001 - ABO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63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350.00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: </w:t>
            </w:r>
            <w:r>
              <w:rPr>
                <w:rFonts w:cs="Arial" w:ascii="Arial" w:hAnsi="Arial"/>
                <w:bCs/>
              </w:rPr>
              <w:t>Fees for variation to existing licences or certificates are based on the rateable value and is the same cost as an application fee, (see above)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jc w:val="both"/>
        <w:rPr/>
      </w:pPr>
      <w:r>
        <w:rPr/>
        <w:t>Other Fee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62"/>
        <w:gridCol w:w="3898"/>
        <w:gridCol w:w="131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fer of Lic/Ce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23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endments to Lic/Ce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10.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nge of D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23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placement Lic/Ce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10.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mporary Event Not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21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al Lic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37.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or Variat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£89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>
          <w:sz w:val="28"/>
        </w:rPr>
      </w:pPr>
      <w:r>
        <w:rPr>
          <w:sz w:val="28"/>
        </w:rPr>
        <w:t>Exemptions: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n respect of applications covering the provision of regulated entertainment only </w:t>
      </w:r>
      <w:r>
        <w:rPr>
          <w:rFonts w:cs="Arial" w:ascii="Arial" w:hAnsi="Arial"/>
          <w:b/>
          <w:bCs/>
          <w:sz w:val="24"/>
        </w:rPr>
        <w:t>(i.e. excluding the sale of alcohol)</w:t>
      </w:r>
      <w:r>
        <w:rPr>
          <w:rFonts w:cs="Arial" w:ascii="Arial" w:hAnsi="Arial"/>
          <w:sz w:val="24"/>
        </w:rPr>
        <w:t>, no fee shall be payable in respect of the following: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</w:rPr>
      </w:pPr>
      <w:r>
        <w:rPr/>
        <w:t xml:space="preserve">If the application is by a proprietor of an educational institution (e.g. school or college) in respect of premises that are or form part of the educational institution, </w:t>
      </w:r>
    </w:p>
    <w:p>
      <w:pPr>
        <w:pStyle w:val="TextBodyIndent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0"/>
        <w:jc w:val="both"/>
        <w:rPr/>
      </w:pPr>
      <w:r>
        <w:rPr/>
        <w:t>or t</w:t>
      </w:r>
      <w:r>
        <w:rPr>
          <w:rFonts w:cs="Arial"/>
        </w:rPr>
        <w:t>he provision of regulated entertainment on the premises is carried on by the educational institution for and on behalf of the purposes of the educational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application is in respect of premises that are or form part of a church hall, chapel hall or other similar building or a village hall, parish hall or community hall or other similar building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/>
      </w:pPr>
      <w:r>
        <w:rPr/>
        <w:t xml:space="preserve">Large Even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 cost will be incurred for events where more than 5,000 people attend.  Fees will rise as numbers of people increase. Please contact the Licensing Authority for more informatio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rPr/>
      </w:pPr>
      <w:r>
        <w:rPr/>
        <w:t>Vertical Drinking Establishments (Multiplier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44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e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x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00,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x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05,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50,00</w:t>
            </w:r>
          </w:p>
        </w:tc>
      </w:tr>
    </w:tbl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(Please note that all fee’s for processes carried out under the Licensing Act 2003 were set by the government and therefore, not the control of the Licensing Authority.)</w:t>
      </w:r>
    </w:p>
    <w:p>
      <w:pPr>
        <w:pStyle w:val="Heading7"/>
        <w:ind w:left="7200"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7"/>
        <w:ind w:left="7200" w:firstLine="720"/>
        <w:rPr/>
      </w:pPr>
      <w:r>
        <w:rPr>
          <w:rFonts w:cs="Arial" w:ascii="Arial" w:hAnsi="Arial"/>
          <w:sz w:val="24"/>
        </w:rPr>
        <w:t>Reviewed June 2023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9999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6:00Z</dcterms:created>
  <dc:creator>A Nixon</dc:creator>
  <dc:description/>
  <cp:keywords/>
  <dc:language>en-US</dc:language>
  <cp:lastModifiedBy>Sandra O'Neill</cp:lastModifiedBy>
  <cp:lastPrinted>2007-09-03T17:04:00Z</cp:lastPrinted>
  <dcterms:modified xsi:type="dcterms:W3CDTF">2023-07-11T07:47:00Z</dcterms:modified>
  <cp:revision>7</cp:revision>
  <dc:subject/>
  <dc:title>Barrow Borough Council</dc:title>
</cp:coreProperties>
</file>