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BOROUGH OF BARROW-IN-FURNESS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Caravan Sites and Control of Development Act, 1960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APPLICATION FOR A SITE LICENC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:  The Barrow-in-Furness County Borough Council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</w:t>
      </w:r>
      <w:r>
        <w:rPr>
          <w:rFonts w:cs="Arial" w:ascii="Arial" w:hAnsi="Arial"/>
          <w:sz w:val="24"/>
          <w:lang w:val="en-GB"/>
        </w:rPr>
        <w:tab/>
        <w:t>(I)(We) hereby apply for a Licence to use the land described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below and shown on the attached plan (See Note 8) as a site for caravans to be 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used and laid out as specified below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  <w:lang w:val="en-GB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Name and Address of Applicant: ............................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Applicant's interest in the land.  (Give particulars of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lease or tenancy, if any):  </w:t>
        <w:tab/>
        <w:t xml:space="preserve">         ………………………………. ............................…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 xml:space="preserve">Address or description of site for which site licence is required: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ind w:left="7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ind w:left="7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  <w:tab/>
        <w:t>Acreage of site:  …………………………………………………….............................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as the applicant held a site licence which has been revoked  at any time in the last three years?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ind w:left="8640" w:hanging="0"/>
        <w:rPr>
          <w:rFonts w:ascii="Arial" w:hAnsi="Arial" w:eastAsia="Arial" w:cs="Arial"/>
          <w:sz w:val="24"/>
          <w:u w:val="single"/>
          <w:lang w:val="en-GB"/>
        </w:rPr>
      </w:pPr>
      <w:r>
        <w:rPr>
          <w:rFonts w:eastAsia="Arial" w:cs="Arial" w:ascii="Arial" w:hAnsi="Arial"/>
          <w:sz w:val="24"/>
          <w:u w:val="single"/>
          <w:lang w:val="en-GB"/>
        </w:rPr>
        <w:t xml:space="preserve">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6.</w:t>
        <w:tab/>
        <w:t>State type of caravan site for which site licence is required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*</w:t>
        <w:tab/>
        <w:t>Permanent residential: ………………………………….................................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*</w:t>
        <w:tab/>
        <w:t>Seasonal, between the following dates in each year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* </w:t>
        <w:tab/>
        <w:t>For touring caravans only, between the following date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 each year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</w:t>
      </w:r>
      <w:r>
        <w:rPr>
          <w:rFonts w:cs="Arial" w:ascii="Arial" w:hAnsi="Arial"/>
          <w:sz w:val="24"/>
          <w:lang w:val="en-GB"/>
        </w:rPr>
        <w:t>..………………………..………………………………. ............................…</w:t>
      </w:r>
    </w:p>
    <w:p>
      <w:pPr>
        <w:pStyle w:val="Normal"/>
        <w:ind w:lef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.</w:t>
        <w:tab/>
        <w:t xml:space="preserve">State maximum number of caravans proposed to be stationed on the site at any one time for the purpose of human habitation: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.</w:t>
        <w:tab/>
        <w:t xml:space="preserve">A lay-out plan of the site to a scale of not less than 1/500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hould be attached showing the boundaries of the site, and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positions of caravan standings, and (where appropriate) -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Roads and footpath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Toilet blocks, stores and other building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oul and surface water drainag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Water supply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Recreation space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ire points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Parking space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plan should distinguish between facilities already provided and facilities proposed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.</w:t>
        <w:tab/>
        <w:t xml:space="preserve">Give details of the arrangements for refuse disposal and for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ewage and waste water disposal:  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.</w:t>
        <w:tab/>
        <w:t>Has planning permission for the site been obtained from the local planning authority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3600" w:hanging="28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*  If so, state</w:t>
        <w:tab/>
        <w:t>(i)</w:t>
        <w:tab/>
        <w:t>Date of permission ..........……………………………….</w:t>
      </w:r>
    </w:p>
    <w:p>
      <w:pPr>
        <w:pStyle w:val="Normal"/>
        <w:tabs>
          <w:tab w:val="clear" w:pos="720"/>
          <w:tab w:val="left" w:pos="2552" w:leader="none"/>
        </w:tabs>
        <w:ind w:left="3600" w:hanging="28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(ii)</w:t>
        <w:tab/>
        <w:t>Date (if any) on which permission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will expire       .........……………………………………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*  If not, has permission been applied for? ...............………………………………..</w:t>
      </w:r>
    </w:p>
    <w:p>
      <w:pPr>
        <w:pStyle w:val="Normal"/>
        <w:rPr>
          <w:rFonts w:ascii="Arial" w:hAnsi="Arial" w:eastAsia="Arial" w:cs="Arial"/>
          <w:sz w:val="24"/>
          <w:u w:val="single"/>
          <w:lang w:val="en-GB"/>
        </w:rPr>
      </w:pPr>
      <w:r>
        <w:rPr>
          <w:rFonts w:eastAsia="Arial" w:cs="Arial" w:ascii="Arial" w:hAnsi="Arial"/>
          <w:sz w:val="24"/>
          <w:u w:val="single"/>
          <w:lang w:val="en-GB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FOR CARAVAN SITES ALREADY IN USE ON OR BEFORE 9TH MARCH, 1960, WITHOUT PLANNING PERMISSION FROM THE LOCAL PLANNING AUTHORITY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Is it claimed that the site has "existing use right" and does not require permission?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</w:t>
      </w:r>
      <w:r>
        <w:rPr>
          <w:rFonts w:cs="Arial" w:ascii="Arial" w:hAnsi="Arial"/>
          <w:sz w:val="24"/>
          <w:lang w:val="en-GB"/>
        </w:rPr>
        <w:t>..………………………………. ............................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f so, state the fact on which the claim is based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.</w:t>
        <w:tab/>
        <w:t>Was the site in use as a caravan site for the purposes of human habitation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a)  on 9th March, 1960 ...................................………………………………………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b)  on 29th August, 1960 .................................……………………………………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c)  At any other time since 9th March, 1958, if so whe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</w:t>
      </w:r>
      <w:r>
        <w:rPr>
          <w:rFonts w:cs="Arial" w:ascii="Arial" w:hAnsi="Arial"/>
          <w:sz w:val="24"/>
          <w:lang w:val="en-GB"/>
        </w:rPr>
        <w:t>.........................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eastAsia="Arial" w:cs="Arial" w:ascii="Arial" w:hAnsi="Arial"/>
          <w:sz w:val="24"/>
          <w:u w:val="single"/>
          <w:lang w:val="en-GB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*  Delete as appropriat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ignature of applicant ………………………………......................... 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ate .....................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min/applicationforms/caravan.doc</w:t>
      </w:r>
    </w:p>
    <w:sectPr>
      <w:type w:val="nextPage"/>
      <w:pgSz w:w="11906" w:h="16838"/>
      <w:pgMar w:left="1440" w:right="964" w:gutter="0" w:header="0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0:10:00Z</dcterms:created>
  <dc:creator/>
  <dc:description/>
  <dc:language>en-US</dc:language>
  <cp:lastModifiedBy>Sandra O'Neill</cp:lastModifiedBy>
  <cp:lastPrinted>2005-07-22T16:02:00Z</cp:lastPrinted>
  <dcterms:modified xsi:type="dcterms:W3CDTF">2005-07-22T15:04:00Z</dcterms:modified>
  <cp:revision>5</cp:revision>
  <dc:subject/>
  <dc:title/>
</cp:coreProperties>
</file>