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Meeting, Wednesday, 2nd March, 2016</w:t>
      </w:r>
    </w:p>
    <w:p>
      <w:pPr>
        <w:pStyle w:val="Normal"/>
        <w:ind w:right="752" w:hanging="0"/>
        <w:rPr>
          <w:rFonts w:ascii="Arial" w:hAnsi="Arial" w:cs="Arial"/>
          <w:szCs w:val="24"/>
        </w:rPr>
      </w:pPr>
      <w:r>
        <w:rPr>
          <w:rFonts w:cs="Arial" w:ascii="Arial" w:hAnsi="Arial"/>
          <w:szCs w:val="24"/>
        </w:rPr>
        <w:tab/>
        <w:tab/>
        <w:tab/>
        <w:tab/>
        <w:tab/>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Cassidy (Vice-Chairman), Gill, Husband, McLeavy, Opie, C. Thomson, M. A. Thomson and W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John Penfold (Corporate Support Manager), Brooke Parsons (Corporate Support Assistant), Keith Johnson (Assistant Director – Regeneration and Community Services) and Paula Westwood (Democratic Services Officer - Member Sup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7 – Apologies for Abs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received from Councillors Heath (Chairman), Preston, Proffitt and William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8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28th January, 2016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9 – Minutes of the Barrow Market Liaison Meeting held on 2nd February, 201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 copy of the Minutes from the inaugural meeting of the Barrow Market Liaison Committee had been submitted for noting in accordance with the Terms of Reference of that Committee.  The Assistant Director – Regeneration and Community Services had attended the meeting to answer any questions from Memb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n respect of Minute No. 7 – Council Budget 2016/2017, it was noted that a number of Market Traders had attended the full Council meeting on 1st March, 2016 with the intent to address full Council regarding the proposed Indoor Market rent increase.  A Member raised a concern that the Market Traders had not been informed of the correct procedure for speaking at Council meetings. The Assistant Director – Regeneration and Community Services assured Members that the Market Traders had not been advised to attend the Council meeting on 1st March, 2016 to make representations.  The Leader of the Council had advised the Liaison Committee of the proposed rent increase and the budget consultation process and in addition, every Market Trader had been fully informed of the proposed rent increase and that the budget consultation process was open via individual lett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Minutes of the Barrow Market Liaison Committee meeting held on 2nd February, 2016.</w:t>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b/>
          <w:szCs w:val="24"/>
        </w:rPr>
        <w:t>40 – Localised Flooding</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Corporate Support Manager reported that Members had requested that this Committee reviewed arrangements for localised flooding as part of their Work Programme.  It was noted that Cumbria County Council was the Lead Partner for Flood Management and had established </w:t>
      </w:r>
      <w:r>
        <w:rPr>
          <w:rFonts w:cs="Arial" w:ascii="Arial" w:hAnsi="Arial"/>
          <w:szCs w:val="24"/>
          <w:lang w:eastAsia="en-GB"/>
        </w:rPr>
        <w:t>Making Space for Water Groups (MSfWG) for each of the six districts.</w:t>
      </w:r>
    </w:p>
    <w:p>
      <w:pPr>
        <w:pStyle w:val="Normal"/>
        <w:jc w:val="both"/>
        <w:rPr>
          <w:rFonts w:ascii="Arial" w:hAnsi="Arial" w:cs="Arial"/>
          <w:szCs w:val="24"/>
          <w:lang w:eastAsia="en-GB"/>
        </w:rPr>
      </w:pPr>
      <w:r>
        <w:rPr>
          <w:rFonts w:cs="Arial" w:ascii="Arial" w:hAnsi="Arial"/>
          <w:szCs w:val="24"/>
          <w:lang w:eastAsia="en-GB"/>
        </w:rPr>
      </w:r>
    </w:p>
    <w:p>
      <w:pPr>
        <w:pStyle w:val="Normal"/>
        <w:jc w:val="both"/>
        <w:rPr/>
      </w:pPr>
      <w:r>
        <w:rPr>
          <w:rFonts w:cs="Arial" w:ascii="Arial" w:hAnsi="Arial"/>
          <w:szCs w:val="24"/>
          <w:lang w:eastAsia="en-GB"/>
        </w:rPr>
        <w:t>At the last meeting of this Committee the Environmental Protection Officer who was the Council’s Lead Officer on the MSfWG had attended to provide an update of the current arrangements.  At that meeting Members had requested the Corporate Support Manager to circulate a list of the current flood hotspots within the Borough and he confirmed today that he had done that.</w:t>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lang w:eastAsia="en-GB"/>
        </w:rPr>
      </w:pPr>
      <w:r>
        <w:rPr>
          <w:rFonts w:cs="Arial" w:ascii="Arial" w:hAnsi="Arial"/>
          <w:szCs w:val="24"/>
          <w:lang w:eastAsia="en-GB"/>
        </w:rPr>
        <w:t>The Corporate Support Manager informed the Committee that in order to address the flooding problems at Lindal the Highways Agency had plans in place to raise the road by the end of 2017.</w:t>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lang w:eastAsia="en-GB"/>
        </w:rPr>
      </w:pPr>
      <w:r>
        <w:rPr>
          <w:rFonts w:cs="Arial" w:ascii="Arial" w:hAnsi="Arial"/>
          <w:szCs w:val="24"/>
          <w:lang w:eastAsia="en-GB"/>
        </w:rPr>
        <w:t>In respect of the concerns raised at the previous meeting regarding in the vicinity of South Walney Riding School, a Member had advised the Committee that he had been informed that the problem would cost approximately £100,000 to rectify and would be of limited value as the water would drain away via soakaways.  Alternative options were being looked into with the potential to be funded via Cumbria County Council.</w:t>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lang w:eastAsia="en-GB"/>
        </w:rPr>
      </w:pPr>
      <w:r>
        <w:rPr>
          <w:rFonts w:cs="Arial" w:ascii="Arial" w:hAnsi="Arial"/>
          <w:szCs w:val="24"/>
          <w:lang w:eastAsia="en-GB"/>
        </w:rPr>
        <w:t>The Assistant Director – Regeneration and Community Services advised the Committee that this was not on the Borough land and was an unadopted road.</w:t>
      </w:r>
    </w:p>
    <w:p>
      <w:pPr>
        <w:pStyle w:val="Normal"/>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rPr>
      </w:pPr>
      <w:r>
        <w:rPr>
          <w:rFonts w:cs="Arial" w:ascii="Arial" w:hAnsi="Arial"/>
          <w:szCs w:val="24"/>
        </w:rPr>
        <w:t>RESOLVED:- To note the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41 – Street Cleansing</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Corporate Support Manager submitted a report regarding contaminated green waste.  He informed the Committee that Biffa currently collected Green waste on behalf of the Council.  The green waste was disposed of at Sinkfall Farm where it was composted.  If Sinkfall Farm received contaminated loads of green waste (green waste which included non-green waste) the Council would incur additional costs for picking time involved to remove the contamination from the waste prior to composting.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ntaminated loads were typically attributed to two main sources:-</w:t>
      </w:r>
    </w:p>
    <w:p>
      <w:pPr>
        <w:pStyle w:val="Normal"/>
        <w:jc w:val="both"/>
        <w:rPr>
          <w:rFonts w:ascii="Arial" w:hAnsi="Arial" w:cs="Arial"/>
          <w:szCs w:val="24"/>
        </w:rPr>
      </w:pPr>
      <w:r>
        <w:rPr>
          <w:rFonts w:cs="Arial" w:ascii="Arial" w:hAnsi="Arial"/>
          <w:szCs w:val="24"/>
        </w:rPr>
      </w:r>
    </w:p>
    <w:p>
      <w:pPr>
        <w:pStyle w:val="Normal"/>
        <w:numPr>
          <w:ilvl w:val="0"/>
          <w:numId w:val="2"/>
        </w:numPr>
        <w:ind w:left="720" w:hanging="436"/>
        <w:jc w:val="both"/>
        <w:rPr/>
      </w:pPr>
      <w:r>
        <w:rPr>
          <w:rFonts w:cs="Arial" w:ascii="Arial" w:hAnsi="Arial"/>
          <w:szCs w:val="24"/>
        </w:rPr>
        <w:t>Residents who placed residual waste into their garden waste bins; and</w:t>
      </w:r>
    </w:p>
    <w:p>
      <w:pPr>
        <w:pStyle w:val="Normal"/>
        <w:numPr>
          <w:ilvl w:val="0"/>
          <w:numId w:val="2"/>
        </w:numPr>
        <w:ind w:left="720" w:hanging="436"/>
        <w:jc w:val="both"/>
        <w:rPr/>
      </w:pPr>
      <w:r>
        <w:rPr>
          <w:rFonts w:cs="Arial" w:ascii="Arial" w:hAnsi="Arial"/>
          <w:szCs w:val="24"/>
        </w:rPr>
        <w:t>Biffa’s practice of using the same vehicle for collecting different waste stre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respect of point 1, Biffa were contractually obliged to remove any waste in the green waste loads which was not supposed to be there.  However, if Biffa could not see the contamination they would be unable to remove it and for Health and Safety reasons they could only inspect the top layer of the waste.  Sinkfall then had the responsibility for removing the contamination before the waste could be composted which resulted in additional fees being charged for picking ti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respect of point 2, Biffa’s practice of using the same vehicle for collecting different waste streams was due to the fact that there was a limited number of vehicles and on occasions, the same vehicle would be used for collections of green waste and residual waste.  This resulted in waste residues from previous rounds contaminating the green waste if the vehicle had not been emptied completely between round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the period February 2015 - January 2016, there had been 52 reported contaminated loads out of 474 (11%) compared to 40 out of 494 (8%) in the same period of 2014-15.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rporate Support Manager advised the Committee that due to contamination of green waste, the value of the recycling credits received was significantly reduced by fees incurred for picking ti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Member commented that Green waste collection could be reviewed as part of the impending renewal of the Waste Contr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inform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2.16 p.m.</w:t>
      </w:r>
    </w:p>
    <w:sectPr>
      <w:type w:val="nextPage"/>
      <w:pgSz w:w="12240" w:h="15840"/>
      <w:pgMar w:left="1440" w:right="1608" w:gutter="0" w:header="0" w:top="125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37:00Z</dcterms:created>
  <dc:creator>spkemsley</dc:creator>
  <dc:description/>
  <dc:language>en-US</dc:language>
  <cp:lastModifiedBy>Sandra Kemsley</cp:lastModifiedBy>
  <cp:lastPrinted>2016-03-03T15:37:00Z</cp:lastPrinted>
  <dcterms:modified xsi:type="dcterms:W3CDTF">2016-03-10T08:37:00Z</dcterms:modified>
  <cp:revision>2</cp:revision>
  <dc:subject/>
  <dc:title>BOROUGH OF BARROW IN FURNESS</dc:title>
</cp:coreProperties>
</file>