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4th Februar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Derbyshire, Opie, Proffitt, Sweeney,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so Pre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Graham Barker (Principal Environmental Protection and Licensing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ichard Garnett (Principal Environmental Health Officer) (Commerci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ennifer Curtis (Senior Licensing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racy Howard (Acting Senior Environmental Health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ane Holden (Acting Principal Legal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s Karen Brewer (Marketing and Development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left="709" w:hanging="709"/>
        <w:jc w:val="both"/>
        <w:rPr/>
      </w:pPr>
      <w:r>
        <w:rPr>
          <w:rFonts w:eastAsia="Times New Roman" w:cs="Arial" w:ascii="Arial" w:hAnsi="Arial"/>
          <w:b/>
          <w:sz w:val="24"/>
          <w:szCs w:val="24"/>
        </w:rPr>
        <w:t>41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45)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42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Heath, W. McClure and Maddox.</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Sweeney and C. Thomson had replaced Councillors Cassells and Maddox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both"/>
        <w:rPr/>
      </w:pPr>
      <w:r>
        <w:rPr>
          <w:rFonts w:eastAsia="Times New Roman" w:cs="Arial" w:ascii="Arial" w:hAnsi="Arial"/>
          <w:b/>
          <w:sz w:val="24"/>
          <w:szCs w:val="24"/>
        </w:rPr>
        <w:t>43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Licensing Regulatory Committee meeting held on 17th December, 2015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Arial" w:cs="Arial"/>
          <w:b/>
          <w:b/>
          <w:bCs/>
          <w:sz w:val="24"/>
          <w:szCs w:val="24"/>
        </w:rPr>
      </w:pPr>
      <w:r>
        <w:rPr>
          <w:rFonts w:eastAsia="Times New Roman" w:cs="Arial" w:ascii="Arial" w:hAnsi="Arial"/>
          <w:b/>
          <w:sz w:val="24"/>
          <w:szCs w:val="24"/>
        </w:rPr>
        <w:t>44</w:t>
      </w:r>
      <w:r>
        <w:rPr>
          <w:rFonts w:eastAsia="Times New Roman" w:cs="Arial" w:ascii="Arial" w:hAnsi="Arial"/>
          <w:b/>
          <w:sz w:val="32"/>
          <w:szCs w:val="32"/>
        </w:rPr>
        <w:t xml:space="preserve"> </w:t>
      </w:r>
      <w:r>
        <w:rPr>
          <w:rFonts w:eastAsia="Times New Roman" w:cs="Arial" w:ascii="Arial" w:hAnsi="Arial"/>
          <w:b/>
          <w:sz w:val="24"/>
          <w:szCs w:val="24"/>
        </w:rPr>
        <w:t>–</w:t>
      </w:r>
      <w:r>
        <w:rPr>
          <w:rFonts w:eastAsia="Times New Roman" w:cs="Arial" w:ascii="Arial" w:hAnsi="Arial"/>
          <w:b/>
          <w:sz w:val="32"/>
          <w:szCs w:val="32"/>
        </w:rPr>
        <w:t xml:space="preserve"> </w:t>
      </w:r>
      <w:r>
        <w:rPr>
          <w:rFonts w:eastAsia="Times New Roman" w:cs="Arial" w:ascii="Arial" w:hAnsi="Arial"/>
          <w:b/>
          <w:sz w:val="24"/>
          <w:szCs w:val="24"/>
        </w:rPr>
        <w:t xml:space="preserve">Zoo Licensing Act 1981 (as amended) - </w:t>
      </w:r>
      <w:r>
        <w:rPr>
          <w:rFonts w:eastAsia="Arial" w:cs="Arial" w:ascii="Arial" w:hAnsi="Arial"/>
          <w:b/>
          <w:bCs/>
          <w:sz w:val="24"/>
          <w:szCs w:val="24"/>
          <w:lang w:val="en-US"/>
        </w:rPr>
        <w:t xml:space="preserve">Zoo Licence for South Lakes Safari Zoo Ltd – </w:t>
      </w:r>
      <w:r>
        <w:rPr>
          <w:rFonts w:cs="Arial" w:ascii="Arial" w:hAnsi="Arial"/>
          <w:b/>
          <w:bCs/>
          <w:sz w:val="24"/>
          <w:szCs w:val="24"/>
          <w:lang w:val="en-US"/>
        </w:rPr>
        <w:t>Direction Order - Public Wooden Walkways and Platform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Health Officer (Commercial) reported that Mr David Stanley Gill held a Zoo licence issued on 8th June, 2010 to operate a Zoo at premises known as South Lakes Safari Zoo Ltd, Crossgates, Dalton-in-Furness, Cumbri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jc w:val="both"/>
        <w:rPr>
          <w:rFonts w:ascii="Arial" w:hAnsi="Arial" w:eastAsia="Arial" w:cs="Arial"/>
          <w:sz w:val="24"/>
          <w:szCs w:val="24"/>
        </w:rPr>
      </w:pPr>
      <w:r>
        <w:rPr>
          <w:rFonts w:cs="Arial" w:ascii="Arial" w:hAnsi="Arial"/>
          <w:sz w:val="24"/>
          <w:szCs w:val="24"/>
        </w:rPr>
        <w:t>On 13th August, 2015 the Licensing Regulatory Committee had considered a report outlining the results of a number of special inspections undertaken since November 2014. The existing condition relating to walkways was amended requiring a report on the design and construction of the wooden walkways/platforms to be produced by 13th November addressing 6 specific issues.</w:t>
      </w:r>
    </w:p>
    <w:p>
      <w:pPr>
        <w:pStyle w:val="Body"/>
        <w:rPr>
          <w:rFonts w:ascii="Arial" w:hAnsi="Arial" w:eastAsia="Arial" w:cs="Arial"/>
          <w:sz w:val="24"/>
          <w:szCs w:val="24"/>
          <w:lang w:val="en-US"/>
        </w:rPr>
      </w:pPr>
      <w:r>
        <w:rPr>
          <w:rFonts w:eastAsia="Arial" w:cs="Arial" w:ascii="Arial" w:hAnsi="Arial"/>
          <w:sz w:val="24"/>
          <w:szCs w:val="24"/>
          <w:lang w:val="en-US"/>
        </w:rPr>
      </w:r>
    </w:p>
    <w:p>
      <w:pPr>
        <w:pStyle w:val="Body"/>
        <w:jc w:val="both"/>
        <w:rPr>
          <w:rFonts w:ascii="Arial" w:hAnsi="Arial" w:cs="Arial"/>
          <w:lang w:val="en-US"/>
        </w:rPr>
      </w:pPr>
      <w:r>
        <w:rPr>
          <w:rFonts w:cs="Arial" w:ascii="Arial" w:hAnsi="Arial"/>
          <w:lang w:val="en-US"/>
        </w:rPr>
        <w:t>A periodical/renewal inspection had taken place at the Zoo on 17th and 18th November, 2015.  On 17th December, 2015 it was reported to Members that the report had not met the requirements of the condition. Members had resolved to elevate the condition to a Direction Order requiring compliance within 28 days and that all wooden walkways/platforms be closed to the public until the Direction Order was revoked.</w:t>
      </w:r>
    </w:p>
    <w:p>
      <w:pPr>
        <w:pStyle w:val="Body"/>
        <w:rPr>
          <w:rFonts w:ascii="Arial" w:hAnsi="Arial" w:cs="Arial"/>
          <w:lang w:val="en-US"/>
        </w:rPr>
      </w:pPr>
      <w:r>
        <w:rPr>
          <w:rFonts w:cs="Arial" w:ascii="Arial" w:hAnsi="Arial"/>
          <w:lang w:val="en-US"/>
        </w:rPr>
      </w:r>
    </w:p>
    <w:p>
      <w:pPr>
        <w:pStyle w:val="Body"/>
        <w:jc w:val="both"/>
        <w:rPr>
          <w:rFonts w:ascii="Arial" w:hAnsi="Arial" w:eastAsia="Arial" w:cs="Arial"/>
        </w:rPr>
      </w:pPr>
      <w:r>
        <w:rPr>
          <w:rFonts w:cs="Arial" w:ascii="Arial" w:hAnsi="Arial"/>
          <w:lang w:val="en-US"/>
        </w:rPr>
        <w:t xml:space="preserve">Members noted that the closure only became necessary after the effective date of the Direction Order (19th January, 2016) and this was also the date when the 28 days for compliance started in relation to the report.   </w:t>
      </w:r>
    </w:p>
    <w:p>
      <w:pPr>
        <w:pStyle w:val="Body"/>
        <w:rPr>
          <w:rFonts w:ascii="Arial" w:hAnsi="Arial" w:eastAsia="Arial" w:cs="Arial"/>
          <w:lang w:val="en-US"/>
        </w:rPr>
      </w:pPr>
      <w:r>
        <w:rPr>
          <w:rFonts w:eastAsia="Arial" w:cs="Arial" w:ascii="Arial" w:hAnsi="Arial"/>
          <w:lang w:val="en-US"/>
        </w:rPr>
      </w:r>
    </w:p>
    <w:p>
      <w:pPr>
        <w:pStyle w:val="Body"/>
        <w:jc w:val="both"/>
        <w:rPr>
          <w:rFonts w:ascii="Arial" w:hAnsi="Arial" w:cs="Arial"/>
          <w:lang w:val="en-US"/>
        </w:rPr>
      </w:pPr>
      <w:r>
        <w:rPr>
          <w:rFonts w:cs="Arial" w:ascii="Arial" w:hAnsi="Arial"/>
          <w:lang w:val="en-US"/>
        </w:rPr>
        <w:t>On 19th January, 2016 the Zoo had submitted an incomplete report as it did not cover all the wooden walkways/platforms.  The Zoo also informed the Council that 5 of the 7 wooden walkways/platforms originally in existence were to be taken down or remodeled.</w:t>
      </w:r>
    </w:p>
    <w:p>
      <w:pPr>
        <w:pStyle w:val="Body"/>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n 20th January 2016, Council Officers had visited the Zoo and noted that all wooden walkways/platforms were clos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rPr>
        <w:t>It was fundamental to public safety that the elevated walkways, viewing platforms, and other similar structures had been designed to the correct standard, but were also subject to the correct level of inspection and preventative maintenance. A failure of a walkway or a platform would cause members of the public to fall from height and may place them in close proximity to dangerous animals that may then hamper rescue oper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the Committee meeting on 17th December, 2015, Ms Karen Brewer, representing the Zoo, stated that the report on the wooden walkways/platforms should be complete by the end of the following week (25th December) but early in January the Council had not received the report. An email had been sent to the Zoo requesting an update. A report was submitted by the Zoo written by RG Parkins and Partners Ltd dated 18th January, 2016 and given reference K32719/AR, a copy of which was attached as an Appendix to the Principal Environmental Health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para 2.2 of the report it stated that the original scope of the report was to include the structural appraisal of the following walkways and viewing platfor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a)</w:t>
        <w:tab/>
        <w:t>Tiger/aerial walkway;</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b)</w:t>
        <w:tab/>
        <w:t>Snow leopard/Wolf access ramp &amp; viewing platform;</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c)</w:t>
        <w:tab/>
        <w:t>Giraffe viewing platform;</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d)</w:t>
        <w:tab/>
        <w:t>Anteater viewing platform;</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e)</w:t>
        <w:tab/>
        <w:t>Lemur walkway;</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f)</w:t>
        <w:tab/>
        <w:t>Bear/Worldwide Safari walkway; and</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g)</w:t>
        <w:tab/>
        <w:t>Restaurant balcon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added that “during the process of assessing the above walkways, extensive investigation works had to be undertaken. During this time the scope of the report was reduced with five of the seven timber structures omitted, however reference to them still appeared in some of the supporting document. The appraisal included in this report therefore focused only on the following structur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1)</w:t>
        <w:tab/>
        <w:t>Snow Leopard/Wolf access ramp only (viewing platform to be closed); and</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2)</w:t>
        <w:tab/>
        <w:t>Bear/Worldwide Safari walkw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t para 3.1 of the report referred to a strength grading report to be provided by CATG Ltd. That report was not included in the main report but Parkins summarised it by sta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A significant number of the timber components used could not be stress graded and were therefore unsuitable for use in a structural capacity.</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sz w:val="24"/>
          <w:szCs w:val="24"/>
        </w:rPr>
        <w:t>•</w:t>
      </w:r>
      <w:r>
        <w:rPr>
          <w:rFonts w:eastAsia="Times New Roman" w:cs="Arial" w:ascii="Arial" w:hAnsi="Arial"/>
          <w:sz w:val="24"/>
          <w:szCs w:val="24"/>
        </w:rPr>
        <w:tab/>
        <w:t>The timbers that were suitable for use in a structural capacity were of the lowest structural strength grade used in the UK (except on the Snow Leopard/Wolf access ramp, which were slightly higher).</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n 21st December, 2015 Parkins’ had dug 20 trial pits to assess the state of the timbers and foundations and summarised the findings in their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port provided a structural appraisal for the Snow Leopard access ramp and Bear walkway and stated that the findings of the two structures were common across all seven of the structur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s the report covered only two of the seven wooden walkways/platforms, Officers had advised the Zoo that the Direction Order had not been complied with and that the Zoo would be visited on the morning of 20th January to ensure that all the wooden walkways/platforms were clos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sults of that visit were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a)</w:t>
        <w:tab/>
        <w:t>Tiger/aerial walkway – the walkway had been removed. The framework remained as it was being covered to form a roof for the path below. In forming the roof several posts adjacent to the main walkway would be removed in order to negate the vehicle impact risk identified at point (3) of the Direction Order.</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b)</w:t>
        <w:tab/>
        <w:t>(i) Snow leopard/Wolf access ramp – This area was currently closed. The walkway would be the second project after (f) below that would undergo works according to drawing K32719/A3/SK2 of the report. This was the access ramp to the snow leopard and wolf enclosure. The works would not impact on the structural integrity of any other structure.</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ii) Snow Leopard/Wolf Viewing Platform - the viewing platform itself would remain closed. It was due to be dismantled as the Zoo wished to remodel the viewing experience.</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c)</w:t>
        <w:tab/>
        <w:t>Giraffe viewing platform – the platform remained intact with a barrier across the entrance to prevent public access. The intention was to remove this platform entirely and create more space for the feeding experience and negate a pinch point in the walkways.</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d)</w:t>
        <w:tab/>
        <w:t>Anteater viewing platform - the platform remained intact with a barrier across the entrance to prevent public access. The intention was to remove this platform but possibly leave the frame and transform it into a covered picnic area.</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e)</w:t>
        <w:tab/>
        <w:t>Lemur walkway – only the framework remained as all the walk boards had been removed. This framework was due to be removed and the area remodelled.</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f)</w:t>
        <w:tab/>
        <w:t>Bear/Worldwide Safari walkways – This walkway was closed. The works had started to introduce the strengthening as detailed in the report. The additional bearers had been installed but there was work needed to install the cross bracing and the extra joists. This was drawing K32719/A3/SK1 A of the report. The Worldwide Safari was an isolated walkway so works to it did not affect any other structure.</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sz w:val="24"/>
          <w:szCs w:val="24"/>
        </w:rPr>
        <w:t>g)</w:t>
        <w:tab/>
        <w:t>Restaurant balcony – this area remained with a temporary barrier to prevent public access as was typical for the winter months when the Zoo did not use the area. The Zoo had expressed their desire to replace the platform with a new structure ready for Spring 2016 but could not provide further detail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An email dated 19th January, 2016 was attached as an appendix to report stating when and why the decision was made to remove some of the wooden walkways/platform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s Karen Brewer, representative from the Zoo attended the meeting and made representations to the Committee.  A report, including images of the walkways was submitted by South Lakes Safari Zoo to the Environmental Health Department on 2nd February, 2016.  Members had received copies and agreed to accept the report and consider the items contained within 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Ms Brewer had respectively requested that delegated authority be given to the Environmental Health Manager to allow each walkway/platform to be released from the Direction Order as and when they were completed.  She stated that the Bear Walkway was now completed and Parkins would write to the Local Authority confirming the standards and therefore requested that this item be released from the Direction Ord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Snow Leopard/Wolf Access Ramp was almost comple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Health Officer confirmed that he would be happy for the Direction Order to be varied enabling each platform/walkway be released as and when completed along with reports ensuring their standar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As a result of plans to demolish/remodel a number of the wooden walkways/platforms, recommendations were put before Members for consideration.  All recommendations had been discussed in detail and each of the parties concerned had been given the opportunity to make representations and ask questi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During the course of the meeting, at relevant points, all parties with the exception of the Committee Members, Paul O’Donnell (Solicitor), Jane Holden (Acting Principal Legal Officer) and Keely Fisher (Democratic Services Officer) withdrew and were re-admitted to the meeting following the Committee’s deliberation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commendations were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ecommendation 1</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Zoo be required to confirm that the public wooden walkways/platforms (b)(i) and (f) as stated above, comply with the six points in the Direction Order. Therefore an addendum to the current Parkins’ report was required to confirm the remedial works stated in the report had been undertaken to the required standar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ecommendation 2</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In relation to the wooden walkways/platforms listed as (a),(b)(ii),(c),(d),(e), and (g) if any framework of the walkways/platforms were to remain in place a report was required to certify that they were suitable for such use and the points to be addressed were 3, 4, 5 and 6 of the Direction Ord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ecommendation 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at the compliance deadline for the reports detailed in Recommendation 1 and 2 (currently 16th February, 2016) be extended by agreement with the Zoo to allow for remedial works and subsequent reports to be completed.</w:t>
      </w:r>
      <w:r>
        <w:br w:type="page"/>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It was moved by Councillor Seward and duly seconded that the compliance deadline be extended to 31st May, 2016.  The motion was voted upon and unanimously agre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ecommendation 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Environmental Health Manager be given delegated authority to revoke the Direction Order once the points specified in it had been complied wit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Sweeney and duly seconded that the recommendation be amended and that the following wording be added at the end of the recommend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nd vary the extent of the Direction Order once acceptable evidence has been supplied for any walkways/platforms listed (a) to (g) in RG Parkins’ report of 18th Januar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amendment was voted upon and unanimously agre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ecommendation 5</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at all wooden walkways/platforms remain closed until the Direction Order is revok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Derbyshire and duly seconded that the wording of the Recommendation be amended to add “or varied” to the end of the recommend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amendment was voted upon and unanimously agre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RESOLV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1.</w:t>
        <w:tab/>
        <w:t>That the Zoo be required to confirm that the public wooden walkways/platforms (b)(i) and (f) as stated above, comply with the six points in the Direction Order. Therefore an addendum to the current Parkins’ report was required to confirm the remedial works stated in the report had been undertaken to the required standar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pPr>
      <w:r>
        <w:rPr>
          <w:rFonts w:eastAsia="Times New Roman" w:cs="Arial" w:ascii="Arial" w:hAnsi="Arial"/>
          <w:sz w:val="24"/>
          <w:szCs w:val="24"/>
        </w:rPr>
        <w:t>2.</w:t>
        <w:tab/>
        <w:t>That it be agreed that in relation to the wooden walkways/platforms listed as (a),(b)(ii),(c),(d),(e), and (g) if any framework of the walkways/platforms were to remain in place a report was required to certify that they were suitable for such use and the points to be addressed were 3, 4, 5 and 6 of the Direction Order;</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pPr>
      <w:r>
        <w:rPr>
          <w:rFonts w:eastAsia="Times New Roman" w:cs="Arial" w:ascii="Arial" w:hAnsi="Arial"/>
          <w:sz w:val="24"/>
          <w:szCs w:val="24"/>
        </w:rPr>
        <w:t>3.</w:t>
        <w:tab/>
        <w:t>That it be agreed that the compliance deadline for the reports detail in Recommendations 1 and 2 (currently 16th February, 2016) be extended to 31st May, 2016 by agreement with the Zoo to allow for remedial works and subsequent reports to be complete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4.</w:t>
        <w:tab/>
        <w:t>That the Environmental Health Manager be given delegated authority to revoke the Direction Order once the points specified in it had been complied with and vary the extent of the Direction Order once acceptable evidence had been supplied for any walkway/platforms listed (a) to (g) in RG Parkins’ report of 18th January, 2016; an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5.</w:t>
        <w:tab/>
        <w:t>That all wooden walkways/platforms remain closed until the Direction Order was revoked or varied.</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pPr>
      <w:r>
        <w:rPr>
          <w:rFonts w:eastAsia="Times New Roman" w:cs="Arial" w:ascii="Arial" w:hAnsi="Arial"/>
          <w:b/>
          <w:sz w:val="24"/>
          <w:szCs w:val="24"/>
        </w:rPr>
        <w:t>45 – Application for a Hackney Carriage Drivers Licence</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Licensing Officer reported on an application she had received for a Hackney Carriage Drivers Licence.  She submitted information which had been drawn to her attention concerning the applicant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applicant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the application for a Hackney Carriage Drivers Licence be agre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meeting closed at 3.12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MS Mincho;ＭＳ 明朝"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2:00Z</dcterms:created>
  <dc:creator>Sandra Kemsley</dc:creator>
  <dc:description/>
  <dc:language>en-US</dc:language>
  <cp:lastModifiedBy>Sandra Kemsley</cp:lastModifiedBy>
  <cp:lastPrinted>2016-02-11T08:57:00Z</cp:lastPrinted>
  <dcterms:modified xsi:type="dcterms:W3CDTF">2016-03-01T10:32:00Z</dcterms:modified>
  <cp:revision>2</cp:revision>
  <dc:subject/>
  <dc:title/>
</cp:coreProperties>
</file>