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874" w:hanging="0"/>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3pt;height:90pt;mso-wrap-distance-left:9.05pt;mso-wrap-distance-right:9.05pt;mso-position-horizontal-relative:text;mso-position-vertical-relative:text" filled="f" o:ole="">
            <v:imagedata r:id="rId3" o:title=""/>
            <w10:wrap type="tight"/>
          </v:shape>
          <o:OLEObject Type="Embed" ProgID="" ShapeID="ole_rId2" DrawAspect="Content" ObjectID="_168888526" r:id="rId2"/>
        </w:object>
      </w:r>
      <w:r>
        <w:rPr/>
        <w:t>Barrow Licensing Authority</w:t>
      </w:r>
    </w:p>
    <w:p>
      <w:pPr>
        <w:pStyle w:val="Heading8"/>
        <w:tabs>
          <w:tab w:val="clear" w:pos="6840"/>
        </w:tabs>
        <w:ind w:right="-874" w:hanging="0"/>
        <w:rPr/>
      </w:pPr>
      <w:r>
        <w:rPr/>
        <w:t xml:space="preserve">LIST OF OFFENCES UNDER THE </w:t>
      </w:r>
    </w:p>
    <w:p>
      <w:pPr>
        <w:pStyle w:val="Normal"/>
        <w:ind w:right="-874" w:hanging="0"/>
        <w:rPr>
          <w:sz w:val="40"/>
        </w:rPr>
      </w:pPr>
      <w:r>
        <w:rPr>
          <w:sz w:val="40"/>
        </w:rPr>
        <w:t xml:space="preserve">LICENSING ACT 2003                                                         </w:t>
      </w:r>
    </w:p>
    <w:p>
      <w:pPr>
        <w:pStyle w:val="Normal"/>
        <w:ind w:right="-874" w:hanging="0"/>
        <w:rPr/>
      </w:pPr>
      <w:r>
        <w:rPr/>
        <w:t xml:space="preserve">    </w:t>
      </w:r>
    </w:p>
    <w:p>
      <w:pPr>
        <w:pStyle w:val="Normal"/>
        <w:ind w:right="-874" w:hanging="0"/>
        <w:rPr/>
      </w:pPr>
      <w:r>
        <w:rPr/>
        <w:t xml:space="preserve">       </w:t>
      </w:r>
    </w:p>
    <w:p>
      <w:pPr>
        <w:pStyle w:val="Normal"/>
        <w:ind w:right="-874" w:hanging="0"/>
        <w:rPr/>
      </w:pPr>
      <w:r>
        <w:rPr/>
        <w:t>This is a list of offences that can be committed under the Licensing Act 2003. Council or Police officers can prosecute persons for any of these offences. Cases can be dealt with by way of a formal caution or in the Magistrates Court. The Court may also order the forfeiture of a Personal Licence, or suspend it for up to six months. If you are convicted of an offence, the Police may also raise objections to you holding a Personal Licence, and the Council can hold a hearing to consider whether your Personal Licence should be revoked.</w:t>
      </w:r>
    </w:p>
    <w:p>
      <w:pPr>
        <w:pStyle w:val="Normal"/>
        <w:ind w:right="-874" w:hanging="0"/>
        <w:rPr/>
      </w:pPr>
      <w:r>
        <w:rPr/>
      </w:r>
    </w:p>
    <w:tbl>
      <w:tblPr>
        <w:tblW w:w="9108" w:type="dxa"/>
        <w:jc w:val="left"/>
        <w:tblInd w:w="-123" w:type="dxa"/>
        <w:tblLayout w:type="fixed"/>
        <w:tblCellMar>
          <w:top w:w="0" w:type="dxa"/>
          <w:left w:w="108" w:type="dxa"/>
          <w:bottom w:w="0" w:type="dxa"/>
          <w:right w:w="108" w:type="dxa"/>
        </w:tblCellMar>
      </w:tblPr>
      <w:tblGrid>
        <w:gridCol w:w="3528"/>
        <w:gridCol w:w="2520"/>
        <w:gridCol w:w="1620"/>
        <w:gridCol w:w="1440"/>
      </w:tblGrid>
      <w:tr>
        <w:trPr/>
        <w:tc>
          <w:tcPr>
            <w:tcW w:w="3528" w:type="dxa"/>
            <w:tcBorders>
              <w:top w:val="double" w:sz="4" w:space="0" w:color="000000"/>
              <w:left w:val="double" w:sz="4" w:space="0" w:color="000000"/>
              <w:bottom w:val="single" w:sz="6" w:space="0" w:color="000000"/>
              <w:right w:val="single" w:sz="6" w:space="0" w:color="000000"/>
            </w:tcBorders>
          </w:tcPr>
          <w:p>
            <w:pPr>
              <w:pStyle w:val="Normal"/>
              <w:jc w:val="center"/>
              <w:rPr/>
            </w:pPr>
            <w:r>
              <w:rPr/>
              <w:t>OFFENCE</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center"/>
              <w:rPr/>
            </w:pPr>
            <w:r>
              <w:rPr/>
              <w:t>PERSON WHO COMMITS THE OFFENCE</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Pr>
            <w:r>
              <w:rPr/>
              <w:t>DEFENCE TO THE CHARGE</w:t>
            </w:r>
          </w:p>
        </w:tc>
        <w:tc>
          <w:tcPr>
            <w:tcW w:w="1440" w:type="dxa"/>
            <w:tcBorders>
              <w:top w:val="double" w:sz="4" w:space="0" w:color="000000"/>
              <w:left w:val="single" w:sz="6" w:space="0" w:color="000000"/>
              <w:bottom w:val="single" w:sz="6" w:space="0" w:color="000000"/>
              <w:right w:val="double" w:sz="4" w:space="0" w:color="000000"/>
            </w:tcBorders>
          </w:tcPr>
          <w:p>
            <w:pPr>
              <w:pStyle w:val="Normal"/>
              <w:jc w:val="center"/>
              <w:rPr/>
            </w:pPr>
            <w:r>
              <w:rPr/>
              <w:t>MAX PENALTY</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pPr>
            <w:r>
              <w:rPr/>
              <w:t>Premises Licence</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notify the Council that you have changed your 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notify the Council that the Designated Premises Supervisor (DPS) has changed address (unless they have already notified us themselv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give notice to a person who has or has not been replaced as a Designated Premises Supervis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Where the DPS has said he wishes to be removed from the licence (and is also the holder of the Premises Licence), failing to give his Licence to the Council or explain why he cannot do s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DP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tell the DPS that a licence or interim authority has been grant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applica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tell the DPS that an application has been made to transfer the Premises Licen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ure to produce the Licence at the Council’s request within 14 days in the event of a determination notice, lapse et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keep and display a copy of the Premises Licence, or a summary or i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pPr>
            <w:r>
              <w:rPr/>
              <w:t>Qualifying Clubs</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notify the Council of any alterations to the name, or the rules, of the Clu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ecretary of the Clu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 xml:space="preserve">Failing to notify the Council of cessation of authority to use the relevant registered addres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ecretary of the Clu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give the Council the Club Premises Certificate when requiring to do so for updating et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ecretary of the Clu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keep the Certificate (or certified copy) on the premises in the custody of the “nominated pers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ecretary of the Clu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ensure a summary of the Certificate (or a certified copy) AND a notice of the nominated person’s position is prominently display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he nominated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produce the Certificate or certified copy when asked to do so by a constable or authorised pers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 xml:space="preserve">Obstructing an authorised person or constable wishing to enter and inspect on application for grant, variation or review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pPr>
            <w:r>
              <w:rPr/>
              <w:t>Temporary Activities and Events</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Obstructing an authorised officer from entering the premises to assess the impact on the crime prevention objecti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ve to prove intention to commit offence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display the Temporary Event Notice, or keep it at the premises in the custody of the Premises User, or of his nominee (either of whom must be present) – the notice of nomination must be display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us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rHeight w:val="165"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produce the Temporary Event Notice to a constable or authorised offic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remises user or the nomine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pPr>
            <w:r>
              <w:rPr/>
              <w:t>Personal Licences</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notify the Council upon application for a grant or renewal of a relevant offence or foreign offen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as soon as is reasonably practicable”, 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2,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notify the Council of any change in name and 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as soon as is reasonably practicable”, 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produce or notify the Court of the Personal Licence when being dealt with for a relevant offen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no later than his first appearance”; reasonable excuse </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notify the Council that you have been convicted of a relevant offence/foreign offence where the Court has not already done s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as soon as reasonably practicable  after the conviction”; 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produce licence for updated to Council within 14 days of no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Failing to produce Personal Licence for inspection by a constable or authorised offic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icence Hold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pPr>
            <w:r>
              <w:rPr/>
              <w:t>General Offences</w:t>
            </w:r>
          </w:p>
          <w:p>
            <w:pPr>
              <w:pStyle w:val="Normal"/>
              <w:jc w:val="center"/>
              <w:rPr/>
            </w:pPr>
            <w:r>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Carrying on, knowingly allowing the carrying on, of any licensable activities without a licence or Temporary Event No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Due diligenc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Six months in prison and/or £20,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Unauthorised exposure of alcohol for sale by retai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Due diligenc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Six months in prison and/or £20,000/ forfeiture</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Possession of alcohol with intent to sell by retail or supply (in a qualifying club) where that would be unauthoris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Due diligenc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500/ forfeiture </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 xml:space="preserve">Knowingly allowing disorderly conduct on relevant premise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orking paid or unpaid who is authorised to prevent it; Premises Licence Holder; DPS; any member or officer of a club who is on the premises at the time in a capacity that enables him to prevent it; the Premises User for a Temporary Event Not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defence available </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selling or attempting to sell or supply alcohol to, or allowing alcohol to be sold to, someone who is dru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s for disorderly conduct abo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On relevant premises, knowingly obtain alcohol for consumption on those premises for a person who is dru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When drunk or disorderly, failing to leave relevant premises when asked by a constable or other relevant person, or attempting to enter or re-enter having been asked not t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 who is “drunk or disorder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2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keeping or allowing to be kept, any goods on which duty has not been paid, or any other illegally imported goods, on relevant premi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s for disorderly conduct abo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defence available </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 plus forfeiture etc.</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Sale of alcohol by retail on or from a vehicle that is not permanently or temporarily park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ny perso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istake, reliance on information given to him, act or omission of another, other cause beyond his control; took all reasonable precautions and exercised all due diligenc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3 months in prison and/or £20,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selling or attempting to sell alcohol in contravention of a Magistrates Court order prohibiting the sale of alcohol on trains (this order can only be made on the application of a senior Police officer, and only if necessary to prevent disord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3 months in prison and/or £20,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or recklessly making a false statement in, or in connection with, a licensing appl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Allowing premises to be open where a review has been made and the licence has been revoked; until the time limit for appeal, or the appeal has been dealt wit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ny person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3 months in prison and/or £20,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Intentionally obstructing an authorised person wishing to enter the premises to see if a licensable activity is being carried 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keeping, or allowing to be kept open, premises subject to an “identified area” closure order. A constable my use “such force as may be necessary for the purpose of closing the premi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manager, Premises Licence Holder, Designated Premises Supervisor or Premises User under a Temporary Event Not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 xml:space="preserve">Permitting relevant premises to be open in contravention of a closure order on identified premise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3 months in prison and/or £20,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Permitting relevant premises to be open in contravention of a Magistrates Court closure ord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asonable excus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3 months in prison and/or £20,000</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i/>
                <w:i/>
                <w:iCs/>
              </w:rPr>
            </w:pPr>
            <w:r>
              <w:rPr>
                <w:i/>
                <w:iCs/>
              </w:rPr>
              <w:t xml:space="preserve">Note: A constable may use such force as may be necessary to close premises so they comply with a Closure Order, but they will not be liable for damages for act or omission, unless you can prove bad faith or a breach of section 6 (1) of the Human Rights Act </w:t>
            </w:r>
          </w:p>
        </w:tc>
      </w:tr>
      <w:tr>
        <w:trPr/>
        <w:tc>
          <w:tcPr>
            <w:tcW w:w="9108" w:type="dxa"/>
            <w:gridSpan w:val="4"/>
            <w:tcBorders>
              <w:top w:val="single" w:sz="6" w:space="0" w:color="000000"/>
              <w:left w:val="double" w:sz="4" w:space="0" w:color="000000"/>
              <w:bottom w:val="single" w:sz="6" w:space="0" w:color="000000"/>
              <w:right w:val="double" w:sz="4" w:space="0" w:color="000000"/>
            </w:tcBorders>
          </w:tcPr>
          <w:p>
            <w:pPr>
              <w:pStyle w:val="Normal"/>
              <w:jc w:val="center"/>
              <w:rPr/>
            </w:pPr>
            <w:r>
              <w:rPr/>
              <w:t>Underage Offences</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allowing an unaccompanied child on premises exclusively or primarily being used for the supply of alcohol for consumption on the premi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s for disorderly condu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hild was passing to/from another place where there is no other means of access or egress; due diligence if due to the act or default of another</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Allowing an unaccompanied child to be on relevant premises between midnight and 5.00am when the premises are being used for the purpose of supplying alcohol for consumption ther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s for disorderly condu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hild was passing to/from another place where there is no other means of access or egress; due diligence if due to the act or default of another</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1000 </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Selling alcohol to a person aged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a Club, or a person on behalf of a clu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i) belief that person was over 18 AND either (a) had taken all steps to establish the age, i.e. was provided with evidence that would convince any reasonable person or (b) no reasonable person would have suspected person was under 18; (ii) due diligence where act or default or another</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 xml:space="preserve">Knowingly allowing the sale or supply of alcohol on relevant premises to a person aged under 18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ho works at the Premises in any capacity, whether paid or unpaid, which authorises him to prevent the supply; any member or officer of a Club who at the time was present in a capacity which enabled him to prevent 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allowing alcohol to be supplied to, or to the order of, a Club Member who is under 18, or to the order of a Member, to someone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ho works at the premises in any capacity, whether paid or unpaid, which authorises him to prevent the supply; any member or officer of a Club who at the time was present in a capacity which enabled him to prevent 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Sale or supply of liqueur confectionery to a child 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any person on behalf of a Club, a Clu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s for selling alcohol to a person under 18 (but substitute 16 for 18)</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Attempting to buy alcohol when aged under 18 (unless sent by a constable or Trading Standards Offic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aged under 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Being supplied with alcohol by a Club you are a member of, by or on behalf of the Club, because of some act or default of yours, or attempting to have alcohol supplied to you or to your order by or on behalf of, the Clu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aged under 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Buying, or attempting to buy, alcohol on behalf of a person aged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reason to suspect person was under 18</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 xml:space="preserve">Being a Club Member and making an arrangement for alcohol to be supplied to a person under 18, or attempting to make such arrangement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Club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reason to suspect person was under 18</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Buying, or attempting to buy, alcohol for consumption on relevant premises by a person aged under 18; or having (by act or default) alcohol supplied to him or to his order, for consumption on the premises by a person aged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or Club member – but does not apply to a 16/17 year old drinking beer, wine or cider for consumption with a table meal on relevant premises when accompanied by a person aged over 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reason to suspect person was under 18</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consuming alcohol on relevant premi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aged under 18 except exemption for 16/17 year olds as abo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1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allowing consumption of alcohol on the premises by a person aged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ho works at the premises in any capacity, whether paid or unpaid, which authorises him to prevent the supply; any member or officer of a Club who at the time was present in a capacity which enabled him to prevent 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delivering alcohol sold or supplied on the premises to a person aged under 18 (also applies to Club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ho works at the premises in any capacity, whether paid or unpai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Delivering to the buyer’s home or work; where the underage person works at the premises in a capacity that involves alcohol delivery; or where the alcohol is sold for consumption on the premises</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5000 </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allowing someone else to deliver alcohol sold on relevant premises to a person aged 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ho works at the premises, whether paid or unpaid, in a capacity that authorises him to prevent the delive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s abov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allowing someone else to deliver alcohol sold on the premises to a person aged under 18 by or on behalf of a Club, or to the order of a Memb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 who works at the premise in a capacity, paid or unpaid, which authorises him to prevent the supply, and any member or officer of the Club present at the time in a capacity that enables him to prevent 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s abov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Knowingly sending a child to buy alcohol to be consumed off the relevant premises; supplying alcohol by or on behalf of a Club for the same reason (except where instructed by a constable or a Trading Standards Offic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ny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pPr>
            <w:r>
              <w:rPr/>
              <w:t>£5000</w:t>
            </w:r>
          </w:p>
        </w:tc>
      </w:tr>
      <w:tr>
        <w:trPr/>
        <w:tc>
          <w:tcPr>
            <w:tcW w:w="3528" w:type="dxa"/>
            <w:tcBorders>
              <w:top w:val="single" w:sz="6" w:space="0" w:color="000000"/>
              <w:left w:val="double" w:sz="4" w:space="0" w:color="000000"/>
              <w:bottom w:val="double" w:sz="4" w:space="0" w:color="000000"/>
              <w:right w:val="single" w:sz="6" w:space="0" w:color="000000"/>
            </w:tcBorders>
          </w:tcPr>
          <w:p>
            <w:pPr>
              <w:pStyle w:val="Normal"/>
              <w:rPr/>
            </w:pPr>
            <w:r>
              <w:rPr/>
              <w:t>Knowingly allowing a person aged under 18 to sell alcohol or supply alcohol on behalf of a Club, unless the sale or supply has been specifically approved by that person – does not apply where the alcohol is sold for consumption with a table meal in premises used for the service of table meals (or a part of the premises used for this), and where the premises are not used for the sale and supply of alcohol except to persons having table meals as an ancillary to eating</w:t>
            </w:r>
          </w:p>
        </w:tc>
        <w:tc>
          <w:tcPr>
            <w:tcW w:w="2520" w:type="dxa"/>
            <w:tcBorders>
              <w:top w:val="single" w:sz="6" w:space="0" w:color="000000"/>
              <w:left w:val="single" w:sz="6" w:space="0" w:color="000000"/>
              <w:bottom w:val="double" w:sz="4" w:space="0" w:color="000000"/>
              <w:right w:val="single" w:sz="6" w:space="0" w:color="000000"/>
            </w:tcBorders>
          </w:tcPr>
          <w:p>
            <w:pPr>
              <w:pStyle w:val="Normal"/>
              <w:jc w:val="center"/>
              <w:rPr/>
            </w:pPr>
            <w:r>
              <w:rPr/>
              <w:t>Premises Licence Holder; Designated Premises Supervisor; person aged over 18 authorised by a Premises Licence Holder or DPS; any member or officer of a Club where present in a capacity which authorises him to prevent the supply; a Premises User under a Temporary Event Notice or person aged over 18 authorise for this purpose by the Premises User</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Pr>
            <w:r>
              <w:rPr/>
              <w:t>No defence available</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pPr>
            <w:r>
              <w:rPr/>
              <w:t xml:space="preserve">£200 </w:t>
            </w:r>
          </w:p>
        </w:tc>
      </w:tr>
    </w:tbl>
    <w:p>
      <w:pPr>
        <w:pStyle w:val="Normal"/>
        <w:ind w:right="-87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right="-874" w:hanging="0"/>
      <w:outlineLvl w:val="1"/>
    </w:pPr>
    <w:rPr>
      <w:sz w:val="36"/>
    </w:rPr>
  </w:style>
  <w:style w:type="paragraph" w:styleId="Heading3">
    <w:name w:val="Heading 3"/>
    <w:basedOn w:val="Normal"/>
    <w:next w:val="Normal"/>
    <w:qFormat/>
    <w:pPr>
      <w:keepNext w:val="true"/>
      <w:numPr>
        <w:ilvl w:val="2"/>
        <w:numId w:val="1"/>
      </w:numPr>
      <w:ind w:right="-874" w:hanging="0"/>
      <w:jc w:val="center"/>
      <w:outlineLvl w:val="2"/>
    </w:pPr>
    <w:rPr>
      <w:sz w:val="36"/>
    </w:rPr>
  </w:style>
  <w:style w:type="paragraph" w:styleId="Heading4">
    <w:name w:val="Heading 4"/>
    <w:basedOn w:val="Normal"/>
    <w:next w:val="Normal"/>
    <w:qFormat/>
    <w:pPr>
      <w:keepNext w:val="true"/>
      <w:numPr>
        <w:ilvl w:val="3"/>
        <w:numId w:val="1"/>
      </w:numPr>
      <w:ind w:right="-874" w:hanging="0"/>
      <w:outlineLvl w:val="3"/>
    </w:pPr>
    <w:rPr>
      <w:sz w:val="32"/>
    </w:rPr>
  </w:style>
  <w:style w:type="paragraph" w:styleId="Heading5">
    <w:name w:val="Heading 5"/>
    <w:basedOn w:val="Normal"/>
    <w:next w:val="Normal"/>
    <w:qFormat/>
    <w:pPr>
      <w:keepNext w:val="true"/>
      <w:numPr>
        <w:ilvl w:val="4"/>
        <w:numId w:val="1"/>
      </w:numPr>
      <w:ind w:right="-874" w:hanging="0"/>
      <w:outlineLvl w:val="4"/>
    </w:pPr>
    <w:rPr>
      <w:u w:val="single"/>
    </w:rPr>
  </w:style>
  <w:style w:type="paragraph" w:styleId="Heading6">
    <w:name w:val="Heading 6"/>
    <w:basedOn w:val="Normal"/>
    <w:next w:val="Normal"/>
    <w:qFormat/>
    <w:pPr>
      <w:keepNext w:val="true"/>
      <w:numPr>
        <w:ilvl w:val="5"/>
        <w:numId w:val="1"/>
      </w:numPr>
      <w:ind w:left="720" w:right="-874" w:hanging="72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6840" w:leader="none"/>
      </w:tabs>
      <w:ind w:right="-874" w:hanging="0"/>
      <w:outlineLvl w:val="7"/>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19:00Z</dcterms:created>
  <dc:creator>ljamieson</dc:creator>
  <dc:description/>
  <dc:language>en-US</dc:language>
  <cp:lastModifiedBy>A Nixon</cp:lastModifiedBy>
  <cp:lastPrinted>2005-02-24T08:49:00Z</cp:lastPrinted>
  <dcterms:modified xsi:type="dcterms:W3CDTF">2005-02-24T08:49:00Z</dcterms:modified>
  <cp:revision>4</cp:revision>
  <dc:subject/>
  <dc:title> </dc:title>
</cp:coreProperties>
</file>