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object w:dxaOrig="3675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5.35pt;margin-top:-57.6pt;width:70.1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21967023" r:id="rId2"/>
        </w:object>
      </w:r>
      <w:r>
        <w:rPr>
          <w:sz w:val="22"/>
        </w:rPr>
        <w:t>LOCAL GOVERNMENT (MISCELLANEOUS PROVISIONS) ACT 198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Application for [Grant] [Renewal] [Transfer] of a Sex Establishment Lic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 xml:space="preserve">All persons whom it may concer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TICE IS HEREBY GIVEN that I/W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n </w:t>
        <w:tab/>
        <w:tab/>
        <w:tab/>
        <w:tab/>
        <w:t xml:space="preserve">              made application to th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eing the licensing authority for the purposes of section 2 of the above Act, for the [grant] [ renewal] [transfer] of a licence to use [the premises situate at and known as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>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a vehicle/vessel/stall to be situated at</w:t>
        <w:tab/>
        <w:tab/>
        <w:tab/>
        <w:tab/>
        <w:tab/>
        <w:tab/>
        <w:t>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as a Sex Establishmen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The proposed transferee(s) is/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y person objecting to the application must give notice in writing of such objection to the said Council 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ating in general terms the grounds of such objection, no later than 28 days after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</w:t>
      </w:r>
      <w:r>
        <w:rPr>
          <w:sz w:val="22"/>
        </w:rPr>
        <w:t>, being the date of the appl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i/>
          <w:sz w:val="22"/>
        </w:rPr>
        <w:t>Signed………………………………………………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</w:r>
      <w:r>
        <w:rPr>
          <w:sz w:val="22"/>
        </w:rPr>
        <w:t>[on behalf of………………………………………….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(</w:t>
      </w:r>
      <w:r>
        <w:rPr>
          <w:i/>
          <w:sz w:val="22"/>
        </w:rPr>
        <w:t>Delete any words in square brackets which do not apply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NOTES: (not part of the Notice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otice of application must in all cases be given by publishing an advertisement in a local newspaper circulating in the local authority area.  The publication must not be later than 7 days after the date of the application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here the application is in respect of premises, notice must in addition be displayed for 21 days beginning with the date of application on or near the premises and in a place where the notice can conveniently be read by the public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25:00Z</dcterms:created>
  <dc:creator>IT Services</dc:creator>
  <dc:description/>
  <cp:keywords/>
  <dc:language>en-US</dc:language>
  <cp:lastModifiedBy>Sandra O'Neill</cp:lastModifiedBy>
  <cp:lastPrinted>2006-07-19T09:32:00Z</cp:lastPrinted>
  <dcterms:modified xsi:type="dcterms:W3CDTF">2015-11-25T09:57:00Z</dcterms:modified>
  <cp:revision>8</cp:revision>
  <dc:subject/>
  <dc:title>LOCAL GOVERNMENT (MISCELLANEOUS PROVISIONS) ACT 1982</dc:title>
</cp:coreProperties>
</file>