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67945</wp:posOffset>
            </wp:positionV>
            <wp:extent cx="1800225" cy="400050"/>
            <wp:effectExtent l="0" t="0" r="0" b="0"/>
            <wp:wrapTight wrapText="bothSides">
              <wp:wrapPolygon edited="0">
                <wp:start x="-114" y="0"/>
                <wp:lineTo x="-114" y="21078"/>
                <wp:lineTo x="21598" y="21078"/>
                <wp:lineTo x="21598" y="0"/>
                <wp:lineTo x="-1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TO ACCOMPANY APPLICATIONS FOR A PREMISES LIC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An application for a premises licence under section 159 shall be accompanied by a scale plan of the premises to which the application relates, which complies with the following provis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he plan must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he extent of the boundary or perimeter of the premis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re the premises include, or consist of, one or more buildings, the location of any external or internal walls of each such build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re the premises form part of a building, the location of any external or internal walls of the building which are included in the premis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re the premises are a vessel or a part of a vessel, the location of any part of the sides of the vessel, and of any internal walls of the vessel, which are included in the premis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location of each point of entry to and exit from the premises, including in each case a description of the place from which entry is made or to which the exit leads; 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y other matter required in accordance with the following provisions of this regulation.</w:t>
      </w:r>
    </w:p>
    <w:p>
      <w:pPr>
        <w:pStyle w:val="Normal"/>
        <w:shd w:fill="FFFFFF" w:val="clear"/>
        <w:spacing w:before="280" w:after="28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color w:val="000000"/>
          <w:szCs w:val="24"/>
          <w:lang w:eastAsia="en-GB"/>
        </w:rPr>
        <w:t>Plan requirements - specific premises </w:t>
        <w:br/>
      </w:r>
      <w:r>
        <w:rPr>
          <w:rFonts w:cs="Arial"/>
          <w:color w:val="000000"/>
          <w:szCs w:val="24"/>
          <w:lang w:eastAsia="en-GB"/>
        </w:rPr>
        <w:t>6. In addition to the above, the plans must show the following depending on the type of premises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Casino Premis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rincipal entrance to the premis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>location and extent of any part of the premises which will be a table gaming are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location and extent of any other part of the premises which will be used for providing </w:t>
        <w:tab/>
        <w:t>gambling faciliti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location and extent of any part of the premises which will be a non-gambling area.</w:t>
      </w:r>
    </w:p>
    <w:p>
      <w:pPr>
        <w:pStyle w:val="Normal"/>
        <w:shd w:fill="FFFFFF" w:val="clear"/>
        <w:spacing w:before="280" w:after="28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Normal"/>
        <w:shd w:fill="FFFFFF" w:val="clear"/>
        <w:spacing w:before="280" w:after="28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Bingo Premises (if children are to be admitted)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location and extent of any part of the premises which will be used to provide facilities for </w:t>
        <w:tab/>
        <w:t>gaming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location and extent of any part of the premises in which Category B or C gaming </w:t>
        <w:tab/>
        <w:t>machines will be made available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the nature and location of any barrier or other thing separating any part of the premises </w:t>
        <w:tab/>
        <w:t xml:space="preserve">in which Category B or C gaming machines will be made available for use from any other </w:t>
        <w:tab/>
        <w:t>part of the premises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Adult Gaming Centres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the location and extent of any part of the premises in which gaming machines will be </w:t>
        <w:tab/>
        <w:t>made available for use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Family Entertainment Centr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location and extent of any part of the premises in which Category C gaming machines will </w:t>
        <w:tab/>
        <w:t>be made availab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location and extent of any part of the premises in which Category D gaming machines will </w:t>
        <w:tab/>
        <w:t>be made availabl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the nature and location of any barrier or other thing separating any part of the premises </w:t>
        <w:tab/>
        <w:t xml:space="preserve">in which Category C gaming machines will be made available for use from any other part </w:t>
        <w:tab/>
        <w:t>of the premises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Betting Premises (other than track)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the location and extent of any part of the premises which will be used to provide facilities </w:t>
        <w:tab/>
        <w:t>for gambling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Betting Premises (track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The location and extent of any part of the premises which is a five times rule betting are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The location and extent of any other parts of the premises which will be used for </w:t>
        <w:tab/>
        <w:t>providing facilities for betting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The location and extent of any part of the premises in which category B or C gaming </w:t>
        <w:tab/>
        <w:t>machines will be made available for use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0"/>
        <w:rPr/>
      </w:pPr>
      <w:r>
        <w:rPr>
          <w:rFonts w:cs="Arial"/>
          <w:color w:val="000000"/>
          <w:szCs w:val="24"/>
          <w:lang w:eastAsia="en-GB"/>
        </w:rPr>
        <w:t xml:space="preserve">The nature and location of any barrier or other thing separating any part of the premises </w:t>
        <w:tab/>
        <w:t>in which category B or C gaming machines will be made available for use.</w:t>
      </w:r>
    </w:p>
    <w:p>
      <w:pPr>
        <w:pStyle w:val="Normal"/>
        <w:rPr>
          <w:rFonts w:cs="Arial"/>
          <w:b/>
          <w:b/>
          <w:i/>
          <w:i/>
          <w:color w:val="000000"/>
          <w:szCs w:val="24"/>
          <w:lang w:eastAsia="en-GB"/>
        </w:rPr>
      </w:pPr>
      <w:r>
        <w:rPr>
          <w:rFonts w:cs="Arial"/>
          <w:b/>
          <w:i/>
          <w:color w:val="000000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851" w:right="851" w:gutter="0" w:header="0" w:top="1247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min/Licensing/Gambling Act/Premises Licence pl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0:00Z</dcterms:created>
  <dc:creator>syoneill</dc:creator>
  <dc:description/>
  <cp:keywords/>
  <dc:language>en-US</dc:language>
  <cp:lastModifiedBy>Sandra O'Neill</cp:lastModifiedBy>
  <cp:lastPrinted>2007-09-19T14:36:00Z</cp:lastPrinted>
  <dcterms:modified xsi:type="dcterms:W3CDTF">2023-06-14T07:34:00Z</dcterms:modified>
  <cp:revision>6</cp:revision>
  <dc:subject/>
  <dc:title/>
</cp:coreProperties>
</file>