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8th January,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Gill, Husband, McLeavy, Opie, Preston,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Peter Carr (Environmental Protection Officer), Sue Roberts (Director of Resources)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Declaration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M. A. Thomson declared a disclosable pecuniary interest in Agenda Item No. 10 (Budget Proposals 2016-2017) as she was part owner of an allotment.  She advised the Committee that she would leave the meeting if allotments were discu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Proffitt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3rd December,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Cs w:val="24"/>
        </w:rPr>
        <w:t>33 – Friends of Barrow Cemetery Group</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The Corporate Support Manager provided Members with an update from the Friends of Barrow Cemetery Group.  He reported that the Cemeteries and Crematorium Manager had carried out a trial using a variety of methods of identifying trees using Quick Response (QR) codes in a small area.  </w:t>
      </w:r>
      <w:r>
        <w:rPr>
          <w:rFonts w:cs="Arial" w:ascii="Arial" w:hAnsi="Arial"/>
        </w:rPr>
        <w:t xml:space="preserve">The Property Information Manager had provided the </w:t>
      </w:r>
      <w:r>
        <w:rPr>
          <w:rFonts w:cs="Arial" w:ascii="Arial" w:hAnsi="Arial"/>
          <w:szCs w:val="24"/>
        </w:rPr>
        <w:t xml:space="preserve">Cemeteries and Crematorium Manager </w:t>
      </w:r>
      <w:r>
        <w:rPr>
          <w:rFonts w:cs="Arial" w:ascii="Arial" w:hAnsi="Arial"/>
        </w:rPr>
        <w:t>with QR codes and different media for attaching the codes to the trees.  The trial was on-going and he would provide updates to the Committee when he received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refurbishment of the crematorium public and office areas, he had reported that this was progressing well and was due to be completed in March 2016.  It was intended that cemetery and crematorium staff would vacate the gatehouse and move into the new office area once completed.  The Council would then carry out a structural assessment of the gatehouse building before determining its futur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 – Localised Flooding</w:t>
      </w:r>
    </w:p>
    <w:p>
      <w:pPr>
        <w:pStyle w:val="Normal"/>
        <w:jc w:val="both"/>
        <w:rPr>
          <w:rFonts w:ascii="Arial" w:hAnsi="Arial" w:cs="Arial"/>
          <w:b/>
          <w:b/>
          <w:szCs w:val="24"/>
        </w:rPr>
      </w:pPr>
      <w:r>
        <w:rPr>
          <w:rFonts w:cs="Arial" w:ascii="Arial" w:hAnsi="Arial"/>
          <w:b/>
          <w:szCs w:val="24"/>
        </w:rPr>
      </w:r>
    </w:p>
    <w:p>
      <w:pPr>
        <w:pStyle w:val="Normal"/>
        <w:autoSpaceDE w:val="false"/>
        <w:spacing w:lineRule="atLeast" w:line="201"/>
        <w:ind w:right="220" w:hanging="0"/>
        <w:jc w:val="both"/>
        <w:rPr/>
      </w:pPr>
      <w:r>
        <w:rPr>
          <w:rFonts w:cs="Arial" w:ascii="Arial" w:hAnsi="Arial"/>
          <w:szCs w:val="24"/>
          <w:lang w:eastAsia="en-GB"/>
        </w:rPr>
        <w:t>Referring to Minute No. 27 of the meeting held on 3rd December, 2015, the Environmental Protection Officer had attended today’s meeting to provide an update of the current arrangements in place for localised flooding.  He advised that he was the lead officer on the Making Space for Water Group (MSfWG) which met on a quarterly basis.  Representatives on that group included the Environment Agency as well as Cumbria County Council (the Lead Local Flood Authority (LLFA)).  The LLFA provided consent for any work which was required.  The role of the group was to look at flood hotspot areas and identify works required in those areas or identify new areas.  It was agreed that the Corporate Support Manager would circulate a list of the current flood hotspots to all Members of this Committee.</w:t>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t>A Member had raised concerns regarding flooding in the vicinity of South Walney Riding School.  The Environmental Protection Officer advised that he would raise the issue at the next MSfWG meeting.</w:t>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t>RESOLVED:- (i) To not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note that the Corporate Support Manager would circulate a list of the current flood hotspots to Members of this Committe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note that the Environmental Protection Officer would raise the issue of flooding in the vicinity of South Walney Riding School at the next MSfWG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5 – Street Cleansing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ovided Members with an update on the recycling performance as follow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able recycling tonnage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 &amp; Q2</w:t>
            </w:r>
          </w:p>
          <w:p>
            <w:pPr>
              <w:pStyle w:val="Normal"/>
              <w:jc w:val="center"/>
              <w:rPr>
                <w:rFonts w:ascii="Arial" w:hAnsi="Arial" w:cs="Arial"/>
              </w:rPr>
            </w:pPr>
            <w:r>
              <w:rPr>
                <w:rFonts w:cs="Arial" w:ascii="Arial" w:hAnsi="Arial"/>
              </w:rPr>
              <w:t>2015/16 (tonn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 &amp; Q2</w:t>
            </w:r>
          </w:p>
          <w:p>
            <w:pPr>
              <w:pStyle w:val="Normal"/>
              <w:jc w:val="center"/>
              <w:rPr>
                <w:rFonts w:ascii="Arial" w:hAnsi="Arial" w:cs="Arial"/>
              </w:rPr>
            </w:pPr>
            <w:r>
              <w:rPr>
                <w:rFonts w:cs="Arial" w:ascii="Arial" w:hAnsi="Arial"/>
              </w:rPr>
              <w:t>2014/15 (tonn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was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4.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2.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pap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7</w:t>
            </w:r>
          </w:p>
        </w:tc>
      </w:tr>
      <w:tr>
        <w:trPr>
          <w:trHeight w:val="29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sit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6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24</w:t>
            </w:r>
          </w:p>
        </w:tc>
      </w:tr>
    </w:tbl>
    <w:p>
      <w:pPr>
        <w:pStyle w:val="Normal"/>
        <w:rPr>
          <w:rFonts w:ascii="Arial" w:hAnsi="Arial" w:cs="Arial"/>
        </w:rPr>
      </w:pPr>
      <w:r>
        <w:rPr>
          <w:rFonts w:cs="Arial" w:ascii="Arial" w:hAnsi="Arial"/>
        </w:rPr>
      </w:r>
    </w:p>
    <w:p>
      <w:pPr>
        <w:pStyle w:val="Normal"/>
        <w:jc w:val="both"/>
        <w:rPr/>
      </w:pPr>
      <w:r>
        <w:rPr>
          <w:rFonts w:cs="Arial" w:ascii="Arial" w:hAnsi="Arial"/>
        </w:rPr>
        <w:t>It was noted that the recycling tonnages for green waste and kerbside co-mingled had been roughly the same during quarters 1 and 2 of 2015/16 as they had been in the same period the previous year.  Bring site co-mingled had increased slightly compared to the same period last year.  The main concern was the recycling tonnage of kerbside paper which was down 17% on the same period in the previous year and kerbside paper was the most valuable recyclate at present.</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He also advised the Committee that d</w:t>
      </w:r>
      <w:r>
        <w:rPr>
          <w:rFonts w:cs="Arial" w:ascii="Arial" w:hAnsi="Arial"/>
        </w:rPr>
        <w:t>uring the recent flooding in Cumbria, Biffa vehicles had been deployed to other Districts to assist with the recovery operation.  This had resulted in a small reduction in service which mainly affected special coll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6 – Budget Proposals 2016-20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Executive Committee had considered the budget proposals for 2016-2017 on 20th January, 2016 and their recommendations would be before Council on 1st March, 201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of this Committee had the opportunity to scrutinise the budget proposals and raise any concerns or comments to full Council at the meeting on 1st March,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cutive Committee report with the related appendices had been appended to the Direc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 of Resources responded to Members’ questions in relation to the Budget Proposals for 201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hat Members were satisfied with the budget proposals for 2016-2017 as approved by the Executive Committee at its meeting on 20th January, 2016 and agreed to forward these proposals to full Council for approval at its meeting on 1</w:t>
      </w:r>
      <w:r>
        <w:rPr>
          <w:rFonts w:cs="Arial" w:ascii="Arial" w:hAnsi="Arial"/>
          <w:szCs w:val="24"/>
          <w:vertAlign w:val="superscript"/>
        </w:rPr>
        <w:t>st</w:t>
      </w:r>
      <w:r>
        <w:rPr>
          <w:rFonts w:cs="Arial" w:ascii="Arial" w:hAnsi="Arial"/>
          <w:szCs w:val="24"/>
        </w:rPr>
        <w:t xml:space="preserve"> March,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32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1:00Z</dcterms:created>
  <dc:creator>spkemsley</dc:creator>
  <dc:description/>
  <dc:language>en-US</dc:language>
  <cp:lastModifiedBy>Sandra Kemsley</cp:lastModifiedBy>
  <cp:lastPrinted>2016-02-01T15:31:00Z</cp:lastPrinted>
  <dcterms:modified xsi:type="dcterms:W3CDTF">2016-02-05T09:51:00Z</dcterms:modified>
  <cp:revision>2</cp:revision>
  <dc:subject/>
  <dc:title>BOROUGH OF BARROW IN FURNESS</dc:title>
</cp:coreProperties>
</file>