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2nd October, 2015</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eath (Chairman), Cassidy (Vice-Chairman), Gawne, Gill, Husband, Opie, Preston, Proffitt, C. Thomson,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9 – Apologies for Absence/Attendance of Substitute Memb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McLeavy and M. A. Thom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awne had attended as a substitute for Councillor McLeav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0th September,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rPr>
      </w:pPr>
      <w:r>
        <w:rPr>
          <w:rFonts w:cs="Arial" w:ascii="Arial" w:hAnsi="Arial"/>
          <w:b/>
          <w:szCs w:val="24"/>
        </w:rPr>
        <w:t>21 – Friends of Barrow Cemetery Group</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The Corporate Support Manager provided Members with an update on the progress being made to establish a ‘Friends of the Cemetery’ 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Members of the Friends of Barrow Cemetery Workgroup had met on 8th October and had agreed that there would be benefits to establishing a ‘Friends of the Cemetery’ Group.  They had also agreed that a Terms of Reference would be required to ensure that the group focussed on delivering benefits to the Cemetery.  The group discussed potential membership and the following were thought to be the most likely groups of people who would be interested in joining:-</w:t>
      </w:r>
    </w:p>
    <w:p>
      <w:pPr>
        <w:pStyle w:val="Normal"/>
        <w:jc w:val="both"/>
        <w:rPr>
          <w:rFonts w:ascii="Arial" w:hAnsi="Arial" w:cs="Arial"/>
          <w:szCs w:val="24"/>
        </w:rPr>
      </w:pPr>
      <w:r>
        <w:rPr>
          <w:rFonts w:cs="Arial" w:ascii="Arial" w:hAnsi="Arial"/>
          <w:szCs w:val="24"/>
        </w:rPr>
      </w:r>
    </w:p>
    <w:p>
      <w:pPr>
        <w:pStyle w:val="Normal"/>
        <w:numPr>
          <w:ilvl w:val="0"/>
          <w:numId w:val="2"/>
        </w:numPr>
        <w:ind w:left="993" w:hanging="709"/>
        <w:jc w:val="both"/>
        <w:rPr/>
      </w:pPr>
      <w:r>
        <w:rPr>
          <w:rFonts w:cs="Arial" w:ascii="Arial" w:hAnsi="Arial"/>
          <w:szCs w:val="24"/>
        </w:rPr>
        <w:t>People who had a keen interest in the building and grounds;</w:t>
      </w:r>
    </w:p>
    <w:p>
      <w:pPr>
        <w:pStyle w:val="Normal"/>
        <w:numPr>
          <w:ilvl w:val="0"/>
          <w:numId w:val="2"/>
        </w:numPr>
        <w:ind w:left="993" w:hanging="709"/>
        <w:jc w:val="both"/>
        <w:rPr>
          <w:rFonts w:ascii="Arial" w:hAnsi="Arial" w:cs="Arial"/>
          <w:szCs w:val="24"/>
        </w:rPr>
      </w:pPr>
      <w:r>
        <w:rPr>
          <w:rFonts w:cs="Arial" w:ascii="Arial" w:hAnsi="Arial"/>
          <w:szCs w:val="24"/>
        </w:rPr>
        <w:t>Community Groups; and</w:t>
      </w:r>
    </w:p>
    <w:p>
      <w:pPr>
        <w:pStyle w:val="Normal"/>
        <w:numPr>
          <w:ilvl w:val="0"/>
          <w:numId w:val="2"/>
        </w:numPr>
        <w:ind w:left="993" w:hanging="709"/>
        <w:jc w:val="both"/>
        <w:rPr>
          <w:rFonts w:ascii="Arial" w:hAnsi="Arial" w:cs="Arial"/>
          <w:szCs w:val="24"/>
        </w:rPr>
      </w:pPr>
      <w:r>
        <w:rPr>
          <w:rFonts w:cs="Arial" w:ascii="Arial" w:hAnsi="Arial"/>
          <w:szCs w:val="24"/>
        </w:rPr>
        <w:t>Funeral Direct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lso advised that the group had discussed Quick Response (QR) Codes on memorial trees.  The Cemetery had around 1000 trees and the Council were required to keep a record of them.  QR codes would be one option to keep track of the trees; another benefit of them would be that members of the family could also add more information onto the code about the person pa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question had been raised over the stability of the QR codes.  The group had considered that the codes would work on a permanent memorial; but it had been questionable as to how they would work on memorial trees which could occasionally blow over and need to be removed.  The Corporate Support Manager advised that a variety of methods of affixing the QR codes to trees had been discussed at the Workgroup meeting and advised the Committee that he would suggest to the Cemeteries and Crematorium Manager to trial a variety of methods in a small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the Chapel, the Corporate Support Manager advised the Committee that two members of the Public had contacted Councillor Wall stating that they wanted it to be saved.  One of whom was willing to invest some money into the Chapel and believed there should be a place for the public to come and visit.  The Cemetery and Crematorium Manager had advised that around four years ago it had been suggested that it would cost around £400,000 to restore the Grade II Listed Building.  He reported that the Workgroup had agreed that this would be a longer term ambition and further information would be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agree to the establishment of a ‘Friends of the Cemetery’ Group;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the Friends of Barrow Cemetery Workgroup would continue to look at the issues surrounding QR Codes and the Chapel and report back to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2 – Street Cleansing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provided an update on the recycling perform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the first two quarters of 2015/2016 the Borough had recycled or composted 5,013 tonnes of waste compared to 2,757 tonnes in the same period of 2014/15.  The recycling reward value for the first two quarters was £321,233 compared to £337,638 in the previous year.  This had been attributable mainly to a reduction in green waste due to adverse weather conditions in the Spring, a breakdown had been presented as follows:-</w:t>
      </w:r>
    </w:p>
    <w:p>
      <w:pPr>
        <w:pStyle w:val="Normal"/>
        <w:rPr>
          <w:rFonts w:ascii="Arial" w:hAnsi="Arial" w:cs="Arial"/>
        </w:rPr>
      </w:pPr>
      <w:r>
        <w:rPr>
          <w:rFonts w:cs="Arial" w:ascii="Arial" w:hAnsi="Arial"/>
        </w:rPr>
      </w:r>
    </w:p>
    <w:p>
      <w:pPr>
        <w:pStyle w:val="Normal"/>
        <w:rPr/>
      </w:pPr>
      <w:r>
        <w:rPr/>
        <w:t>Recycling Tonnage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 2015/16 (tonn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 2014/15 (tonn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was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bside co-mingl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bside pap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site co-mingl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had been proposed that Members visited Ulverston or Kendal to observe SLDC’s Recycling Recovery Vehicles (RRV) in operation in order for them to assess their performance against our Recycling Compaction Vehicles (RCV).  The Corporate Support Manager advised the Committee that a visit would be arranged for week commencing 9th November to Kend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22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8:00Z</dcterms:created>
  <dc:creator>spkemsley</dc:creator>
  <dc:description/>
  <dc:language>en-US</dc:language>
  <cp:lastModifiedBy>Sandra Kemsley</cp:lastModifiedBy>
  <cp:lastPrinted>2015-07-08T09:29:00Z</cp:lastPrinted>
  <dcterms:modified xsi:type="dcterms:W3CDTF">2015-11-06T09:18:00Z</dcterms:modified>
  <cp:revision>2</cp:revision>
  <dc:subject/>
  <dc:title>BOROUGH OF BARROW IN FURNESS</dc:title>
</cp:coreProperties>
</file>