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4th June, 2015</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Cassidy (Vice-Chairman), Bleasdale, Gill, Husband, Preston, C. Thomson, M. A.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Keith Johnson (Assistant Director – Community Services), John Penfold (Corporate Support Manager), Keely Fisher (Democratic Services Officer) and Ewan Holt (Corporate Support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M. A. Thomson declared a disclosable pecuniary interest in Agenda Item 8 – Work Programme (Allotments) (Minute No. 5) as she was part owner of an allotment.  She stated that if allotments were specifically discussed she would leave the meeting during consideration of that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liams declared a disclosable pecuniary interest in Agenda Item 8 – Work Programme (Sea Defences) (Minute No. 5) as she owned a caravan at South End Caravan Park.  She stated that she would leave the meeting if this item was  discu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Opie and Proffi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Bleasdale had attended as a substitute for Councillor McLeav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4th March,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 Appointments on Outside Bodies, Panel, Working Groups et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reported that at the meeting of the Overview and Scrutiny Committee held on 3rd July, 2014 it was agreed that the Cultural Services Board be re-established and re-named the Leisure Services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were requested to appoint Members to the Leisure Services Group for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Membership for the Leisure Services Group for 2015/2016 be Councillors Gill, Heath,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 Work Program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attached the current work programme and requested Members to consider and prioritise the reviews to be undertaken in 2015/16.</w:t>
      </w:r>
    </w:p>
    <w:p>
      <w:pPr>
        <w:pStyle w:val="Normal"/>
        <w:jc w:val="both"/>
        <w:rPr>
          <w:rFonts w:ascii="Arial" w:hAnsi="Arial" w:cs="Arial"/>
          <w:szCs w:val="24"/>
        </w:rPr>
      </w:pPr>
      <w:r>
        <w:rPr>
          <w:rFonts w:cs="Arial" w:ascii="Arial" w:hAnsi="Arial"/>
          <w:szCs w:val="24"/>
        </w:rPr>
      </w:r>
    </w:p>
    <w:tbl>
      <w:tblPr>
        <w:tblW w:w="9287" w:type="dxa"/>
        <w:jc w:val="left"/>
        <w:tblInd w:w="-113" w:type="dxa"/>
        <w:tblLayout w:type="fixed"/>
        <w:tblCellMar>
          <w:top w:w="0" w:type="dxa"/>
          <w:left w:w="108" w:type="dxa"/>
          <w:bottom w:w="0" w:type="dxa"/>
          <w:right w:w="108" w:type="dxa"/>
        </w:tblCellMar>
      </w:tblPr>
      <w:tblGrid>
        <w:gridCol w:w="959"/>
        <w:gridCol w:w="2693"/>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pi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otment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 review the Council’s arrangements for managing tenancies and the waiting list.</w:t>
            </w:r>
          </w:p>
          <w:p>
            <w:pPr>
              <w:pStyle w:val="Normal"/>
              <w:spacing w:lineRule="auto" w:line="276"/>
              <w:rPr>
                <w:rFonts w:ascii="Arial" w:hAnsi="Arial" w:cs="Arial"/>
              </w:rPr>
            </w:pPr>
            <w:r>
              <w:rPr>
                <w:rFonts w:cs="Arial" w:ascii="Arial" w:hAnsi="Arial"/>
              </w:rPr>
              <w:t>Ensure the allotment service i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reet cleanlines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 review to Council’s arrangements for working with the contractor to deliver a higher standard of street cleanliness.</w:t>
            </w:r>
          </w:p>
          <w:p>
            <w:pPr>
              <w:pStyle w:val="Normal"/>
              <w:spacing w:lineRule="auto" w:line="276"/>
              <w:rPr>
                <w:rFonts w:ascii="Arial" w:hAnsi="Arial" w:cs="Arial"/>
              </w:rPr>
            </w:pPr>
            <w:r>
              <w:rPr>
                <w:rFonts w:cs="Arial" w:ascii="Arial" w:hAnsi="Arial"/>
              </w:rPr>
              <w:t>To ensure appropriate arrangements are in place to manage external factors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astal protect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states and asset managemen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 review arrangements for maximising income from our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wn centres development and supporting local trader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ighways and car parki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conomic Development, planning and development contro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ultural Service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view the impact of the Council’s service review on cultural services. The review will consider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icy and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ousing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ocalised floodi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llect information from other agencies to determine whether appropriate action is being taken to minimise the impact of localised floodin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ems 1, 3 and 8 above were complete and Items 2 and 9 were standing items for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ferring to Item No. 7 above, Members agreed that as the Local Plan was almost complete, a presentation on the Local Plan would be helpfu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ferring to Item No. 2 above along with Minute No. 35 of the previous meeting, Members agreed that as the Waste Collection Contract was due for renewal/extension, a presentation from the Streetcare Manager would be benef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ferring to Item No. 11 above, the Corporate Support Manager stated that there was a Cumbria County Council Group called ‘Making Space for Water’ and suggested that a representative of the Borough Council be appointed to this Group.  The Corporate Support Manager would find out more details about the Group and report and bac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Community Services attended the meeting and discussed with Members an issue which he was dealing with more frequently.  It was with regards to the delicate subject of family members leaving memorial items at graves and cremation plots.  He suggested that Members may like to scrutinise the rules and regulations on dressing graves and cremation plots and how they would be applied.  This would assist Officers on how the Council should move forward with this iss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also discussed the possibility of a Friends of the Cemetery Group.  This would be discussed during the scrutiny of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crutiny on the use of the Town Hall which included a Friends of the Town Hall Group and various funding streams which could be applied for was also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requested that Members contact him at any time before the next meeting to suggest items for the Work Programme for 2015/16 and he would report back at the next meeting with a draft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Corporate Support Manager report back at the next meeting with a Draft Work Programme for 2015/16 to include all the items discussed at today’s meeting along with any suggestions by Members before the nex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 – Comparison of Recycling Perform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rporate Support Apprentice reported that the Council </w:t>
      </w:r>
      <w:r>
        <w:rPr>
          <w:rFonts w:cs="Arial" w:ascii="Arial" w:hAnsi="Arial"/>
        </w:rPr>
        <w:t>received an income for the collection of recycling. This was a variable income from the Recycling Reward Scheme which was £62.21 per tonne in 2014/15. During this year the Council received £556,471.61 from the Recycling Reward Scheme. This income was £12,000 higher than 2013/14 due to the 3% indexation increase, but this increase was offset because less recycling had been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3/14 the variable income was lower due to the indexation which was £60.40 per tonne. During the year, the Council received £544,847.2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nalysis of the income from the Recycling Reward Scheme collection was carried out and compared to the projected income in the Budget Book. The projected income from Recycling Reward is based on the actual recycling collected in the previous year. In 2013/14 there was a shortfall in income from Recycling Reward because there was less recycling waste collected which was approximately 450 tonnes. Most of this shortfall was attributable to a reduction in the amount of separated paper and Bringsite co-mingl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result of the shortfall, the projected income from Recycling Reward was lowered by £50,000 as shown in Table 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ble 1: Projected and actual incomes from Recycling Reward</w:t>
      </w:r>
    </w:p>
    <w:p>
      <w:pPr>
        <w:pStyle w:val="Normal"/>
        <w:rPr>
          <w:rFonts w:ascii="Arial" w:hAnsi="Arial" w:cs="Arial"/>
          <w:u w:val="single"/>
        </w:rPr>
      </w:pPr>
      <w:r>
        <w:rPr>
          <w:rFonts w:cs="Arial" w:ascii="Arial" w:hAnsi="Arial"/>
          <w:u w:val="single"/>
        </w:rPr>
      </w:r>
    </w:p>
    <w:tbl>
      <w:tblPr>
        <w:tblW w:w="5686" w:type="dxa"/>
        <w:jc w:val="left"/>
        <w:tblInd w:w="-113" w:type="dxa"/>
        <w:tblLayout w:type="fixed"/>
        <w:tblCellMar>
          <w:top w:w="0" w:type="dxa"/>
          <w:left w:w="108" w:type="dxa"/>
          <w:bottom w:w="0" w:type="dxa"/>
          <w:right w:w="108" w:type="dxa"/>
        </w:tblCellMar>
      </w:tblPr>
      <w:tblGrid>
        <w:gridCol w:w="1512"/>
        <w:gridCol w:w="2310"/>
        <w:gridCol w:w="1864"/>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Ye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ed Income from Recycling Rewar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come</w:t>
            </w:r>
          </w:p>
        </w:tc>
      </w:tr>
      <w:tr>
        <w:trPr>
          <w:trHeight w:val="2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471.61</w:t>
            </w:r>
          </w:p>
        </w:tc>
      </w:tr>
      <w:tr>
        <w:trPr>
          <w:trHeight w:val="2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84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847.26</w:t>
            </w:r>
          </w:p>
        </w:tc>
      </w:tr>
    </w:tbl>
    <w:p>
      <w:pPr>
        <w:pStyle w:val="Normal"/>
        <w:rPr>
          <w:rFonts w:ascii="Arial" w:hAnsi="Arial" w:cs="Arial"/>
        </w:rPr>
      </w:pPr>
      <w:r>
        <w:rPr>
          <w:rFonts w:cs="Arial" w:ascii="Arial" w:hAnsi="Arial"/>
        </w:rPr>
      </w:r>
    </w:p>
    <w:p>
      <w:pPr>
        <w:pStyle w:val="Normal"/>
        <w:jc w:val="both"/>
        <w:rPr/>
      </w:pPr>
      <w:r>
        <w:rPr>
          <w:rFonts w:cs="Arial" w:ascii="Arial" w:hAnsi="Arial"/>
        </w:rPr>
        <w:t>In 2014/15 the actual income from Recycling Reward was higher than the projected figure, however this increase was entirely due to indexation because the tonnage of recycling was lower than 2013/14 as shown in Table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ble 2: Tonnages collected from the different recycling streams</w:t>
      </w:r>
    </w:p>
    <w:p>
      <w:pPr>
        <w:pStyle w:val="Normal"/>
        <w:rPr>
          <w:rFonts w:ascii="Arial" w:hAnsi="Arial" w:cs="Arial"/>
          <w:u w:val="single"/>
        </w:rPr>
      </w:pPr>
      <w:r>
        <w:rPr>
          <w:rFonts w:cs="Arial" w:ascii="Arial" w:hAnsi="Arial"/>
          <w:u w:val="single"/>
        </w:rPr>
      </w:r>
    </w:p>
    <w:tbl>
      <w:tblPr>
        <w:tblW w:w="8555" w:type="dxa"/>
        <w:jc w:val="left"/>
        <w:tblInd w:w="-113" w:type="dxa"/>
        <w:tblLayout w:type="fixed"/>
        <w:tblCellMar>
          <w:top w:w="0" w:type="dxa"/>
          <w:left w:w="108" w:type="dxa"/>
          <w:bottom w:w="0" w:type="dxa"/>
          <w:right w:w="108" w:type="dxa"/>
        </w:tblCellMar>
      </w:tblPr>
      <w:tblGrid>
        <w:gridCol w:w="1177"/>
        <w:gridCol w:w="1310"/>
        <w:gridCol w:w="1310"/>
        <w:gridCol w:w="1084"/>
        <w:gridCol w:w="941"/>
        <w:gridCol w:w="1084"/>
        <w:gridCol w:w="164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Yea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comingl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site comingle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pe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Tonn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1.6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2.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3.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7.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7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0.6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mbria County Council was exploring the option of removing the indexation increase. If this happened there will be a reduction in the income from Recycling Reward.  Although the tonnage collected in 2014/15 was marginally lower than 2013/14 the downward trend observed in recent years appeared to be levelling out. </w:t>
      </w:r>
    </w:p>
    <w:p>
      <w:pPr>
        <w:pStyle w:val="Normal"/>
        <w:jc w:val="both"/>
        <w:rPr>
          <w:rFonts w:ascii="Arial" w:hAnsi="Arial" w:cs="Arial"/>
        </w:rPr>
      </w:pPr>
      <w:r>
        <w:rPr>
          <w:rFonts w:cs="Arial" w:ascii="Arial" w:hAnsi="Arial"/>
        </w:rPr>
      </w:r>
    </w:p>
    <w:p>
      <w:pPr>
        <w:pStyle w:val="Normal"/>
        <w:jc w:val="both"/>
        <w:rPr/>
      </w:pPr>
      <w:r>
        <w:rPr>
          <w:rFonts w:cs="Arial" w:ascii="Arial" w:hAnsi="Arial"/>
        </w:rPr>
        <w:t>Table 2 showed that the bringsite and kerbside co-mingled streams and the weee stream had increased while there had been a significant decrease in kerbside paper collection and a marginal decrease in green waste collection. The Recycling Incentivisation Grant could be used to increase the amount of recycling collected to offset the removal of the indexation incre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Community Services referred to the </w:t>
      </w:r>
      <w:r>
        <w:rPr>
          <w:rFonts w:cs="Arial" w:ascii="Arial" w:hAnsi="Arial"/>
        </w:rPr>
        <w:t>Incentivisation Grant as mentioned in the Corporate Support Apprentices report and informed Members that an item had gone to the Executive Committee on 20th May, 2015 advising Members that the Council had been successful in bidding against the Department of Communities and Local Government’s Recycling Reward Scheme.  This had resulted in the receipt of a grant of £171,488 which would allow the Borough to incentivise households to improve the quantity and quality of kerbside recycling.  This would be achieved through the introduction of a reward scheme which involved households registering for a scheme which would provide education and promotion underpinned by a chance to win monthly prizes which would only be awarded provided they were recycling eff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4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3:00Z</dcterms:created>
  <dc:creator>spkemsley</dc:creator>
  <dc:description/>
  <cp:keywords/>
  <dc:language>en-US</dc:language>
  <cp:lastModifiedBy>Sandra Paula Kemsley</cp:lastModifiedBy>
  <cp:lastPrinted>2015-01-30T11:38:00Z</cp:lastPrinted>
  <dcterms:modified xsi:type="dcterms:W3CDTF">2015-06-11T08:03:00Z</dcterms:modified>
  <cp:revision>2</cp:revision>
  <dc:subject/>
  <dc:title>BOROUGH OF BARROW IN FURNESS</dc:title>
</cp:coreProperties>
</file>