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vent safety </w:t>
      </w:r>
    </w:p>
    <w:p>
      <w:pPr>
        <w:pStyle w:val="Normal"/>
        <w:rPr/>
      </w:pPr>
      <w:r>
        <w:rPr>
          <w:b/>
          <w:sz w:val="40"/>
          <w:szCs w:val="40"/>
        </w:rPr>
        <w:t>check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  <w:gridCol w:w="72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Name: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public excluded from set up phas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entrances/exits cl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re staff/stewards instructed and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radios and other communication systems function correct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emergency vehicles gain acces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pedestrians segregated from vehicl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security precautions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dequate signs been provi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Is site free from tripping hazards e.g. cables, potholes, footpath defects et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re permanent fixtures in good condition e.g. seats, fencing, signage et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vegetation been cut back, debris removed and the area made saf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current/expected weather conditions such that the event can go ahead safe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ll structures been comple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ll structures been inspected and approved by a competent person where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ll activities/attractions sited correctly and check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ll activities/attractions supplied evidence of insurance and health and safety requiremen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ll potentially hazardous activities segregated and/or fenced as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emporary flags/decorations been installed correctly and check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any unanticipated hazards been introduc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fire fighting equipment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lighting in place where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electrical supplies/equipment been checked/certifi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oilets been provided where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first aid facilities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control centre in place and public address system work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adequate waste bins in pla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cts noted: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dial action taken: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carrying out inspection: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time:</w:t>
            </w:r>
          </w:p>
          <w:p>
            <w:pPr>
              <w:pStyle w:val="BodyTextIndent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rFonts w:ascii="Times New Roman" w:hAnsi="Times New Roman" w:cs="Times New Roman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426" w:hanging="0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8:00Z</dcterms:created>
  <dc:creator>abuck</dc:creator>
  <dc:description/>
  <cp:keywords/>
  <dc:language>en-US</dc:language>
  <cp:lastModifiedBy>Andy Buck</cp:lastModifiedBy>
  <dcterms:modified xsi:type="dcterms:W3CDTF">2014-05-06T12:58:00Z</dcterms:modified>
  <cp:revision>4</cp:revision>
  <dc:subject/>
  <dc:title>Event </dc:title>
</cp:coreProperties>
</file>