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ciden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por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 name and locatio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is only to be completed</w:t>
      </w:r>
      <w:r>
        <w:rPr>
          <w:rFonts w:cs="Arial" w:ascii="Arial" w:hAnsi="Arial"/>
        </w:rPr>
        <w:t xml:space="preserve"> by the event organiser or their representative onl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96"/>
        <w:gridCol w:w="64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jured person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birth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7620</wp:posOffset>
                      </wp:positionV>
                      <wp:extent cx="619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ick 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8.75pt;mso-wrap-distance-left:9.05pt;mso-wrap-distance-right:9.05pt;mso-wrap-distance-top:0pt;mso-wrap-distance-bottom:0pt;margin-top:-0.6pt;mso-position-vertical-relative:text;margin-left:2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ck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er of publi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oluntee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racto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hibito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………………..…………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iden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injury (specify left or right side), and/or loss or damag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action taken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administered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bulance called?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-180975</wp:posOffset>
                      </wp:positionV>
                      <wp:extent cx="61912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ick 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8.75pt;mso-wrap-distance-left:9.05pt;mso-wrap-distance-right:9.05pt;mso-wrap-distance-top:0pt;mso-wrap-distance-bottom:0pt;margin-top:-14.25pt;mso-position-vertical-relative:text;margin-left:2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ck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en to hospital?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en home?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 of accident and location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and address of witnesse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making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mbol" w:ascii="Symbol" w:hAnsi="Symbol"/>
        <w:sz w:val="20"/>
      </w:rPr>
      <w:t></w:t>
    </w:r>
    <w:r>
      <w:rPr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8:00Z</dcterms:created>
  <dc:creator>Edward W Porter.</dc:creator>
  <dc:description/>
  <cp:keywords/>
  <dc:language>en-US</dc:language>
  <cp:lastModifiedBy>Andy Buck</cp:lastModifiedBy>
  <cp:lastPrinted>2004-05-05T10:16:00Z</cp:lastPrinted>
  <dcterms:modified xsi:type="dcterms:W3CDTF">2014-05-06T12:56:00Z</dcterms:modified>
  <cp:revision>7</cp:revision>
  <dc:subject/>
  <dc:title>Document 7</dc:title>
</cp:coreProperties>
</file>