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OROUGH OF BARROW-IN-FURNESS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ICENSING COMMITTEE</w:t>
      </w:r>
    </w:p>
    <w:p>
      <w:pPr>
        <w:pStyle w:val="Normal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Special Meeting: Wednesday 25th February, 201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at 10.00 a.m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RESENT:- Councillors Callister (Chairman), Graham, Maddox, Opie, Pemberton, Roberts, Seward and Wal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Officers Present:- Owen Broadhead, Senior Environmental Health Officer (Licensing), Jennifer Curtis, Licensing Officer, Jane Holden, Deputy Monitoring Officer and Sharron Rushton, Democratic Services Office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gal Representative – Mr Paul O’Donnel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olice Representatives – Chief Inspector Bosson (Cumbria Constabulary), Sergeant McIntosh (Cumbria Constabulary) and Catherine Cooke, Analyst (Cumbria Constabulary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8 – Apologies for Absence/Attendance of Substitute Member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ologies for absence were received from Councillors Irwin (Vice-Chairman) and Derbyshir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59 – Application for the Adoption of a Special Cumulative Impact Polic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The Senior Environmental Health Officer (Licensing) submitted a report regarding a</w:t>
      </w:r>
      <w:r>
        <w:rPr>
          <w:rFonts w:cs="Arial" w:ascii="Arial" w:hAnsi="Arial"/>
        </w:rPr>
        <w:t xml:space="preserve">n application made by Superintendent Mark Pannone of Cumbria Constabulary for Barrow Borough Council as the Licensing Authority to adopt a Special Cumulative Impact Policy for a defined area of Barrow Town Centre due to high levels of crime and disorder taking place.  The adoption of any policy required a change to the Council’s Statement of Licensing Policy and therefore a three month period of consultation would be require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py of the application was attached a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pendix 1 to the report and a map showing the licensed premises within the area covered by the application was attached a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ppendix 2. </w:t>
      </w:r>
      <w:r>
        <w:rPr>
          <w:rFonts w:cs="Arial" w:ascii="Arial" w:hAnsi="Arial"/>
          <w:szCs w:val="24"/>
        </w:rPr>
        <w:t xml:space="preserve">Additional information on cumulative impact in the Council’s Statement of Licensing Policy was attached at Appendix 3 and the </w:t>
      </w:r>
      <w:r>
        <w:rPr>
          <w:rFonts w:cs="Arial" w:ascii="Arial" w:hAnsi="Arial"/>
          <w:bCs/>
        </w:rPr>
        <w:t>National Guidance relating to cumulative impact was attached at Appendix 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for Members’ Informatio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consultation responses would be brought back before the Committee at a later date.  After considering all the evidence and the consultation responses, Members would then consider if they were satisfied that it was appropriate to include a special policy relating to cumulative impact in the Statement of Licensing Poli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ree Officers from Cumbria Constabulary had been invited to today’s meeting and addressed the Committ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was moved by Councillor Callister and seconded by Councillor Roberts that the application from Cumbria Constabulary for a Special Cumulative Impact Policy be noted and a decision regarding undertaking a three month consultation period be deferred until further information and data from Cumbria Constabulary and Council Officers was obtain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D:- (i) That Members note the application from Cumbria Constabulary for a Special Cumulative Impact Policy; 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ii) To defer making a decision regarding undertaking a three month consultation period until the following information and data from Cumbria Constabulary and Council Officers was obtained and presented to Members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Crime figures for the last 6 years covering beats SO2, SO3 and SO4 summarising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he number of criminal complaints made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he number of criminal convictions secured.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rFonts w:cs="Arial" w:ascii="Arial" w:hAnsi="Arial"/>
        </w:rPr>
        <w:t>(b)</w:t>
        <w:tab/>
        <w:t>Any supporting anecdotal evidence of the positive impact Special Cumulative Impact Policies have had in other Licensing Authority areas as a means of addressing cumulative impact;</w:t>
      </w:r>
    </w:p>
    <w:p>
      <w:pPr>
        <w:pStyle w:val="Normal"/>
        <w:spacing w:before="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Details of how many Special Cumulative Impact Policies were in place in England;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rFonts w:cs="Arial" w:ascii="Arial" w:hAnsi="Arial"/>
        </w:rPr>
        <w:t>(d)</w:t>
        <w:tab/>
        <w:t>An explanation as to why the boundary of the proposed Special Cumulative Impact Policy covered such a large area;</w:t>
      </w:r>
    </w:p>
    <w:p>
      <w:pPr>
        <w:pStyle w:val="Normal"/>
        <w:spacing w:before="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e)</w:t>
        <w:tab/>
        <w:t>Alcohol related admissions/attendances (ideally attributed to the night time economy) from Special Cumulative Impact Policy area to Furness General Hospital over the last 6 years;</w:t>
      </w:r>
    </w:p>
    <w:p>
      <w:pPr>
        <w:pStyle w:val="Normal"/>
        <w:spacing w:before="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f)</w:t>
        <w:tab/>
        <w:t>Heat map showing the proposed Special Cumulative Impact Policy area for the last 6 years showing the location where complaints of offences against the person and anti-social disorder took place;</w:t>
      </w:r>
    </w:p>
    <w:p>
      <w:pPr>
        <w:pStyle w:val="Normal"/>
        <w:spacing w:before="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In respect of the proposed Special Cumulative Impact Policy area, for each of the last 6 years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</w:rPr>
        <w:t>the number of new applications which were made for licensed premises by type; and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he number of active licensed premis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The meeting closed at 12.15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8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7:00Z</dcterms:created>
  <dc:creator>spkemsley</dc:creator>
  <dc:description/>
  <cp:keywords/>
  <dc:language>en-US</dc:language>
  <cp:lastModifiedBy>Sandra Kemsley</cp:lastModifiedBy>
  <cp:lastPrinted>2014-02-07T13:54:00Z</cp:lastPrinted>
  <dcterms:modified xsi:type="dcterms:W3CDTF">2015-03-03T10:27:00Z</dcterms:modified>
  <cp:revision>2</cp:revision>
  <dc:subject/>
  <dc:title>BOROUGH OF BARROW-IN-FURNESS</dc:title>
</cp:coreProperties>
</file>