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BOROUGH OF BARROW-IN-FURN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LICENSING COMMITTE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Meeting: Thursday 12th March,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at 3.36 p.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ESENT:- Councillors Callister (Chairman), Irwin (Vice-Chairman), Biggins, Graham, Maddox, Pemberton, Pointer, Seward and Wal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fficers Present:- Owen Broadhead, Senior Environmental Health Officer (Licensing), Jennifer Curtis, Licensing Officer and Sharron Rushton, Democratic Services Offic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gal Representative – Mr Paul O’Donnel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60 – Apologies for Absen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pologies for absence were received from Councillors Derbyshire, W. McClure, Opie and Rober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61 – Minu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The Minutes of the meeting held on 6th February, 2014 and the Special Licensing Committee meeting held on 25th February, 2015 were taken as read and confirme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The meeting closed at 3.38 p.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1:00Z</dcterms:created>
  <dc:creator>Sandra Kemsley</dc:creator>
  <dc:description/>
  <cp:keywords/>
  <dc:language>en-US</dc:language>
  <cp:lastModifiedBy>Sandra Kemsley</cp:lastModifiedBy>
  <cp:lastPrinted>2015-03-13T08:36:00Z</cp:lastPrinted>
  <dcterms:modified xsi:type="dcterms:W3CDTF">2015-03-17T14:11:00Z</dcterms:modified>
  <cp:revision>2</cp:revision>
  <dc:subject/>
  <dc:title/>
</cp:coreProperties>
</file>