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BOROUGH OF BARROW-IN-FUR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LICENSING COMMITTE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Meeting: Thursday 23rd July,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at 2.00 p.m. (Drawing Roo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ESENT:- Councillors Callister (Chairman), Seward (Vice-Chairman), Barlow, Biggins, Bleasdale, Derbyshire, Opie, Proffitt and C. Thoms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fficers Present:- Anne Pearson (Environmental Health Manager), Graham Barker (Principal Environmental Protection and Licensing Officer), Jennifer Curtis (Senior Licensing Officer and Keely Fisher (Democratic Services Office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gal Representative – Mr Paul O’Donnel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7 – Apologies for Absence/Attendance of Substitute Memb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ologies for absence had been submitted from Councillors Graham, Heath, Maddox and Wal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uncillors C. Thomson and Barlow had replaced Councillors Graham and Wall respectively for this meeting on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8 – Minu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Minutes of the meeting held on 25th June</w:t>
      </w:r>
      <w:r>
        <w:rPr>
          <w:rFonts w:eastAsia="Times New Roman" w:cs="Arial" w:ascii="Arial" w:hAnsi="Arial"/>
          <w:sz w:val="24"/>
          <w:szCs w:val="20"/>
        </w:rPr>
        <w:t>, 2015</w:t>
      </w:r>
      <w:r>
        <w:rPr>
          <w:rFonts w:eastAsia="Times New Roman" w:cs="Arial" w:ascii="Arial" w:hAnsi="Arial"/>
          <w:sz w:val="24"/>
          <w:szCs w:val="24"/>
        </w:rPr>
        <w:t xml:space="preserve"> were taken as read and confirmed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9 – Appointments on Outside Panels, Working Groups et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 xml:space="preserve">The Environmental Health Manager reported that at the Annual Council meeting on 18th May, 2015 the allocation of seats in respect of </w:t>
      </w:r>
      <w:r>
        <w:rPr>
          <w:rFonts w:eastAsia="Times New Roman" w:cs="Arial" w:ascii="Arial" w:hAnsi="Arial"/>
          <w:sz w:val="24"/>
          <w:szCs w:val="20"/>
        </w:rPr>
        <w:t xml:space="preserve">Forums, Panels, Working Groups etc. were agreed.  </w:t>
      </w:r>
      <w:r>
        <w:rPr>
          <w:rFonts w:eastAsia="Times New Roman" w:cs="Arial" w:ascii="Arial" w:hAnsi="Arial"/>
          <w:sz w:val="24"/>
          <w:szCs w:val="24"/>
        </w:rPr>
        <w:t>Delegated authority was given to the appropriate Committees to make the necessary appointmen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the case of the Licensing Committee this involved the appointment of Members to the Licensing Policy Consultation Working Group and Barrow Alcohol Inquiry Working Pa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n accordance with proportionality rules, the notional seat allocations for 2015/2016 were as follows:-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96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Licensing Policy Consultation Working Group – Four Seats (3 Labour: 1 Conservative).</w:t>
      </w:r>
    </w:p>
    <w:p>
      <w:pPr>
        <w:pStyle w:val="Normal"/>
        <w:spacing w:lineRule="auto" w:line="240" w:before="0" w:after="0"/>
        <w:ind w:left="284" w:right="-9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96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Barrow Alcohol Inquiry Working Party – Four Seats (3 Labour: 1 Conservativ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Environmental Health Manager requested nominations to the above group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OLVED:- To agree: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i) That the following Members be appointed to serve on the Licensing Policy Consultation Working Group for 2015/16: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uncillors Bleasdale, Callister, Derbyshire and Seward; an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ii) That the following Members be appointed to serve on the Barrow Alcohol Inquiry Working Party for 2015/16: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ouncillors Bleasdale, Callister, Derbyshire and Sewar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Arial" w:ascii="Arial" w:hAnsi="Arial"/>
          <w:sz w:val="24"/>
          <w:szCs w:val="24"/>
        </w:rPr>
        <w:t>The meeting closed at 2.05 p.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8:00Z</dcterms:created>
  <dc:creator>Sandra Kemsley</dc:creator>
  <dc:description/>
  <dc:language>en-US</dc:language>
  <cp:lastModifiedBy>Sandra Kemsley</cp:lastModifiedBy>
  <cp:lastPrinted>2015-06-26T11:26:00Z</cp:lastPrinted>
  <dcterms:modified xsi:type="dcterms:W3CDTF">2015-07-31T07:38:00Z</dcterms:modified>
  <cp:revision>2</cp:revision>
  <dc:subject/>
  <dc:title/>
</cp:coreProperties>
</file>