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7th December,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Bleasdale, Derbyshire, Gill, Maddox, Opie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lso Presen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arrow Borough Council</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ne Pearson (Environmental Health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ham Barker (Principal Environmental Protection and Licensing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ichard Garnett (Principal Environmental Health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ennifer Curtis (Senior Licensing Officer)</w:t>
      </w:r>
    </w:p>
    <w:p>
      <w:pPr>
        <w:pStyle w:val="Normal"/>
        <w:spacing w:lineRule="auto" w:line="240" w:before="0" w:after="0"/>
        <w:jc w:val="both"/>
        <w:rPr/>
      </w:pPr>
      <w:r>
        <w:rPr>
          <w:rFonts w:eastAsia="Times New Roman" w:cs="Arial" w:ascii="Arial" w:hAnsi="Arial"/>
          <w:sz w:val="24"/>
          <w:szCs w:val="24"/>
        </w:rPr>
        <w:t>Jane Holden (Acting Principal Legal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arron Rushton (Democratic Services Officer)</w:t>
      </w:r>
    </w:p>
    <w:p>
      <w:pPr>
        <w:pStyle w:val="Normal"/>
        <w:spacing w:lineRule="auto" w:line="240" w:before="0" w:after="0"/>
        <w:jc w:val="both"/>
        <w:rPr/>
      </w:pPr>
      <w:r>
        <w:rPr>
          <w:rFonts w:eastAsia="Times New Roman" w:cs="Arial" w:ascii="Arial" w:hAnsi="Arial"/>
          <w:sz w:val="24"/>
          <w:szCs w:val="24"/>
        </w:rPr>
        <w:t>Paula Westwood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iam Casson (Trainee Environmental Health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tthew Brash (Retained Veterinary Consulta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spector Paul Telford (Cumbria Constabular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outh Lakes Safari Zoo Ltd</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Karen Brewer (Marketing and Development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s Christina Fischer (Animal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rs Frieda Rivera-Schreiber (Director of Veterinary Servic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ohn McIntosh (Resource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4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Heath, W. McClure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Gill had attended as a substitute for Councillor Heath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5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12th November</w:t>
      </w:r>
      <w:r>
        <w:rPr>
          <w:rFonts w:eastAsia="Times New Roman" w:cs="Arial" w:ascii="Arial" w:hAnsi="Arial"/>
          <w:sz w:val="24"/>
          <w:szCs w:val="20"/>
        </w:rPr>
        <w:t>, 2015</w:t>
      </w:r>
      <w:r>
        <w:rPr>
          <w:rFonts w:eastAsia="Times New Roman" w:cs="Arial" w:ascii="Arial" w:hAnsi="Arial"/>
          <w:sz w:val="24"/>
          <w:szCs w:val="24"/>
        </w:rPr>
        <w:t xml:space="preserve"> were taken as read and confirm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b/>
          <w:sz w:val="24"/>
          <w:szCs w:val="24"/>
        </w:rPr>
        <w:t>16 – Appointments on Outside Bodies, Panels, Working Groups etc.</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Council on 18th May, 2015 had given delegated authority to Committees to make appointments to Outside Bodies, Forums (except Housing Management Forum) Panels, Working Groups etc. in accordance with the number and allocation of seats to political groups agreed at the Annual meeting.</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At the meeting of the Licensing Committee on 23rd July, 2015, Councillor Graham was appointed as a Member representative on the Barrow Alcohol Inquiry Group.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s she resigned as a Councillor in September 2015 the Licensing Committee were requested to make the necessary appointment to the Barrow Alcohol Inquiry Group.</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hat Councillor Cassells be appointed as a Member representative to the Barrow Alcohol Inquiry Group.</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The meeting closed at 2.04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1:00Z</dcterms:created>
  <dc:creator>Sandra Kemsley</dc:creator>
  <dc:description/>
  <dc:language>en-US</dc:language>
  <cp:lastModifiedBy>Sandra Kemsley</cp:lastModifiedBy>
  <cp:lastPrinted>2015-12-22T11:40:00Z</cp:lastPrinted>
  <dcterms:modified xsi:type="dcterms:W3CDTF">2015-12-23T10:01:00Z</dcterms:modified>
  <cp:revision>2</cp:revision>
  <dc:subject/>
  <dc:title/>
</cp:coreProperties>
</file>