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 w:val="22"/>
          <w:szCs w:val="22"/>
          <w:u w:val="none"/>
        </w:rPr>
      </w:pPr>
      <w:r>
        <w:rPr>
          <w:rFonts w:cs="Arial" w:ascii="Arial" w:hAnsi="Arial"/>
          <w:sz w:val="22"/>
          <w:szCs w:val="22"/>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21st October, 2015</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PRESENT:- Councillors Sweeney (Vice-Chairman), Barlow, Brook, Hamilton, McEwan, R. McClure, Maddox, Pemberton and Willi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lso Present:- Phil Huck (Executive Director), Sue Roberts (Director of Resources) and Jon Huck (Democratic Services Manager and Monitoring Officer).</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Cs w:val="24"/>
        </w:rPr>
        <w:t>57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RESOLVED:- That under Section 100A(4) of the Local Government Act, 1972 the public and press be excluded from the meeting for the following item of business on the grounds that it involved the likely disclosure of exempt information as defined in Paragraph 1 (Minute No. 64) of Part One of Schedule 12A of the said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58 – Declarations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Councillor McEwan declared an interest in Agenda Item 13 – Resubmission of Nomination of MS Centre, Schneider Road, Barrow-in-Furness (Minute No. 63).  He was the Chairman of the Ormsgill Youth and Community Association and left the meeting during consideration of the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uncillor R. McClure declared an interest in Agenda Item 10 – Statement of Policy – Determination of Criminal Convictions in Relation to Animal Licences (Minute No. 67) and Agenda Item 11 – Zoo Licensing Act 1981 (as amended) – Policy for Recharging Zoo Licensing Fees within Barrow Borough Council (Minute No. 68).  He was a personal friend of the owner of South Lakes Safari Zoo and left the meeting during consideration of the ite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59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9th September, 2015 were agreed as a correct rec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60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Apologies for absence were received from Councillors Pidduck and Robe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uncillor Mc Ewan</w:t>
        <w:tab/>
        <w:t xml:space="preserve"> substituted for Councillor Pidduck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1 – 2016-2017 Holiday Da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Director of Resources reminded the Committee that the bank holidays and additional days that the Council would be closed.  Staff would be required to take either a holiday (annual leave) or flexi-day for 30th December, 201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ther bank holidays</w:t>
      </w:r>
    </w:p>
    <w:p>
      <w:pPr>
        <w:pStyle w:val="Normal"/>
        <w:spacing w:before="120" w:after="0"/>
        <w:rPr/>
      </w:pPr>
      <w:r>
        <w:rPr>
          <w:rFonts w:cs="Arial" w:ascii="Arial" w:hAnsi="Arial"/>
        </w:rPr>
        <w:t>Monday 2nd May, 2016, Early May bank holiday</w:t>
      </w:r>
    </w:p>
    <w:p>
      <w:pPr>
        <w:pStyle w:val="Normal"/>
        <w:rPr/>
      </w:pPr>
      <w:r>
        <w:rPr>
          <w:rFonts w:cs="Arial" w:ascii="Arial" w:hAnsi="Arial"/>
        </w:rPr>
        <w:t>Monday 30th May, 2016, Spring bank holiday</w:t>
      </w:r>
    </w:p>
    <w:p>
      <w:pPr>
        <w:pStyle w:val="Normal"/>
        <w:rPr/>
      </w:pPr>
      <w:r>
        <w:rPr>
          <w:rFonts w:cs="Arial" w:ascii="Arial" w:hAnsi="Arial"/>
        </w:rPr>
        <w:t>Monday 29th August, 2016, Summer bank holi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hristmas and New Year</w:t>
      </w:r>
    </w:p>
    <w:p>
      <w:pPr>
        <w:pStyle w:val="Normal"/>
        <w:spacing w:before="120" w:after="0"/>
        <w:rPr/>
      </w:pPr>
      <w:r>
        <w:rPr>
          <w:rFonts w:cs="Arial" w:ascii="Arial" w:hAnsi="Arial"/>
        </w:rPr>
        <w:t>Monday 26th December, 2016, Boxing Day bank holiday</w:t>
      </w:r>
    </w:p>
    <w:p>
      <w:pPr>
        <w:pStyle w:val="Normal"/>
        <w:rPr/>
      </w:pPr>
      <w:r>
        <w:rPr>
          <w:rFonts w:cs="Arial" w:ascii="Arial" w:hAnsi="Arial"/>
        </w:rPr>
        <w:t>Tuesday 27th December, 2016, Christmas Day (substitute) bank holiday</w:t>
      </w:r>
    </w:p>
    <w:p>
      <w:pPr>
        <w:pStyle w:val="Normal"/>
        <w:rPr/>
      </w:pPr>
      <w:r>
        <w:rPr>
          <w:rFonts w:cs="Arial" w:ascii="Arial" w:hAnsi="Arial"/>
        </w:rPr>
        <w:t>Wednesday 28th December, 2016, Council Day</w:t>
      </w:r>
    </w:p>
    <w:p>
      <w:pPr>
        <w:pStyle w:val="Normal"/>
        <w:rPr/>
      </w:pPr>
      <w:r>
        <w:rPr>
          <w:rFonts w:cs="Arial" w:ascii="Arial" w:hAnsi="Arial"/>
        </w:rPr>
        <w:t>Thursday 29th December, 2016, Council Day</w:t>
      </w:r>
    </w:p>
    <w:p>
      <w:pPr>
        <w:pStyle w:val="Normal"/>
        <w:rPr/>
      </w:pPr>
      <w:r>
        <w:rPr>
          <w:rFonts w:cs="Arial" w:ascii="Arial" w:hAnsi="Arial"/>
        </w:rPr>
        <w:t>Friday 30th December, 2016, annual leave or flexi-day to be taken</w:t>
      </w:r>
    </w:p>
    <w:p>
      <w:pPr>
        <w:pStyle w:val="Normal"/>
        <w:rPr/>
      </w:pPr>
      <w:r>
        <w:rPr>
          <w:rFonts w:cs="Arial" w:ascii="Arial" w:hAnsi="Arial"/>
        </w:rPr>
        <w:t>Monday 2nd January, 2017, New Year’s Day (substitute) bank holid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RESOLVED:- To agree the 2016-2017 holiday dates as outlined in the repor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Cs w:val="24"/>
        </w:rPr>
      </w:pPr>
      <w:r>
        <w:rPr>
          <w:rFonts w:cs="Arial" w:ascii="Arial" w:hAnsi="Arial"/>
          <w:b/>
          <w:szCs w:val="24"/>
        </w:rPr>
        <w:t>62 – Nomination for Inclusion on the List of Assets of Community Value: Cemetery Cottages Club</w:t>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Executive Director informed the Committee that he had received a nomination valid from 28th September 2015 to include the Cemetery Cottages Club, Schneider Road, Barrow on the Borough’s List of Assets of Community Value.  The request was from an unincorporated body which was acceptable in the regulations provided the nomination was accompanied by a list of 21 local people who appeared on the Electoral Roll.  He confirmed that the nomination had been checked and that test had been met.  The application form was considered by the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Members were reminded that this was the second application under S87 of the Localism Act 2011 and its accompanying 2012 Regulations in recent months.  He reported at the last meeting on an application in Ormsgill where Members had agreed to recommend several procedural matters on future application to Council.  These procedures, if approved by Council on 13th October, would result in the decision on the nomination being delegated to the Executive Committe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s a valid community nomination for land within its administrative area, the Council was required to consider the nomination and accept it if the asset was of community value.  For circumstances where the asset to be protected was still operating S88 of Localism Act sets out two tests a) </w:t>
      </w:r>
      <w:r>
        <w:rPr>
          <w:rFonts w:cs="Arial" w:ascii="Arial" w:hAnsi="Arial"/>
          <w:szCs w:val="24"/>
        </w:rPr>
        <w:t>that the actual current use of the land furthers the social interest or social well-being of the local community and b) it was realistic to think that there can continue to be a non-ancillary use of the land which would further the social well-being or social interest of the local comm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Having met the signatory to the nomination, he was in no doubt that it met test a) as it had offered a place to meet and socialise for a wide range of ages and interest groups.  A definitive view on whether the nomination met test b) was more difficult.  The premises were currently tenanted and were trading though, an outline planning consent for demolition and erection of eight properties on the site had been recently approved by Planning Committee.  That would suggest the current owner believed viability of the club was at best in doubt.  However, whether the premises could realistically be operated by another organisation (the signatory to the nomination had confirmed they would form a Community Interest Company if the nomination was successful) so as to continue the social well-being or social interest was also a relevant consideration.  The nomination was not required to be accompanied by a business plan or any information that would allow a more informed judgement.  On balance he was of the view that, although there were significant challenges, it may be possible to continue to operate it as a viable community ass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Members noted that inclusion on the List of Community Assets did not revoke or invalidate planning consent.  The value of the land as a residential site with outline planning consent would be reflected in its valuation if the premises were placed on the mar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He had written to the freehold owner of the premises to notify them of the nomination and requested details of the current tenant, but to date no response had been recei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RESOLVED:- To agree that the Cemetery Cottages Club be included in the Borough List of Assets of Community Value under Section 87 of the Localism Act 2011.</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b/>
          <w:szCs w:val="24"/>
        </w:rPr>
        <w:t>63 – Resubmission of Nomination of MS Centre, Schneider Road, Barrow as An Asset of Community Val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Executive Director reminded the Committee that the application submitted by Ormsgill Youth and Community Association had been withdrawn prior to its ratification by Council and re-submitted as a fresh nomination.  Ormsgill Youth and Community Association (OYCA) were concerned that expiry of the eight week deadline set out in the 2012 Regulations may have exposed the nomination to legal challenge.  The re-submission was identical to the earlier application and for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Since the earlier application, a meeting with the MS Society with Local and National representation had taken place, notwithstanding the meeting OYCA wished the nomination to st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nformation submitted by the MS Society in response to the original nomination was considered by the Committe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rPr>
        <w:t>He commented that there was no doubt that the building was in the Council area and that OYCA were a registered charity operating in the Borough and eligible to nominate.  The land nominated did not fall into either residential or operational land exemptions set out in the Assets of Community Value (England) Regulations, 2012 and the application contained all the information necessary.  The only outstanding issue, was whether the MS Centre constituted a community asset?</w:t>
      </w:r>
    </w:p>
    <w:p>
      <w:pPr>
        <w:pStyle w:val="Normal"/>
        <w:jc w:val="both"/>
        <w:rPr>
          <w:rFonts w:ascii="Arial" w:hAnsi="Arial" w:cs="Arial"/>
        </w:rPr>
      </w:pPr>
      <w:r>
        <w:rPr>
          <w:rFonts w:cs="Arial" w:ascii="Arial" w:hAnsi="Arial"/>
        </w:rPr>
      </w:r>
    </w:p>
    <w:p>
      <w:pPr>
        <w:pStyle w:val="Normal"/>
        <w:jc w:val="both"/>
        <w:rPr/>
      </w:pPr>
      <w:r>
        <w:rPr>
          <w:rFonts w:cs="Arial" w:ascii="Arial" w:hAnsi="Arial"/>
        </w:rPr>
        <w:t>In that context there was relatively little guidance on what constituted a community asset for inclusion on the list other than: it must be in the local authorities area; that the actual use of the building furthers the social wellbeing or social interests of the local community; and it was realistic to think the social wellbeing or social interest could continue from the site.  If a community nomination was made the local authority was obliged to include it on the list if it met these tests.</w:t>
      </w:r>
    </w:p>
    <w:p>
      <w:pPr>
        <w:pStyle w:val="Normal"/>
        <w:jc w:val="both"/>
        <w:rPr>
          <w:rFonts w:ascii="Arial" w:hAnsi="Arial" w:cs="Arial"/>
        </w:rPr>
      </w:pPr>
      <w:r>
        <w:rPr>
          <w:rFonts w:cs="Arial" w:ascii="Arial" w:hAnsi="Arial"/>
        </w:rPr>
      </w:r>
    </w:p>
    <w:p>
      <w:pPr>
        <w:pStyle w:val="Normal"/>
        <w:jc w:val="both"/>
        <w:rPr/>
      </w:pPr>
      <w:r>
        <w:rPr>
          <w:rFonts w:cs="Arial" w:ascii="Arial" w:hAnsi="Arial"/>
        </w:rPr>
        <w:t>Social wellbeing had not been defined in the Act or Regulations, but Social Interests included particularly, cultural, recreational or sporting inte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bmitted information stated that Dial-a-Ride had given notice to cease operations and the Schneider Road Pre-school/Nursery – a regulated nursery who used the building mornings in term-time had been the main users of the building since 1979.  </w:t>
      </w:r>
    </w:p>
    <w:p>
      <w:pPr>
        <w:pStyle w:val="Normal"/>
        <w:jc w:val="both"/>
        <w:rPr>
          <w:rFonts w:ascii="Arial" w:hAnsi="Arial" w:cs="Arial"/>
        </w:rPr>
      </w:pPr>
      <w:r>
        <w:rPr>
          <w:rFonts w:cs="Arial" w:ascii="Arial" w:hAnsi="Arial"/>
        </w:rPr>
      </w:r>
    </w:p>
    <w:p>
      <w:pPr>
        <w:pStyle w:val="Normal"/>
        <w:jc w:val="both"/>
        <w:rPr/>
      </w:pPr>
      <w:r>
        <w:rPr>
          <w:rFonts w:cs="Arial" w:ascii="Arial" w:hAnsi="Arial"/>
        </w:rPr>
        <w:t>The information also stated that the service was particularly valued by the local community due to the distance and less frequent services provided by alternative sites.</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it was an unusual case in that the owner of the building was not the primary user, he believed it did meet the criteria of social wellbeing and there was no reason to think it would not be capable of continuing into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For the above reasons, the Council were obliged to place it on the List of Assets of Community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ccept the nomination submitted by Ormsgill Youth and Community Association to place the MS Centre, Schneider Road, Barrow-in-Furness on the list of Assets of Community Value.</w:t>
      </w:r>
    </w:p>
    <w:p>
      <w:pPr>
        <w:pStyle w:val="Normal"/>
        <w:jc w:val="both"/>
        <w:rPr>
          <w:rFonts w:ascii="Arial" w:hAnsi="Arial" w:cs="Arial"/>
        </w:rPr>
      </w:pPr>
      <w:r>
        <w:rPr>
          <w:rFonts w:cs="Arial" w:ascii="Arial" w:hAnsi="Arial"/>
        </w:rPr>
      </w:r>
    </w:p>
    <w:p>
      <w:pPr>
        <w:pStyle w:val="Normal"/>
        <w:jc w:val="both"/>
        <w:rPr/>
      </w:pPr>
      <w:r>
        <w:rPr>
          <w:rFonts w:cs="Arial" w:ascii="Arial" w:hAnsi="Arial"/>
          <w:b/>
        </w:rPr>
        <w:t>64 – Staffing Mat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mittee considered a report regarding a staffing matter concerning Postholder OHS0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extend the full sick pay entitlement of Postholder OHS060, due to extenuating circumstances, on compassionate grounds for three months onl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65 – Acting as Accountable Bo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Director of Resources reminded the Committee that at its meeting on 20th May, 2015 it had recommended that the Council act as the Accountable Body for the Coastal Communities Fund Supply Chain Strengthening Project.  The report had outlined the project, including responsibilities, potential risks and the project finances.  A key item of consideration was the project value of £1.2m and the arrangements for the Council’s ability to control costs and to generate the project’s co-financing whilst eliminating any unknown financial liability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rior to the Supply Chain Project, the Farm Street Recreation Area funded by Big Local Trust (Lottery) had agreed to act as the Accountable Body; that was a £0.2m project delivered on behalf of the Barrow Island Community Trust, with multiple funding sour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More recently, the Council had been approached by Art Gene to support a bid to form a Coastal Community Team with a grant of £10k awarded to help establish the group and develop an Economic Plan for the area, which would be published by the end of January 2016.  That was not brought to Members for approval as it fell within the budget supplement provisions within the Financial Regulations as matching income and expenditure with no net impact on the General Fund and carried low risk as it was a clearly defined scope with no potential for overrun.  The Team would be able to bid for the Coastal Communities Fund and also bid for up to a £50k share of a new £3 million Coastal Revival Fund to support or restore local heritage and facilities which benefit the wider community and the surrounding econo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Committee considered the Accountable Body provisions within the Financial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Committee agreed to delete from the recommendation “Involved a Single Funding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COMMENDED:- To recommend the Council to agree the following Accountable Body princip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Council may act as Accountable Body without formal approval by Full Council where the project was no more than £50k and satisfied the requirements of the Financial Regulations; Management Board retained the option to request Full Council approval.</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Cs w:val="24"/>
        </w:rPr>
        <w:t>66 – Establishment Chang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informed the Committee that the Dock Museum staffing operated on a four week rota with a small bank of casual staff used for cover.  Recent changes in personnel had prompted a review of the allocation of hours within the four week rota as a number of staff had a small number of core hours.  The review had been submitted by the Premises Manager to Management Board and alterations had been agre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was one item which required a change to the establishment that was outside the scope of delegation to Offic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proposed that Council approved the creation of a permanent part time Maintenance Assistant on Scale 1 (£13,500 to £15,207 per annum); 2.5 average weekly hours.  There were no budget implications as that post was created from other alterations within the overall Dock Museum staffing.  The duties of that new post had been separated from an existing post and in order to offer a permanent contract to a separate individual, it was necessary to create the new post on the establishment of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 to approve the creation of a permanent part-time Maintenance Assistant on Scale 1.</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67 – Statement of Policy – Determination of Criminal Convictions in Relation to Animal Licences</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mmittee considered a detailed report of the Assistant Director (Regeneration and Built Environment) regarding the Statement of Policy – Determination of Criminal Convictions in Relation to Animal Licen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mmittee was informed that legislation was in place that required licences to be held by those who owned or looked after animals for commercial gain and it was the duty of the Licensing Authority to manage such licences. The various pieces of enabling legislation detailed the types of convictions or disqualifications that, if held and unspent, may, and in some cases shall, render a person unsuitable for holding such a lic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olicy brought all the relevant information together in one document and was intended to promote consistency, transparency and fairness for all stakeholders involved in the animal licensing process.</w:t>
      </w:r>
    </w:p>
    <w:p>
      <w:pPr>
        <w:pStyle w:val="Normal"/>
        <w:jc w:val="both"/>
        <w:rPr>
          <w:rFonts w:ascii="Arial" w:hAnsi="Arial" w:cs="Arial"/>
          <w:b/>
          <w:b/>
          <w:bCs/>
          <w:smallCaps/>
          <w:szCs w:val="24"/>
        </w:rPr>
      </w:pPr>
      <w:r>
        <w:rPr>
          <w:rFonts w:cs="Arial" w:ascii="Arial" w:hAnsi="Arial"/>
          <w:b/>
          <w:bCs/>
          <w:smallCaps/>
          <w:szCs w:val="24"/>
        </w:rPr>
      </w:r>
    </w:p>
    <w:p>
      <w:pPr>
        <w:pStyle w:val="Normal"/>
        <w:jc w:val="both"/>
        <w:rPr/>
      </w:pPr>
      <w:r>
        <w:rPr>
          <w:rFonts w:cs="Arial" w:ascii="Arial" w:hAnsi="Arial"/>
          <w:szCs w:val="24"/>
        </w:rPr>
        <w:t>RESOLVED:- To recommend the Council that the Statement of Policy Determination of Criminal Convictions in Relation to Animal Licences as amended be adopted.</w:t>
      </w:r>
    </w:p>
    <w:p>
      <w:pPr>
        <w:pStyle w:val="Normal"/>
        <w:jc w:val="both"/>
        <w:rPr>
          <w:rFonts w:ascii="Arial" w:hAnsi="Arial" w:cs="Arial"/>
          <w:szCs w:val="24"/>
        </w:rPr>
      </w:pPr>
      <w:r>
        <w:rPr>
          <w:rFonts w:cs="Arial" w:ascii="Arial" w:hAnsi="Arial"/>
          <w:szCs w:val="24"/>
        </w:rPr>
      </w:r>
      <w:r>
        <w:br w:type="page"/>
      </w:r>
    </w:p>
    <w:p>
      <w:pPr>
        <w:pStyle w:val="Normal"/>
        <w:ind w:left="709" w:hanging="709"/>
        <w:jc w:val="both"/>
        <w:rPr>
          <w:rFonts w:ascii="Arial" w:hAnsi="Arial" w:cs="Arial"/>
          <w:b/>
          <w:b/>
          <w:szCs w:val="24"/>
        </w:rPr>
      </w:pPr>
      <w:r>
        <w:rPr>
          <w:rFonts w:cs="Arial" w:ascii="Arial" w:hAnsi="Arial"/>
          <w:b/>
          <w:szCs w:val="24"/>
        </w:rPr>
        <w:t>68 – Zoo Licensing Act 1981 (as amended) – Policy for Recharging Zoo Licensing Fees within Barrow Borough Council</w:t>
      </w:r>
    </w:p>
    <w:p>
      <w:pPr>
        <w:pStyle w:val="Normal"/>
        <w:ind w:left="709" w:hanging="709"/>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Committee considered a report regarding the Zoo Licensing Act 1981 (as amended) Policy for Recharging Zoo Licensing Fees within Barrow Borough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was informed that at its meeting on 3rd September, 2015 the Licensing Regulatory Committee had taken account of comments received during a consultation for the above policy and had approved changes in line with Officer recommendations for points 6 (Cost Setting) and 7 (Variation in Maintenance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ed policy was considered by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s also agreed to recommend the policy only to the Executive Committee to recommend that the Council adopt the policy.  </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 the purpose of the report to set the actual fees, but to approve the policy only, and recommend to Council that it be adop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 of the Licensing Regulatory Committee of 3rd September 2015 was also considered by the Committe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COMMENDED:- To recommend the Council to approve the Policy for Recharging Zoo Licensing Fees within Barrow Borough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8 – St Francis Church</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Electoral Registration Officer reminded the Committee that at its last meeting a nomination had been received from Ormsgill Youth and Community Association to include the MS Centre, Schneider Road on the List of Assets of Community Val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the situation with Richard Cave MS Centre was uncertain it had been necessary to find an alternative polling station for Polling District/Polling Place FB in Ormsgill war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main access to the St Francis Church was stepped however, a temporary ramp would be installed.  The polling station would be located in a room at the rear of the church.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The Parochial Church Council were happy with the church building being used as a polling st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 to designate St Francis Church as the Polling Station for Polling District/Polling Place FB instead of the Richard Cave MS Centre for the Ormsgill 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0 – Reviewing the Member Development Strateg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mmittee were informed that the Member Training Working Group had revised the Member Development Strategy to ensure continuation of effective Member Development. The Strategy was reviewed on a biennial basis in conjunction with the Democratic Services Manager, the Democratic Services Officer (Member Support) and the Member Training Working Grou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mber Training Working Group had revised the Strategy document and referred it to this Committee for approval.  A copy of the revised Strategy was considered by the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 to approve the revised Member Development Strateg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ended at 2.50</w:t>
        <w:tab/>
        <w:t xml:space="preserve">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 w:hAnsi="Arial Bold" w:cs="Arial Bold"/>
      <w:b/>
      <w:i w:val="false"/>
      <w:sz w:val="24"/>
      <w:szCs w:val="24"/>
    </w:rPr>
  </w:style>
  <w:style w:type="character" w:styleId="WW8Num4z1">
    <w:name w:val="WW8Num4z1"/>
    <w:qFormat/>
    <w:rPr>
      <w:rFonts w:ascii="Arial" w:hAnsi="Arial" w:cs="Arial"/>
      <w:b w:val="false"/>
      <w:i w:val="false"/>
      <w:sz w:val="24"/>
      <w:szCs w:val="24"/>
      <w:u w:val="none"/>
    </w:rPr>
  </w:style>
  <w:style w:type="character" w:styleId="WW8Num4z2">
    <w:name w:val="WW8Num4z2"/>
    <w:qFormat/>
    <w:rPr>
      <w:rFonts w:ascii="Symbol" w:hAnsi="Symbol" w:cs="Symbol"/>
      <w:b w:val="false"/>
      <w:i w:val="false"/>
      <w:sz w:val="24"/>
      <w:szCs w:val="24"/>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Arial"/>
      <w:sz w:val="24"/>
    </w:rPr>
  </w:style>
  <w:style w:type="character" w:styleId="WW8Num27z0">
    <w:name w:val="WW8Num27z0"/>
    <w:qFormat/>
    <w:rPr/>
  </w:style>
  <w:style w:type="character" w:styleId="WW8Num28z0">
    <w:name w:val="WW8Num28z0"/>
    <w:qFormat/>
    <w:rPr>
      <w:rFonts w:ascii="Arial Bold" w:hAnsi="Arial Bold" w:cs="Arial Bold"/>
      <w:b/>
      <w:i w:val="false"/>
      <w:sz w:val="24"/>
      <w:szCs w:val="24"/>
    </w:rPr>
  </w:style>
  <w:style w:type="character" w:styleId="WW8Num28z1">
    <w:name w:val="WW8Num28z1"/>
    <w:qFormat/>
    <w:rPr>
      <w:rFonts w:ascii="Arial" w:hAnsi="Arial" w:cs="Arial"/>
      <w:b w:val="false"/>
      <w:i w:val="false"/>
      <w:sz w:val="24"/>
      <w:szCs w:val="24"/>
      <w:u w:val="none"/>
    </w:rPr>
  </w:style>
  <w:style w:type="character" w:styleId="WW8Num28z2">
    <w:name w:val="WW8Num28z2"/>
    <w:qFormat/>
    <w:rPr>
      <w:rFonts w:ascii="Symbol" w:hAnsi="Symbol" w:cs="Symbol"/>
      <w:b w:val="false"/>
      <w:i w:val="false"/>
      <w:sz w:val="24"/>
      <w:szCs w:val="24"/>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Arial Bold" w:hAnsi="Arial Bold" w:cs="Arial Bold"/>
      <w:b/>
      <w:i w:val="false"/>
      <w:sz w:val="24"/>
      <w:szCs w:val="24"/>
    </w:rPr>
  </w:style>
  <w:style w:type="character" w:styleId="WW8Num41z1">
    <w:name w:val="WW8Num41z1"/>
    <w:qFormat/>
    <w:rPr>
      <w:rFonts w:ascii="Arial" w:hAnsi="Arial" w:cs="Arial"/>
      <w:b w:val="false"/>
      <w:i w:val="false"/>
      <w:sz w:val="24"/>
      <w:szCs w:val="24"/>
      <w:u w:val="none"/>
    </w:rPr>
  </w:style>
  <w:style w:type="character" w:styleId="WW8Num41z2">
    <w:name w:val="WW8Num41z2"/>
    <w:qFormat/>
    <w:rPr>
      <w:rFonts w:ascii="Symbol" w:hAnsi="Symbol" w:cs="Symbol"/>
      <w:b w:val="false"/>
      <w:i w:val="false"/>
      <w:sz w:val="24"/>
      <w:szCs w:val="24"/>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24:00Z</dcterms:created>
  <dc:creator>nbarnes</dc:creator>
  <dc:description/>
  <dc:language>en-US</dc:language>
  <cp:lastModifiedBy>Sandra Kemsley</cp:lastModifiedBy>
  <cp:lastPrinted>2015-10-22T10:06:00Z</cp:lastPrinted>
  <dcterms:modified xsi:type="dcterms:W3CDTF">2015-11-05T14:24:00Z</dcterms:modified>
  <cp:revision>2</cp:revision>
  <dc:subject/>
  <dc:title>EXECUTIVE COMMITTEE</dc:title>
</cp:coreProperties>
</file>