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ROUGH OF BARROW-IN-FURNES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N EXTRAORDINARY MEETING OF THE COUNCIL of this Borough was held at the Town Hall, Barrow-in-Furness at 4.00 p.m. on Tuesday the 30th day of September, 2014 to take into consideration and determine upon the following subjects, namely: 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.</w:t>
        <w:tab/>
        <w:t>-</w:t>
        <w:tab/>
        <w:t>DECLARATIONS OF INTEREST (IF ANY)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1440" w:hanging="1440"/>
        <w:jc w:val="both"/>
        <w:rPr/>
      </w:pPr>
      <w:r>
        <w:rPr>
          <w:rFonts w:cs="Arial" w:ascii="Arial" w:hAnsi="Arial"/>
          <w:szCs w:val="24"/>
        </w:rPr>
        <w:tab/>
        <w:tab/>
        <w:t>2.</w:t>
        <w:tab/>
        <w:t>-</w:t>
        <w:tab/>
        <w:t>TO RECEIVE APOLOGIES FOR ABSENCE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3.</w:t>
        <w:tab/>
        <w:t>-</w:t>
        <w:tab/>
        <w:t>CHANGE OF DATE OF COUNCIL MEETING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600" w:hanging="1473"/>
        <w:jc w:val="both"/>
        <w:rPr/>
      </w:pPr>
      <w:r>
        <w:rPr>
          <w:rFonts w:cs="Arial" w:ascii="Arial" w:hAnsi="Arial"/>
          <w:szCs w:val="24"/>
        </w:rPr>
        <w:t>4.</w:t>
        <w:tab/>
        <w:t>-</w:t>
        <w:tab/>
        <w:t>TO ORDER THE COMMON SEAL TO BE         AFFIXED TO DOCUMENT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ESENT:- Councillors Derbyshire (Mayor in the Chair), Barlow, Biggins, Burns, Callister, Cassidy, Guselli, Hamilton, Husband, Irwin, Pemberton, Pidduck, Pointer, Seward, Sweeney, C. Thomson, M. A. Thomson, Thurlow, Wall and Wils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 – Apologies for Absenc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 for absence were received from Councillors Doughty, Garnett, Graham, Johnston, R. McClure, W. McClure, McKenna, Opie, Preston, Richardson, Roberts and William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2 – Change of Date of Council Meet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was moved by Councillor Derbyshire and seconded by Councillor Guselli that the date of the next meeting of Council be changed from Tuesday 14th October to Wednesday 15th October, 2014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Cs w:val="24"/>
        </w:rPr>
        <w:t>RESOLVED:- That the date of the next meeting of Council be changed from Tuesday 14th October to Wednesday 15th October, 2014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33 – Common Se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D:- That the Council authorises the affixing of its Common Seal to any documents to give effect to the Minutes and any other matters dealt with at this meeting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Cs w:val="24"/>
        </w:rPr>
        <w:t>The meeting closed at 4.03 p.m.</w:t>
      </w:r>
    </w:p>
    <w:sectPr>
      <w:type w:val="nextPage"/>
      <w:pgSz w:w="12240" w:h="15840"/>
      <w:pgMar w:left="1800" w:right="1608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33" w:leader="none"/>
      </w:tabs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A">
    <w:name w:val="a"/>
    <w:basedOn w:val="Normal"/>
    <w:qFormat/>
    <w:pPr>
      <w:widowControl w:val="false"/>
      <w:overflowPunct w:val="false"/>
      <w:autoSpaceDE w:val="false"/>
      <w:ind w:left="1440" w:hanging="720"/>
      <w:textAlignment w:val="baseline"/>
    </w:pPr>
    <w:rPr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8:00Z</dcterms:created>
  <dc:creator>nbarnes</dc:creator>
  <dc:description/>
  <cp:keywords/>
  <dc:language>en-US</dc:language>
  <cp:lastModifiedBy>Sandra Kemsley</cp:lastModifiedBy>
  <cp:lastPrinted>2014-10-01T15:46:00Z</cp:lastPrinted>
  <dcterms:modified xsi:type="dcterms:W3CDTF">2014-10-01T14:48:00Z</dcterms:modified>
  <cp:revision>2</cp:revision>
  <dc:subject/>
  <dc:title>BOROUGH OF BARROW-IN-FURNESS</dc:title>
</cp:coreProperties>
</file>