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26th day of May, 2015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2</w:t>
        <w:tab/>
        <w:t>-</w:t>
        <w:tab/>
        <w:t>TO RECEIVE APOLOGIES FOR ABSENCE.</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w:t>
        <w:tab/>
        <w:t>ANNOUNCEMENTS.</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szCs w:val="24"/>
        </w:rPr>
        <w:tab/>
        <w:t>4</w:t>
        <w:tab/>
        <w:t>-</w:t>
        <w:tab/>
        <w:t xml:space="preserve">(A) </w:t>
        <w:tab/>
        <w:t xml:space="preserve">TO RECEIVE A REPORT FROM THE                         </w:t>
        <w:tab/>
        <w:tab/>
        <w:t xml:space="preserve"> </w:t>
        <w:tab/>
        <w:t xml:space="preserve">EXECUTIVE COMMITTEE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rPr>
        <w:t>5</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iggins, Bleasdale, Burns, Brook, Callister, Gill, Graham, Hamilton, Harkin, Heath, Husband, Johnston, McEwan, McLeavy, Opie, Pemberton, Pidduck, Preston, Proffitt, Roberts, Seward, Sweeney, C. Thomson, Thurlow,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21 – Declaration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ouncillor Brook declared an other registrable interest in Agenda Item 4(A) – Report of the Executive Committee – Cavendish Park Project (Minute No. 23).  He was supporting Cavendish Park Group as an ad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McEwan declared an other registrable interest in Agenda Item 4(A) – Report of the Executive Committee – </w:t>
      </w:r>
      <w:r>
        <w:rPr>
          <w:rFonts w:cs="Arial" w:ascii="Arial" w:hAnsi="Arial"/>
          <w:szCs w:val="24"/>
        </w:rPr>
        <w:t xml:space="preserve">Driver Vehicle Standards Agency </w:t>
      </w:r>
      <w:r>
        <w:rPr>
          <w:rFonts w:cs="Arial" w:ascii="Arial" w:hAnsi="Arial"/>
        </w:rPr>
        <w:t>(Minute No. 23).  His brother-in-law was a taxi driver.</w:t>
      </w:r>
    </w:p>
    <w:p>
      <w:pPr>
        <w:pStyle w:val="Normal"/>
        <w:jc w:val="both"/>
        <w:rPr>
          <w:rFonts w:ascii="Arial" w:hAnsi="Arial" w:cs="Arial"/>
        </w:rPr>
      </w:pPr>
      <w:r>
        <w:rPr>
          <w:rFonts w:cs="Arial" w:ascii="Arial" w:hAnsi="Arial"/>
        </w:rPr>
      </w:r>
    </w:p>
    <w:p>
      <w:pPr>
        <w:pStyle w:val="Normal"/>
        <w:jc w:val="both"/>
        <w:rPr/>
      </w:pPr>
      <w:r>
        <w:rPr>
          <w:rFonts w:cs="Arial" w:ascii="Arial" w:hAnsi="Arial"/>
          <w:b/>
        </w:rPr>
        <w:t>22 – Apologies for Absence</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rPr>
      </w:pPr>
      <w:r>
        <w:rPr>
          <w:rFonts w:cs="Arial" w:ascii="Arial" w:hAnsi="Arial"/>
        </w:rPr>
        <w:t>Apologies for absence were received from Councillors Cassidy, Derbyshire, Gawne, R. McClure, W. McClure, Maddox and Murph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t>23 – Report of the Executive Committee</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It was moved by Councillor Pidduck and seconded by Councillor Sweeney that the report of the meeting of the Executive Committee on 20th May, 2015 be received and that each of the recommendations contained therein be adopt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With reference to point 6.0 of the report; in respect of the Organisation Change Policy and Procedure; it was further moved by Councillor Proffitt and seconded by Councillor Sweeney to remove the words “where appropriate” from the second bullet of Section 1.1 of the Organisation Change Policy and Procedure Draft Document as Paragraph 4 of the document provided a clear remit in respect of consultation with un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A vote was taken on the amendment and it was unanimously agre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A further vote was then taken on the substantive motion and it was unanimously agre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SOLVED:- That the report of the meeting of the Executive Committee held on 20th May, 2015 be received and that each of the recommendations contained therein be adopted, subject to the above amendment.</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szCs w:val="24"/>
        </w:rPr>
        <w:t>24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5.37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8:00Z</dcterms:created>
  <dc:creator>I.T. Services</dc:creator>
  <dc:description/>
  <cp:keywords/>
  <dc:language>en-US</dc:language>
  <cp:lastModifiedBy>Sandra Paula Kemsley</cp:lastModifiedBy>
  <cp:lastPrinted>2015-06-02T14:46:00Z</cp:lastPrinted>
  <dcterms:modified xsi:type="dcterms:W3CDTF">2015-06-09T12:28:00Z</dcterms:modified>
  <cp:revision>2</cp:revision>
  <dc:subject/>
  <dc:title>BOROUGH OF BARROW-IN-FURNESS</dc:title>
</cp:coreProperties>
</file>