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Wednesday, 30th May, 2012</w:t>
      </w:r>
    </w:p>
    <w:p>
      <w:pPr>
        <w:pStyle w:val="Normal"/>
        <w:ind w:right="752" w:hanging="0"/>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oughty (Vice-Chairman), Biggins, Derbyshire, Hamilton, Husband, Johnston, Murphy, Sweeney, C. Thomson and M. A. Thom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pologies for absence were submitted from Councillors R. McClure and Opie.  Councillor Sweeney had replaced Councillor Opie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Overview and Scrutiny Committee held on 21st March, 2012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3 – </w:t>
      </w:r>
      <w:r>
        <w:rPr>
          <w:rFonts w:cs="Arial" w:ascii="Arial" w:hAnsi="Arial"/>
          <w:b/>
          <w:szCs w:val="24"/>
        </w:rPr>
        <w:t>Tenants’ Co-Regula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Policy Review Officer reported that following a meeting with the Housing Manager, members of the work group had agreed that more information was needed to progress this review.  The Housing Manager had offered to contact Lancaster City Council to discuss their approach to co-regulation.  He was hoping that they would meet with our work group and share their id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rrange a meeting with the work group and a representative of Lancaster City Council after the Housing Management Forum meeting on 14th June, 2012.</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4 – Coastal Protec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licy Review Officer provided Members with an update of the scrutiny review into Coastal Prot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blication of the Walney Island Coastal Protection Strategy had been delayed because the Environment Agency had asked for an assessment of the mainland side of Walney Channel to be carried out.  It was now expected to be published in October this year.  A report on the initial assessment was now available and Members were provided with copies of the conclusions and executive summary at the meeting.</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The Director of Regeneration and Community Services had agreed to discuss the background for the Strategy with the work group and a meeting had been arranged for 10.00 a.m. on 13th June, 2012.</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Members were invited to attend a meeting with the Director of Regeneration and Community Services to discuss the Coastal Protection Strategy on 13th June, 2012.</w:t>
      </w:r>
    </w:p>
    <w:p>
      <w:pPr>
        <w:pStyle w:val="Normal"/>
        <w:jc w:val="both"/>
        <w:rPr>
          <w:rFonts w:ascii="Arial" w:hAnsi="Arial" w:cs="Arial"/>
        </w:rPr>
      </w:pPr>
      <w:r>
        <w:rPr>
          <w:rFonts w:cs="Arial" w:ascii="Arial" w:hAnsi="Arial"/>
        </w:rPr>
      </w:r>
    </w:p>
    <w:p>
      <w:pPr>
        <w:pStyle w:val="Subtitle"/>
        <w:ind w:left="1134" w:hanging="1134"/>
        <w:rPr/>
      </w:pPr>
      <w:r>
        <w:rPr>
          <w:rFonts w:cs="Arial" w:ascii="Arial" w:hAnsi="Arial"/>
          <w:szCs w:val="24"/>
        </w:rPr>
        <w:t>5 – Street Cleans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olicy Review Officer provided Members with an update of the scrutiny review into Street Cleans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continued to face increasing financial pressures and these had been compounded by the uncertainty regarding Cumbria County Council’s decision to reduce the value of the Recycling Reward Scheme. To offset the impact that this may have on the Council’s waste collection arrangement the Council had submitted an interim bid for funding from the Weekly Collection Support Scheme. </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recycling figure was 36.7% compared to 36.0% for the same period last year and the Council had achieved the maximum Recycling Reward Scheme funding for 2011/12.</w:t>
      </w:r>
    </w:p>
    <w:p>
      <w:pPr>
        <w:pStyle w:val="Normal"/>
        <w:jc w:val="both"/>
        <w:rPr>
          <w:rFonts w:ascii="Arial" w:hAnsi="Arial" w:cs="Arial"/>
        </w:rPr>
      </w:pPr>
      <w:r>
        <w:rPr>
          <w:rFonts w:cs="Arial" w:ascii="Arial" w:hAnsi="Arial"/>
        </w:rPr>
      </w:r>
    </w:p>
    <w:p>
      <w:pPr>
        <w:pStyle w:val="Normal"/>
        <w:jc w:val="both"/>
        <w:rPr/>
      </w:pPr>
      <w:r>
        <w:rPr>
          <w:rFonts w:cs="Arial" w:ascii="Arial" w:hAnsi="Arial"/>
        </w:rPr>
        <w:t>The Streetcare Manager had attended the meeting to provide an update on the cleanliness of the streets and particularly the control of weeds.</w:t>
      </w:r>
    </w:p>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sixteeen zones for weed spraying were complete, one was part complete and eight were outstanding.  All outstanding zones would be completed by Friday 22nd</w:t>
      </w:r>
      <w:r>
        <w:rPr>
          <w:rFonts w:cs="Arial" w:ascii="Arial" w:hAnsi="Arial"/>
          <w:vertAlign w:val="superscript"/>
        </w:rPr>
        <w:t xml:space="preserve"> </w:t>
      </w:r>
      <w:r>
        <w:rPr>
          <w:rFonts w:cs="Arial" w:ascii="Arial" w:hAnsi="Arial"/>
        </w:rPr>
        <w:t>June, 2012.  When one completed spray of the Borough had been achieved one quad would continue on the second spray, and the second quad would target the hot spots.</w:t>
      </w:r>
    </w:p>
    <w:p>
      <w:pPr>
        <w:pStyle w:val="Normal"/>
        <w:jc w:val="both"/>
        <w:rPr>
          <w:rFonts w:ascii="Arial" w:hAnsi="Arial" w:cs="Arial"/>
        </w:rPr>
      </w:pPr>
      <w:r>
        <w:rPr>
          <w:rFonts w:cs="Arial" w:ascii="Arial" w:hAnsi="Arial"/>
        </w:rPr>
      </w:r>
    </w:p>
    <w:p>
      <w:pPr>
        <w:pStyle w:val="Normal"/>
        <w:jc w:val="both"/>
        <w:rPr/>
      </w:pPr>
      <w:r>
        <w:rPr>
          <w:rFonts w:cs="Arial" w:ascii="Arial" w:hAnsi="Arial"/>
        </w:rPr>
        <w:t>Members thanked the Streetcare Team for the work they were doing and requested that Street Cleansing be kept on the agenda for regular up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information on Street Cleansing be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Street Cleansing remained on the Overview and Scrutiny Committee agenda for regular update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50 p.m.</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0:00Z</dcterms:created>
  <dc:creator>nbarnes</dc:creator>
  <dc:description/>
  <cp:keywords/>
  <dc:language>en-US</dc:language>
  <cp:lastModifiedBy>spkemsley</cp:lastModifiedBy>
  <cp:lastPrinted>2011-12-08T15:55:00Z</cp:lastPrinted>
  <dcterms:modified xsi:type="dcterms:W3CDTF">2012-06-15T08:20:00Z</dcterms:modified>
  <cp:revision>2</cp:revision>
  <dc:subject/>
  <dc:title>`</dc:title>
</cp:coreProperties>
</file>