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Fonts w:ascii="Arial" w:hAnsi="Arial" w:cs="Arial"/>
          <w:sz w:val="28"/>
          <w:szCs w:val="28"/>
        </w:rPr>
      </w:pPr>
      <w:r>
        <w:rPr>
          <w:rFonts w:cs="Arial" w:ascii="Arial" w:hAnsi="Arial"/>
          <w:sz w:val="28"/>
          <w:szCs w:val="28"/>
        </w:rPr>
        <w:t>BOROUGH OF BARROW IN FURNESS</w:t>
      </w:r>
    </w:p>
    <w:p>
      <w:pPr>
        <w:pStyle w:val="Heading6"/>
        <w:jc w:val="center"/>
        <w:rPr>
          <w:rFonts w:ascii="Arial" w:hAnsi="Arial" w:cs="Arial"/>
          <w:sz w:val="28"/>
          <w:szCs w:val="28"/>
        </w:rPr>
      </w:pPr>
      <w:r>
        <w:rPr>
          <w:rFonts w:cs="Arial" w:ascii="Arial" w:hAnsi="Arial"/>
          <w:sz w:val="28"/>
          <w:szCs w:val="28"/>
        </w:rPr>
        <w:t>OVERVIEW AND SCRUTINY COMMITTEE</w:t>
      </w:r>
    </w:p>
    <w:p>
      <w:pPr>
        <w:pStyle w:val="Normal"/>
        <w:ind w:right="752" w:hanging="0"/>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tab/>
        <w:tab/>
        <w:tab/>
        <w:tab/>
        <w:tab/>
        <w:tab/>
        <w:t xml:space="preserve">  Meeting, Thursday, 29th May, 2014</w:t>
      </w:r>
    </w:p>
    <w:p>
      <w:pPr>
        <w:pStyle w:val="Normal"/>
        <w:ind w:right="752" w:hanging="0"/>
        <w:rPr>
          <w:rFonts w:ascii="Arial" w:hAnsi="Arial" w:cs="Arial"/>
          <w:szCs w:val="24"/>
        </w:rPr>
      </w:pPr>
      <w:r>
        <w:rPr>
          <w:rFonts w:cs="Arial" w:ascii="Arial" w:hAnsi="Arial"/>
          <w:szCs w:val="24"/>
        </w:rPr>
        <w:tab/>
        <w:tab/>
        <w:tab/>
        <w:tab/>
        <w:tab/>
        <w:tab/>
        <w:t xml:space="preserve">  at 2.00 p.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Roberts (Chairman), Cassidy (Vice-Chairman) Derbyshire, Hamilton, Husband, Maddox, Opie, C. Thomson, M. A. Thomson and Wal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1 – Minut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Minutes of the meeting held on 13th March, 2014 were taken as read and confirm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2 – Cultural Services Board</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 xml:space="preserve">The </w:t>
      </w:r>
      <w:r>
        <w:rPr>
          <w:rFonts w:cs="Arial" w:ascii="Arial" w:hAnsi="Arial"/>
          <w:szCs w:val="24"/>
        </w:rPr>
        <w:t>Corporate Support Manager</w:t>
      </w:r>
      <w:r>
        <w:rPr>
          <w:rFonts w:cs="Arial" w:ascii="Arial" w:hAnsi="Arial"/>
        </w:rPr>
        <w:t xml:space="preserve"> reported that the Executive Committee had agreed to re-establish the Cultural Services Board at its meeting of 14th May, 2014.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operate the Board effectively it was recommended that Members meet with the Assistant Director – Community Services to agree a remit for the Board and its Terms of Referenc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RESOLVED:- (i) That a Cultural Services Work Group meet to identify terms of reference for the Cultural Services Board; and</w:t>
      </w:r>
    </w:p>
    <w:p>
      <w:pPr>
        <w:pStyle w:val="Normal"/>
        <w:jc w:val="both"/>
        <w:rPr>
          <w:rFonts w:ascii="Arial" w:hAnsi="Arial" w:cs="Arial"/>
        </w:rPr>
      </w:pPr>
      <w:r>
        <w:rPr>
          <w:rFonts w:cs="Arial" w:ascii="Arial" w:hAnsi="Arial"/>
        </w:rPr>
      </w:r>
    </w:p>
    <w:p>
      <w:pPr>
        <w:pStyle w:val="Normal"/>
        <w:jc w:val="both"/>
        <w:rPr/>
      </w:pPr>
      <w:r>
        <w:rPr>
          <w:rFonts w:cs="Arial" w:ascii="Arial" w:hAnsi="Arial"/>
        </w:rPr>
        <w:t>(ii) That the Members of the Work Group be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s Cassidy, Derbyshire, Husband, M. A. Thomson and Wall.</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3 – Street Cleansing</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szCs w:val="24"/>
        </w:rPr>
        <w:t>The Corporate Support Manager reported that th</w:t>
      </w:r>
      <w:r>
        <w:rPr>
          <w:rFonts w:cs="Arial" w:ascii="Arial" w:hAnsi="Arial"/>
        </w:rPr>
        <w:t>e Council was currently developing a Waste Management Strategy to provide direction for waste collection up to 2021.  The Council had engaged with Cumbria County Council and WRAP to obtain their views. The Council were working with WRAP to clarify the Council’s statutory requirements for the collection of waste and recycling and the best options for waste collection in the Borough.  It was anticipated that WRAP’s final report would be available by the end of May and a copy would be provided to Members when it was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The tonnage of recycling for the current year was 8838 tonnes (32.2%) compared to 9720 tonnes (36.3%) for the same period in 2012/13.  This reduction was attributable to DEFRA’s decision not to recycle street cleaning waste because of contamination from vehicle exhausts and a reduction in recycling at bringsite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Members of a Work Group had visited a number of bring sites to observe the presentation of waste.  Side waste had been left at all but one of the bring sites.  It was clear that some members of the public are using the bring sites to deposit residual waste which should be disposed of at the Household Waste Recycling Centre on Walney Road. Approximately 60% of the side waste was clearly recycling which the operatives should collect as recycling under the terms of the contract.</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hat the Councillor M. A. Thomson meet with the Streetcare Manager and Biffa to discuss the issues raised and report back to the next meeting of this Committe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4 – Work Programm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Cs w:val="24"/>
        </w:rPr>
        <w:t>The Corporate Support Manager</w:t>
      </w:r>
      <w:r>
        <w:rPr>
          <w:rFonts w:cs="Arial" w:ascii="Arial" w:hAnsi="Arial"/>
          <w:sz w:val="28"/>
        </w:rPr>
        <w:t xml:space="preserve"> </w:t>
      </w:r>
      <w:r>
        <w:rPr>
          <w:rFonts w:cs="Arial" w:ascii="Arial" w:hAnsi="Arial"/>
          <w:szCs w:val="24"/>
        </w:rPr>
        <w:t>provided Members with the current work programme for 2014/15 and invited Members to prioritise the reviews.  The Work Programme included:-</w:t>
      </w:r>
    </w:p>
    <w:p>
      <w:pPr>
        <w:pStyle w:val="Normal"/>
        <w:jc w:val="both"/>
        <w:rPr>
          <w:rFonts w:ascii="Arial" w:hAnsi="Arial" w:cs="Arial"/>
          <w:szCs w:val="24"/>
        </w:rPr>
      </w:pPr>
      <w:r>
        <w:rPr>
          <w:rFonts w:cs="Arial" w:ascii="Arial" w:hAnsi="Arial"/>
          <w:szCs w:val="24"/>
        </w:rPr>
      </w:r>
    </w:p>
    <w:tbl>
      <w:tblPr>
        <w:tblW w:w="9287" w:type="dxa"/>
        <w:jc w:val="left"/>
        <w:tblInd w:w="-113" w:type="dxa"/>
        <w:tblLayout w:type="fixed"/>
        <w:tblCellMar>
          <w:top w:w="0" w:type="dxa"/>
          <w:left w:w="108" w:type="dxa"/>
          <w:bottom w:w="0" w:type="dxa"/>
          <w:right w:w="108" w:type="dxa"/>
        </w:tblCellMar>
      </w:tblPr>
      <w:tblGrid>
        <w:gridCol w:w="959"/>
        <w:gridCol w:w="2693"/>
        <w:gridCol w:w="56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Ite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opic</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Scope of the revie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Allotments.</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To review the Council’s arrangements for managing tenancies and the waiting list.</w:t>
            </w:r>
          </w:p>
          <w:p>
            <w:pPr>
              <w:pStyle w:val="Normal"/>
              <w:spacing w:lineRule="auto" w:line="276"/>
              <w:jc w:val="both"/>
              <w:rPr>
                <w:rFonts w:ascii="Arial" w:hAnsi="Arial" w:cs="Arial"/>
              </w:rPr>
            </w:pPr>
            <w:r>
              <w:rPr>
                <w:rFonts w:cs="Arial" w:ascii="Arial" w:hAnsi="Arial"/>
              </w:rPr>
              <w:t>Ensure the allotment service is financially sustainab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Street cleanliness.</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To review to Council’s arrangements for working with the contractor to deliver a higher standard of street cleanliness.</w:t>
            </w:r>
          </w:p>
          <w:p>
            <w:pPr>
              <w:pStyle w:val="Normal"/>
              <w:spacing w:lineRule="auto" w:line="276"/>
              <w:jc w:val="both"/>
              <w:rPr>
                <w:rFonts w:ascii="Arial" w:hAnsi="Arial" w:cs="Arial"/>
              </w:rPr>
            </w:pPr>
            <w:r>
              <w:rPr>
                <w:rFonts w:cs="Arial" w:ascii="Arial" w:hAnsi="Arial"/>
              </w:rPr>
              <w:t>To ensure appropriate arrangements are in place to manage external factors the impact on street cleanliness e.g. seagulls and fly tipp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Coastal protection.</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The implementation of phase four of the Flood and Coastal Erosion Risk Management Strategy has resulted in changes to way in which coastal defence projects are funded. The review will focus on our medium term project plan and how it will be fund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states and asset management.</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To review arrangements for maximising income from our assets and the potential for the disposal of redundant asse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own centres development and supporting local traders.</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Review arrangements for supporting local traders in the current economic clima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Highways and car parking</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Review the provision of highways maintenance by Cumbria County Council. Review street lighting and on-street parking arrangemen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conomic Development, planning and development control.</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Review arrangements for planning and economic development in light of the reduced funding as a result of the Governments deficit reduction programme. Ensure the Council still has appropriate arrangements in place to access development fund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Cultural Services</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Review the impact of the Council’s service review on cultural services. The review will consider events, distribution of funding and service charg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Policy and strategy</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Monitor the development of and performance against the council’s key prioriti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Housing strategy</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Review availability of private sector and socially housing and consider partnership arrangements to ensure that the availability of housing in the borough meets demand.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Localised flooding</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Collect information from other agencies to determine whether appropriate action is being taken to minimise the impact of localised flooding</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It was noted that Item No. 8 –Cultural Services was now compl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moved by Councillor Thomson that Item No. 9 – Policy and Strategy be the next review to take place to enable assessments to be made on how well strategies had worked over the last three years and to also assess what the Overview and Scrutiny Committee had achieved over that period.  This was duly seconded and it wa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RESOLVED:- That </w:t>
      </w:r>
      <w:r>
        <w:rPr>
          <w:rFonts w:cs="Arial" w:ascii="Arial" w:hAnsi="Arial"/>
        </w:rPr>
        <w:t xml:space="preserve">Policy and Strategy be the next review to be undertaken by the Overview and Scrutiny Committe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eeting closed at 2.15 p.m.</w:t>
      </w:r>
    </w:p>
    <w:sectPr>
      <w:type w:val="nextPage"/>
      <w:pgSz w:w="12240" w:h="15840"/>
      <w:pgMar w:left="1440" w:right="1608"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Indent2Char">
    <w:name w:val="Body Text Indent 2 Char"/>
    <w:qFormat/>
    <w:rPr>
      <w:sz w:val="24"/>
      <w:lang w:val="en-GB" w:bidi="ar-SA"/>
    </w:rPr>
  </w:style>
  <w:style w:type="character" w:styleId="SubtitleChar">
    <w:name w:val="Subtitle Char"/>
    <w:qFormat/>
    <w:rPr>
      <w:b/>
      <w:sz w:val="24"/>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b/>
      <w:bCs/>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0:43:00Z</dcterms:created>
  <dc:creator>spkemsley</dc:creator>
  <dc:description/>
  <cp:keywords/>
  <dc:language>en-US</dc:language>
  <cp:lastModifiedBy>Sandra Kemsley</cp:lastModifiedBy>
  <cp:lastPrinted>2014-03-17T14:18:00Z</cp:lastPrinted>
  <dcterms:modified xsi:type="dcterms:W3CDTF">2014-06-12T10:43:00Z</dcterms:modified>
  <cp:revision>2</cp:revision>
  <dc:subject/>
  <dc:title>BOROUGH OF BARROW IN FURNESS</dc:title>
</cp:coreProperties>
</file>