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21st March, 2012</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Doughty (Vice-Chairman), Biggins, Derbyshire, Hamilton, Husband, Johnston, Opie,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Roberts (Chairman) and Pres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8th February, 2012 were taken as read and confirmed.</w:t>
      </w:r>
    </w:p>
    <w:p>
      <w:pPr>
        <w:pStyle w:val="Normal"/>
        <w:jc w:val="both"/>
        <w:rPr>
          <w:rFonts w:ascii="Arial" w:hAnsi="Arial" w:cs="Arial"/>
        </w:rPr>
      </w:pPr>
      <w:r>
        <w:rPr>
          <w:rFonts w:cs="Arial" w:ascii="Arial" w:hAnsi="Arial"/>
        </w:rPr>
      </w:r>
    </w:p>
    <w:p>
      <w:pPr>
        <w:pStyle w:val="Normal"/>
        <w:ind w:right="-96" w:hanging="0"/>
        <w:jc w:val="both"/>
        <w:rPr>
          <w:rFonts w:ascii="Arial" w:hAnsi="Arial" w:cs="Arial"/>
          <w:b/>
          <w:b/>
        </w:rPr>
      </w:pPr>
      <w:r>
        <w:rPr>
          <w:rFonts w:cs="Arial" w:ascii="Arial" w:hAnsi="Arial"/>
          <w:b/>
        </w:rPr>
        <w:t>32 – Work Programme</w:t>
      </w:r>
    </w:p>
    <w:p>
      <w:pPr>
        <w:pStyle w:val="Normal"/>
        <w:ind w:right="-96" w:hanging="0"/>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The Policy Review Officer reported that th</w:t>
      </w:r>
      <w:r>
        <w:rPr>
          <w:rFonts w:cs="Arial" w:ascii="Arial" w:hAnsi="Arial"/>
          <w:szCs w:val="24"/>
        </w:rPr>
        <w:t>e Government was creating a new landscape for the way tenants’ problems with housing services were addressed.  From April 2012, the Tenants Service Authority regulator would have a ‘backstop’ role in consumer matters limited to setting the service delivery standards and acting only where it considered there was risk of serious detriment (or harm) to tenants.  The principal role in scrutinising landlord services and intervening where consumer standards were not met would fall to others – Tenants, Panels, MPs and Elected Councillors.  Boards and Councillors who governed providers’ service delivery would remain responsible for meeting the standards and being transparent and accountable for their organisation’s delivery of its social housing objectives.  A new Value for Money standard would be introduced for private registered providers, which placed an increased onus on boards to develop and deliver a clear strategy to drive value for money improvemen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n the Tenant Involvement and Empowerment standard, there would be more focus on local mechanisms to resolve complaints and disputes, and an increased scope for more tenant involvement in repairs and maintenance. The principles of ‘local offers’ and annual reporting to tenants were retain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proposed Tenancy standard reflected intended changes in government policy, where different lengths of tenancy agreement would be allowed.  This also included new expectations to promote mutual exchange arrangemen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n advance of these changes it would be appropriate for this Committee to review current tenant’s participation arrangements to ensure they were robust enough to take on this new role.  The Policy Review Officer recommended therefore that the review of tenant’s participation be added to the work programme and the review be undertaken immediately.</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Councillor Doughty informed the Committee that the Work Group had already met informally; the Members being Councillors Doughty, Derbyshire, Hamilton, Preston and M. A. Thomson.  He stated that any other Councillor was welcome to join the Group if they so wished.</w:t>
      </w:r>
    </w:p>
    <w:p>
      <w:pPr>
        <w:pStyle w:val="Normal"/>
        <w:rPr>
          <w:rFonts w:ascii="Arial" w:hAnsi="Arial" w:cs="Arial"/>
        </w:rPr>
      </w:pPr>
      <w:r>
        <w:rPr>
          <w:rFonts w:cs="Arial" w:ascii="Arial" w:hAnsi="Arial"/>
        </w:rPr>
      </w:r>
    </w:p>
    <w:p>
      <w:pPr>
        <w:pStyle w:val="Normal"/>
        <w:rPr/>
      </w:pPr>
      <w:r>
        <w:rPr>
          <w:rFonts w:cs="Arial" w:ascii="Arial" w:hAnsi="Arial"/>
        </w:rPr>
        <w:t>RESOLVED:- (i) That a review of the Tenants Representation on Housing Committee be added to the Work Programme and the review be undertaken immediately; a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That Members of the Work Group consist of Councillors Doughty, Derbyshire, Hamilton, Preston and M. A. Thoms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 Street Cleans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olicy Review Officer reported that the Streetcare Team were continuing to focus on improving heavily contaminated areas and it was clear that presentation of side waste was impacting on this.  The Streetcare Team and the waste collection contractor were working to reduce side waste and therefore reduce the burden on the street cleansing team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ouncillor Mrs Thomson continued to attend the contract meetings and was kept up to date with any significant issu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ouncil was continuing to publicise changes to ways in which it controlled the amount of side waste being presented and had taken more formal action against persistent household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Council was facing increasing financial pressures and these had been compounded by Cumbria County Council’s decision to reduce the value of the Recycling Reward Scheme.  To offset the impact that this may have on the Council’s waste collection arrangement, the Council had initiated a bid for funding from the Weekly Collection Support Scheme.  The bidding process was in three stages and the Policy Review Officer would inform Members of the progress being made.  The final bid would be submitted in August and if successful the Council would find out in Octob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urrent recycling figure was 36.7% compared to 36.0% for the same period last year and the Council were on target to achieve its maximum Recycling Reward Scheme funding for 2011/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Hamilton thanked Councillor Thomson for attending the contract meetings as it had made a big difference and the situation was improving vastly.</w:t>
      </w:r>
    </w:p>
    <w:p>
      <w:pPr>
        <w:pStyle w:val="Normal"/>
        <w:jc w:val="both"/>
        <w:rPr/>
      </w:pPr>
      <w:r>
        <w:rPr>
          <w:rFonts w:cs="Arial" w:ascii="Arial" w:hAnsi="Arial"/>
          <w:szCs w:val="24"/>
        </w:rPr>
        <w:t>With regards to recycling credits, the Policy Review Officer stated that the County Council had agreed to look at each district separately and that the Borough Council would set up a Task Force to look at how costs could be reduc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also referred to the green bags which were used for paper recycling and the fact that Biffa were throwing these out rather than returning them to the property.  He felt that this was a waste of money and an extra cost to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hat the information on street cleansing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2.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2:00Z</dcterms:created>
  <dc:creator>nbarnes</dc:creator>
  <dc:description/>
  <cp:keywords/>
  <dc:language>en-US</dc:language>
  <cp:lastModifiedBy>spkemsley</cp:lastModifiedBy>
  <cp:lastPrinted>2011-12-08T15:55:00Z</cp:lastPrinted>
  <dcterms:modified xsi:type="dcterms:W3CDTF">2012-04-04T12:52:00Z</dcterms:modified>
  <cp:revision>2</cp:revision>
  <dc:subject/>
  <dc:title>`</dc:title>
</cp:coreProperties>
</file>