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13th March, 2014</w:t>
      </w:r>
    </w:p>
    <w:p>
      <w:pPr>
        <w:pStyle w:val="Normal"/>
        <w:ind w:right="752" w:hanging="0"/>
        <w:rPr>
          <w:rFonts w:ascii="Arial" w:hAnsi="Arial" w:cs="Arial"/>
          <w:szCs w:val="24"/>
        </w:rPr>
      </w:pPr>
      <w:r>
        <w:rPr>
          <w:rFonts w:cs="Arial" w:ascii="Arial" w:hAnsi="Arial"/>
          <w:szCs w:val="24"/>
        </w:rPr>
        <w:tab/>
        <w:tab/>
        <w:tab/>
        <w:tab/>
        <w:tab/>
        <w:tab/>
        <w:t xml:space="preserve">  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Derbyshire, Hamilton, Husband, Johnston, Maddox, Opie, C. Thomson, M. A.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3 – Declaration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Hamilton declared an other registrable interest in Agenda Item No. 8 - Street Cleansing (Minute No. 37)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Wall declared an other registrable interest in Agenda Item No. 8 - Street Cleansing (Minute No. 37) as she was a Member of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4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n apology for absence was submitted from Councillor Robe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5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30th January,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6 – Cultural Servic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olicy Review Officer provided Members with an update of the scrutiny review into Cultural Services.  </w:t>
      </w:r>
    </w:p>
    <w:p>
      <w:pPr>
        <w:pStyle w:val="Normal"/>
        <w:jc w:val="both"/>
        <w:rPr>
          <w:rFonts w:ascii="Arial" w:hAnsi="Arial" w:cs="Arial"/>
          <w:szCs w:val="24"/>
        </w:rPr>
      </w:pPr>
      <w:r>
        <w:rPr>
          <w:rFonts w:cs="Arial" w:ascii="Arial" w:hAnsi="Arial"/>
          <w:szCs w:val="24"/>
        </w:rPr>
      </w:r>
    </w:p>
    <w:p>
      <w:pPr>
        <w:pStyle w:val="Normal"/>
        <w:jc w:val="both"/>
        <w:rPr/>
      </w:pPr>
      <w:r>
        <w:rPr>
          <w:rFonts w:eastAsia="Calibri" w:cs="Arial" w:ascii="Arial" w:hAnsi="Arial"/>
          <w:szCs w:val="24"/>
        </w:rPr>
        <w:t>The work group had agreed the following Terms of Reference:-</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1.</w:t>
        <w:tab/>
        <w:t>Gain a clear understanding of the leisure services the Council provided at its 3 core venues;</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2.</w:t>
        <w:tab/>
        <w:t xml:space="preserve">Examine performance of each venue in terms of costs, income and number of users; </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3.</w:t>
        <w:tab/>
        <w:t>Establish what residents expected from its leisure services in terms of provision and cost; and</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4.</w:t>
        <w:tab/>
        <w:t>Identify areas where potential improvements in performance value for money and public satisfaction could be achieved.</w:t>
      </w:r>
    </w:p>
    <w:p>
      <w:pPr>
        <w:pStyle w:val="Normal"/>
        <w:jc w:val="both"/>
        <w:rPr>
          <w:rFonts w:ascii="Arial" w:hAnsi="Arial" w:eastAsia="Calibri" w:cs="Arial"/>
          <w:szCs w:val="24"/>
        </w:rPr>
      </w:pPr>
      <w:r>
        <w:rPr>
          <w:rFonts w:eastAsia="Calibri" w:cs="Arial" w:ascii="Arial" w:hAnsi="Arial"/>
          <w:szCs w:val="24"/>
        </w:rPr>
      </w:r>
    </w:p>
    <w:p>
      <w:pPr>
        <w:pStyle w:val="PlainText"/>
        <w:jc w:val="both"/>
        <w:rPr/>
      </w:pPr>
      <w:r>
        <w:rPr>
          <w:rFonts w:cs="Arial" w:ascii="Arial" w:hAnsi="Arial"/>
          <w:sz w:val="24"/>
          <w:szCs w:val="24"/>
        </w:rPr>
        <w:t>The work group had now visited the Park Leisure Centre, the Forum and the Dock Museum.  They had also met with the Assistant Director of Community Services.</w:t>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Cs w:val="24"/>
        </w:rPr>
        <w:t>Members had a clear understanding of the leisure services that the Council provided and had developed a good understanding of the way they were performing.</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It was still unclear how current leisure provision was aligned to the expectations of residents and this required further investigation.  The Assistant Director of Community Services had agreed to look at existing customer information and identify what additional information was required and how it could be gathered.</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A number of improvements had been suggested by Venue Managers and Members felt that there needed to be a forum to discuss thes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 w:val="22"/>
          <w:szCs w:val="21"/>
        </w:rPr>
      </w:pPr>
      <w:r>
        <w:rPr>
          <w:rFonts w:eastAsia="Calibri" w:cs="Arial" w:ascii="Arial" w:hAnsi="Arial"/>
          <w:szCs w:val="24"/>
        </w:rPr>
        <w:t>Members were aware that the current budget strategy stated that the Council should consider moving leisure services to trust in 2015/16 and had raised concerns that this may not be appropriate.  Members agreed that formal discussions with senior managers should take place and believed that it would be appropriate to re-establish the Cultural Services Board as a Forum for these discussions.  A Cultural Services Board could also be used for reviewing performance and assessing and progressing improvement suggestions.</w:t>
      </w:r>
    </w:p>
    <w:p>
      <w:pPr>
        <w:pStyle w:val="Normal"/>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cs="Arial"/>
          <w:szCs w:val="24"/>
        </w:rPr>
      </w:pPr>
      <w:r>
        <w:rPr>
          <w:rFonts w:cs="Arial" w:ascii="Arial" w:hAnsi="Arial"/>
          <w:szCs w:val="24"/>
        </w:rPr>
        <w:t>RESOLVED:- (i) That the information be noted;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recommend to the Executive Committee that the Cultural Services Board be re-establis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7 – Street Cleansing</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Cs w:val="24"/>
        </w:rPr>
        <w:t>The Policy Review Officer provided Members with an update of the scrutiny review into street clean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was currently developing a waste management strategy to provide direction for waste collection up to 2021.  The Council had engaged with Cumbria County Council and WRAP to obtain their views.  The Council were working with WRAP to clarify the Council’s statutory requirements for the collection of waste and recycling and the best options for waste collection in the Borough.  This information would be used to identify proposals for the waste collection servic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had established a Joint Partnership Board with Biffa to provide a Forum to discuss potential contract improvements.  This would be in addition to the operational meetings which occurred on a monthly bas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tonnage of recycling up to Quarter 3 for the current year was 7035 tonnes (34.4%) compared to 7827 tonnes (37.7%) for the same period in 2012/13.  This reduction was attributable to DEFRA’s decision not to allow the recycling of street cleaning waste to count towards recycling credits because of contamination from vehicle exhausts and a reduction in recycling at bringsi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had expressed concern regarding the reduction in recycling at bringsites and requested a work group be set up to deal with the iss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hat the information be noted;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a work group be set up to deal with the issue of recycling at bringsites and all Members of the Overview and Scrutiny Committee be invited along with the Streetcare Manager and representatives from BIFF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15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4:00Z</dcterms:created>
  <dc:creator>spkemsley</dc:creator>
  <dc:description/>
  <cp:keywords/>
  <dc:language>en-US</dc:language>
  <cp:lastModifiedBy>Sandra Kemsley</cp:lastModifiedBy>
  <cp:lastPrinted>2014-03-17T14:18:00Z</cp:lastPrinted>
  <dcterms:modified xsi:type="dcterms:W3CDTF">2014-03-21T09:34:00Z</dcterms:modified>
  <cp:revision>2</cp:revision>
  <dc:subject/>
  <dc:title>BOROUGH OF BARROW IN FURNESS</dc:title>
</cp:coreProperties>
</file>