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Wednesday, 9th November, 2011</w:t>
      </w:r>
    </w:p>
    <w:p>
      <w:pPr>
        <w:pStyle w:val="Normal"/>
        <w:ind w:right="752" w:hanging="0"/>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Doughty (Vice-Chairman), Cassidy, Derbyshire, Hamilton, Husband, Opie, Pointer, Preston, C. Thomson and M. A. Thom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n apology for absence was received from Councillor McCl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s Pointer and Cassidy had replaced Councillors Biggins and Johnston respectiv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1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Overview and Scrutiny Committee held on 28th September, 2011 were taken as read and confirmed.</w:t>
      </w:r>
    </w:p>
    <w:p>
      <w:pPr>
        <w:pStyle w:val="Normal"/>
        <w:jc w:val="both"/>
        <w:rPr>
          <w:rFonts w:ascii="Arial" w:hAnsi="Arial" w:cs="Arial"/>
        </w:rPr>
      </w:pPr>
      <w:r>
        <w:rPr>
          <w:rFonts w:cs="Arial" w:ascii="Arial" w:hAnsi="Arial"/>
        </w:rPr>
      </w:r>
    </w:p>
    <w:p>
      <w:pPr>
        <w:pStyle w:val="Normal"/>
        <w:ind w:right="-96" w:hanging="0"/>
        <w:jc w:val="both"/>
        <w:rPr>
          <w:rFonts w:ascii="Arial" w:hAnsi="Arial" w:cs="Arial"/>
          <w:b/>
          <w:b/>
        </w:rPr>
      </w:pPr>
      <w:r>
        <w:rPr>
          <w:rFonts w:cs="Arial" w:ascii="Arial" w:hAnsi="Arial"/>
          <w:b/>
        </w:rPr>
        <w:t>22 – Street Cleansing</w:t>
      </w:r>
    </w:p>
    <w:p>
      <w:pPr>
        <w:pStyle w:val="Normal"/>
        <w:ind w:right="-96" w:hanging="0"/>
        <w:jc w:val="both"/>
        <w:rPr>
          <w:rFonts w:ascii="Arial" w:hAnsi="Arial" w:cs="Arial"/>
          <w:b/>
          <w:b/>
        </w:rPr>
      </w:pPr>
      <w:r>
        <w:rPr>
          <w:rFonts w:cs="Arial" w:ascii="Arial" w:hAnsi="Arial"/>
          <w:b/>
        </w:rPr>
      </w:r>
    </w:p>
    <w:p>
      <w:pPr>
        <w:pStyle w:val="Normal"/>
        <w:jc w:val="both"/>
        <w:rPr/>
      </w:pPr>
      <w:r>
        <w:rPr>
          <w:rFonts w:cs="Arial" w:ascii="Arial" w:hAnsi="Arial"/>
        </w:rPr>
        <w:t xml:space="preserve">The Policy Review Officer reported that the Street Care Team were continuing to focus on improving heavily contaminated areas and it was clear that presentation of side waste, particularly food waste was a major contributor to the lower standard of cleanliness in some areas.  The Street Care Team and the Waste Collection Contractor were working to reduce side waste and therefore reduce the burden on the Street Cleansing Te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rs Thomson continued to attend the contract meetings and was kept up to date with any significant issues.  She informed the Committee that sticky labels had been put on side waste over the last few weeks explaining to residents why it was not to be collected in the future and how they could reduce waste in their wheeled bins by recycling.  She stated that this would happen up until Christmas then following that fines would be handed to residents who did not comply.</w:t>
      </w:r>
    </w:p>
    <w:p>
      <w:pPr>
        <w:pStyle w:val="Normal"/>
        <w:jc w:val="both"/>
        <w:rPr>
          <w:rFonts w:ascii="Arial" w:hAnsi="Arial" w:cs="Arial"/>
        </w:rPr>
      </w:pPr>
      <w:r>
        <w:rPr>
          <w:rFonts w:cs="Arial" w:ascii="Arial" w:hAnsi="Arial"/>
        </w:rPr>
      </w:r>
    </w:p>
    <w:p>
      <w:pPr>
        <w:pStyle w:val="Normal"/>
        <w:ind w:right="-96" w:hanging="0"/>
        <w:jc w:val="both"/>
        <w:rPr/>
      </w:pPr>
      <w:r>
        <w:rPr>
          <w:rFonts w:cs="Arial" w:ascii="Arial" w:hAnsi="Arial"/>
        </w:rPr>
        <w:t>The Chairman commented that there may be big changes to the way waste and recycling was collected once the Mechanical Biological Treatment at Sowerby Woods was commissioned in 2013.</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Councillor Mrs Thomson also requested Member representatives on the Cumbria Strategic Waste Partnership report regularly to this meeting to provide Members with updated information. Cllr Doughty currently attends the CSWP meetings and will share information on a regular basis.</w:t>
      </w:r>
    </w:p>
    <w:p>
      <w:pPr>
        <w:pStyle w:val="Normal"/>
        <w:ind w:right="-9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information in the report and details discussed at the meeting b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 Allot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olicy Review Officer reported that the Council currently provided 770 allotment plots on 17 different sites.  The number of people on the waiting list for allotment plots was estimated to be in excess of 600.  In 2010/11 the cost for the provision of allotments was £88,380, of which £33,200 was recovered in rent so the total expenditure was £55,180.  The review was undertaken to explore options for reducing the cost of allotment provision so that it was cost neutral to the Council.  In addition the review considered options for reducing the current waiting li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s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review identified the main direct costs for allotment provision we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rounds maintenance which includes the removal of rubbish;</w:t>
      </w:r>
    </w:p>
    <w:p>
      <w:pPr>
        <w:pStyle w:val="Normal"/>
        <w:numPr>
          <w:ilvl w:val="0"/>
          <w:numId w:val="2"/>
        </w:numPr>
        <w:jc w:val="both"/>
        <w:rPr>
          <w:rFonts w:ascii="Arial" w:hAnsi="Arial" w:cs="Arial"/>
        </w:rPr>
      </w:pPr>
      <w:r>
        <w:rPr>
          <w:rFonts w:cs="Arial" w:ascii="Arial" w:hAnsi="Arial"/>
        </w:rPr>
        <w:t>Collection of rent; and</w:t>
      </w:r>
    </w:p>
    <w:p>
      <w:pPr>
        <w:pStyle w:val="Normal"/>
        <w:numPr>
          <w:ilvl w:val="0"/>
          <w:numId w:val="2"/>
        </w:numPr>
        <w:jc w:val="both"/>
        <w:rPr>
          <w:rFonts w:ascii="Arial" w:hAnsi="Arial" w:cs="Arial"/>
        </w:rPr>
      </w:pPr>
      <w:r>
        <w:rPr>
          <w:rFonts w:cs="Arial" w:ascii="Arial" w:hAnsi="Arial"/>
        </w:rPr>
        <w:t>Provision of water.</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1.</w:t>
        <w:tab/>
        <w:t>The cost of grounds maintenance for 2010/11 was £26,230 and over 80% of this cost was removal of rubbish from allotment plots.  There were two categories of rubbish removal; one was the provision of trailers to remove the accumulation of waste generated by typical allotment activities.  The review concluded that waste generated in this way was the responsibility of the allotment holders and they should be encouraged to dispose of their own rubbish.  To support this transition the Council continued to provide a restricted number of trailers at specific times of the year and these should be used for disposing of bulkier items.  The other category was the removal of rubbish from allotments prior to letting.  The cost of this disposal was significantly disproportional to the rent value and the Council should consider other methods of removing the waste or in exceptional circumstances leave the plot vacant.</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w:t>
        <w:tab/>
        <w:t>In 2010/11 the recharge cost to the Borough Treasurers was £12,550 which included the collection of rent.  Currently the rent for each allotment was charged on size and although the calculation was electronic the Council had to generate individual invoices, which was inefficient.  The Council should consider moving towards a fixed rent for a standard size allotment and a higher fixed rent for larger allotments.</w:t>
      </w:r>
    </w:p>
    <w:p>
      <w:pPr>
        <w:pStyle w:val="Normal"/>
        <w:jc w:val="both"/>
        <w:rPr>
          <w:rFonts w:ascii="Arial" w:hAnsi="Arial" w:cs="Arial"/>
        </w:rPr>
      </w:pPr>
      <w:r>
        <w:rPr>
          <w:rFonts w:cs="Arial" w:ascii="Arial" w:hAnsi="Arial"/>
        </w:rPr>
      </w:r>
    </w:p>
    <w:p>
      <w:pPr>
        <w:pStyle w:val="Normal"/>
        <w:jc w:val="both"/>
        <w:rPr/>
      </w:pPr>
      <w:r>
        <w:rPr>
          <w:rFonts w:cs="Arial" w:ascii="Arial" w:hAnsi="Arial"/>
        </w:rPr>
        <w:t>Currently there were a number of methods for collecting rent and for some, the Council incurred external charges.  The most efficient way of collecting rent was via direct debit and the Council should move to this method of collection for all new tenants and encourage existing tenants to switch to direct debit.  The Council should also consider introducing a surcharge for tenants who did not wish to use direct debit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3.</w:t>
        <w:tab/>
        <w:t>The cost of supplying water was currently included in the rent for the plot and on average was equivalent to a third of the rent.  The Council had undertaken a monitoring exercise to identify areas of high usage or wastage to try to reduce water charges.  The output from this exercise had indicated that there were significant variations in water usage.  The Council had carried out leak repair and tap replacement work at a number of sites and had reduced water usage.  The Council should encourage allotment holders to work towards reducing water usage and should consider having a separate charge for water based on the usage at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review recognised the internal recharges for allotments were significant because as with other Council departments, allotments had to bear their share of the Council’s overheads.  Although these costs would be reduced, as the Council reduces its budget, it was clear that more significant savings would be made if allotments were self-manag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aiting lis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re was not a statutory number of allotment plots that local authorities had to provide but most authorities used the arbitrary figure of 15 per 1000 properties which was recommended in the 1969 Thorpe report.  The Council provided 770 allotment plots which was equivalent to 23 plots per 1000 properties so it did exceed the recommended number, but despite this there were still significant numbers of residents on the waiting list.  Officers had contacted those residents to confirm their interest and as a result the numbers of residents who still wanted allotments and had reduced from 644 to 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recognised that the process for re-letting allotment plots had become unwieldy and had made a number of recommendations to improve thi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Vacant plots should let on an “as seen” basis with temporary rent reduction for heavily contaminated plots.</w:t>
      </w:r>
    </w:p>
    <w:p>
      <w:pPr>
        <w:pStyle w:val="Normal"/>
        <w:numPr>
          <w:ilvl w:val="0"/>
          <w:numId w:val="4"/>
        </w:numPr>
        <w:jc w:val="both"/>
        <w:rPr/>
      </w:pPr>
      <w:r>
        <w:rPr>
          <w:rFonts w:cs="Arial" w:ascii="Arial" w:hAnsi="Arial"/>
        </w:rPr>
        <w:t>Residents should be allowed three weeks to respond to an offer and if there was no response after three weeks the resident would be removed from the waiting list.</w:t>
      </w:r>
    </w:p>
    <w:p>
      <w:pPr>
        <w:pStyle w:val="Normal"/>
        <w:numPr>
          <w:ilvl w:val="0"/>
          <w:numId w:val="4"/>
        </w:numPr>
        <w:jc w:val="both"/>
        <w:rPr/>
      </w:pPr>
      <w:r>
        <w:rPr>
          <w:rFonts w:cs="Arial" w:ascii="Arial" w:hAnsi="Arial"/>
        </w:rPr>
        <w:t>If a resident rejected an offer they should be informed that they would only be offered one more plot and if that was rejected they would be removed from the waiting list.</w:t>
      </w:r>
    </w:p>
    <w:p>
      <w:pPr>
        <w:pStyle w:val="Normal"/>
        <w:numPr>
          <w:ilvl w:val="0"/>
          <w:numId w:val="4"/>
        </w:numPr>
        <w:jc w:val="both"/>
        <w:rPr/>
      </w:pPr>
      <w:r>
        <w:rPr>
          <w:rFonts w:cs="Arial" w:ascii="Arial" w:hAnsi="Arial"/>
        </w:rPr>
        <w:t>Plots may be handed over to a family member provided that person was on the waiting list and with written agreement from the Council.  If a tenant had more than one plot only one of the plots may be handed over to a member of th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also review the tenancy agreement for future leases and includ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strictions on keeping livestock so that at least 75% of all allotments were cultivated for growing plants.</w:t>
      </w:r>
    </w:p>
    <w:p>
      <w:pPr>
        <w:pStyle w:val="Normal"/>
        <w:numPr>
          <w:ilvl w:val="0"/>
          <w:numId w:val="3"/>
        </w:numPr>
        <w:jc w:val="both"/>
        <w:rPr>
          <w:rFonts w:ascii="Arial" w:hAnsi="Arial" w:cs="Arial"/>
        </w:rPr>
      </w:pPr>
      <w:r>
        <w:rPr>
          <w:rFonts w:cs="Arial" w:ascii="Arial" w:hAnsi="Arial"/>
        </w:rPr>
        <w:t>A clear procedure for the process of cancelling a tenancy agreement for non-payment of rent or for dereliction of a p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Group discussed these proposals with allotment site representatives at a meeting on 2nd November and feedback from that meeting was tabled for Members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Roberts and seconded by Councillor Derbyshir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i) That the Executive Committee agreed to the following recommenda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acant plots should let on an “as seen” basis with temporary rent reduction for heavily contaminated plots.</w:t>
      </w:r>
    </w:p>
    <w:p>
      <w:pPr>
        <w:pStyle w:val="Normal"/>
        <w:numPr>
          <w:ilvl w:val="0"/>
          <w:numId w:val="4"/>
        </w:numPr>
        <w:jc w:val="both"/>
        <w:rPr>
          <w:rFonts w:ascii="Arial" w:hAnsi="Arial" w:cs="Arial"/>
        </w:rPr>
      </w:pPr>
      <w:r>
        <w:rPr>
          <w:rFonts w:cs="Arial" w:ascii="Arial" w:hAnsi="Arial"/>
        </w:rPr>
        <w:t>Residents should be allowed three weeks to respond to an offer and if there was no response after three weeks the resident would be removed from the waiting list.</w:t>
      </w:r>
    </w:p>
    <w:p>
      <w:pPr>
        <w:pStyle w:val="Normal"/>
        <w:numPr>
          <w:ilvl w:val="0"/>
          <w:numId w:val="4"/>
        </w:numPr>
        <w:jc w:val="both"/>
        <w:rPr/>
      </w:pPr>
      <w:r>
        <w:rPr>
          <w:rFonts w:cs="Arial" w:ascii="Arial" w:hAnsi="Arial"/>
        </w:rPr>
        <w:t>If a resident rejected an offer they should be informed that they would only be offered one more plot and if that was rejected they would be removed from the waiting list.</w:t>
      </w:r>
    </w:p>
    <w:p>
      <w:pPr>
        <w:pStyle w:val="Normal"/>
        <w:numPr>
          <w:ilvl w:val="0"/>
          <w:numId w:val="4"/>
        </w:numPr>
        <w:jc w:val="both"/>
        <w:rPr>
          <w:rFonts w:ascii="Arial" w:hAnsi="Arial" w:cs="Arial"/>
        </w:rPr>
      </w:pPr>
      <w:r>
        <w:rPr>
          <w:rFonts w:cs="Arial" w:ascii="Arial" w:hAnsi="Arial"/>
        </w:rPr>
        <w:t>Plots may be handed over to a family member provided that person was on the waiting list and with written agreement from the Council.  If a tenant had more than one plot only one of the plots may be handed over to a member of the family.</w:t>
      </w:r>
    </w:p>
    <w:p>
      <w:pPr>
        <w:pStyle w:val="Normal"/>
        <w:numPr>
          <w:ilvl w:val="0"/>
          <w:numId w:val="4"/>
        </w:numPr>
        <w:jc w:val="both"/>
        <w:rPr>
          <w:rFonts w:ascii="Arial" w:hAnsi="Arial" w:cs="Arial"/>
        </w:rPr>
      </w:pPr>
      <w:r>
        <w:rPr>
          <w:rFonts w:cs="Arial" w:ascii="Arial" w:hAnsi="Arial"/>
        </w:rPr>
        <w:t>That the appropriate department put in a bid for additional funding from the Capital Programme to replace the water supplies and pipes to the allotments over a 4-5 year programm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e Council should review the tenancy agreements for future leases and inclu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strictions on keeping livestock so that at least 75% of all allotments were cultivated for growing plants. This may be relaxed for the small number of plots that are not suitable for cultivation and will be assessed on an individual basis.</w:t>
      </w:r>
    </w:p>
    <w:p>
      <w:pPr>
        <w:pStyle w:val="Normal"/>
        <w:numPr>
          <w:ilvl w:val="0"/>
          <w:numId w:val="4"/>
        </w:numPr>
        <w:jc w:val="both"/>
        <w:rPr>
          <w:rFonts w:ascii="Arial" w:hAnsi="Arial" w:cs="Arial"/>
        </w:rPr>
      </w:pPr>
      <w:r>
        <w:rPr>
          <w:rFonts w:cs="Arial" w:ascii="Arial" w:hAnsi="Arial"/>
        </w:rPr>
        <w:t>A clear procedure for the process of cancelling a tenancy agreement for non-payment of rent or for dereliction of a plot.</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2.3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8:00Z</dcterms:created>
  <dc:creator>nbarnes</dc:creator>
  <dc:description/>
  <cp:keywords/>
  <dc:language>en-US</dc:language>
  <cp:lastModifiedBy>spkemsley</cp:lastModifiedBy>
  <cp:lastPrinted>2011-09-29T15:03:00Z</cp:lastPrinted>
  <dcterms:modified xsi:type="dcterms:W3CDTF">2011-11-17T10:28:00Z</dcterms:modified>
  <cp:revision>2</cp:revision>
  <dc:subject/>
  <dc:title>`</dc:title>
</cp:coreProperties>
</file>